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ATRAIÇOOU O DESÍGNIO DIVINO, NÃO PERMITINDO QUE A HUMANIDADE VIVESSE A DIVINA CIVILIZAÇÃO, A PROMETIDA POR DEUS NO CAPÍTULO 11 DE ISAÍAS?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truncou o Desígnio Divino, não permitindo que a Humanidade vivesse a Divina Civilização, prometida por Deus no capítulo 11, de Isaías, foram o rabinato judeu e a besta romana, a profetizada no capítulo 13, do Apocalipse, e, portanto, antes de findar o II Milênio, virá o Dilúvio, profetizado em Mateus, capítulos 24 e 25, e Apocalipse, capítulos de 17 a 21, reduzind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ilhos de Deus, aprendam, com Deus, a Divina Doutrina, que o rabinato judeu e a besta romana atraiçoaram totalmente, pecando e obrigando a pecar, isto é, trazer o Dilúvio Punitivo. Porque, em lugar de viver UM DEUS, UMA VERDADE E UMA DOUTRINA, a Humanidade foi apodrecendo, praticando todas as marcas de erros e crimes os mais hediondos, sem falar nos droguismos, produtores de loucuras e suicídi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MAS EIS O RESUMO DA DOUTRINA QUE NINGUÉM DEVIA ATRAIÇOAR!</w:t>
      </w:r>
    </w:p>
    <w:p>
      <w:pPr>
        <w:pStyle w:val="Normal"/>
        <w:autoSpaceDE w:val="false"/>
        <w:ind w:firstLine="709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 O FINDAR DO II MILÊNIO, CHEGOU A HORA DO JULGAMENT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 terço que sobrar das Divinas Punições, cumpre entender e para sempre, o que Deus promete no Apocalipse, sobre o Destino da América e do Brasil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CATÁSTROFES PUNITIVAS DISPENSAM DISCURSOS QUAISQUER, NÃO É A PURA VERDADE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 TERÇO QUE SOBRAR IRÁ VIVER COMO DEUS MANDA, ATRAVÉS DO “</w:t>
      </w:r>
      <w:r>
        <w:rPr>
          <w:rFonts w:cs="Times-Bold" w:ascii="Calibri" w:hAnsi="Calibri"/>
          <w:b/>
          <w:bCs/>
        </w:rPr>
        <w:t xml:space="preserve">EVANGELHO ETERNO E ORAÇÕES PRODIGIOSAS”, </w:t>
      </w:r>
      <w:r>
        <w:rPr>
          <w:rFonts w:cs="Times-Roman" w:ascii="Calibri" w:hAnsi="Calibri"/>
        </w:rPr>
        <w:t xml:space="preserve">O QUE IMPLANTA O </w:t>
      </w:r>
      <w:r>
        <w:rPr>
          <w:rFonts w:cs="Times-Roman" w:ascii="Calibri" w:hAnsi="Calibri"/>
          <w:b/>
        </w:rPr>
        <w:t>DIVINISMO</w:t>
      </w:r>
      <w:r>
        <w:rPr>
          <w:rFonts w:cs="Times-Roman" w:ascii="Calibri" w:hAnsi="Calibri"/>
        </w:rPr>
        <w:t>, O INFORME DIVINO FINAL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9-19T22:49:00Z</dcterms:modified>
  <cp:revision>10</cp:revision>
  <dc:subject/>
  <dc:title>Boletim Original do Pai Divino</dc:title>
</cp:coreProperties>
</file>