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QUE TERIA ACONTECIDO SE NÃO TIVESSEM ASSASSINADO JOÃO BATISTA E JESUS? ELES TERIAM IMPLANTADO A DIVINA PROMESSA, A DIVINA CIVILIZAÇÃO, A PROMETIDA POR DEUS NO CAPÍTULO 11, DO PROFETA ISAÍA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isso criaram o carma negativo, o que trará o Dilúvio, o que reduzirá os viventes a um terço, como profetizaram Mateus, capítulos 24 e 25, e Apocalipse, capítulos de 17 a 21, e antes de findar o Milêni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sidades Doutrinárias, mentiras e mais mentiras, idolatrias e dogmas estúpidos, vestes palhaças, rituais simiescos e teologias dolosas, tudo de embustes criminosos, foram sendo mercadejados por clericalismos espelunqueiros através de séculos e milênios, produzindo as tétricas punições, a virem antes de findar o II Milênio, como profetizam o Sermão Profético e 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iam bem as seguintes Divinas Verdades Bíblicas, as que depois do Dilúvio punitivo, trarão a Divina Civilização prometida por Deus em Isaías, capítulo 11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maior traição que um filho de Deus pode cometer contra si próprio é não se preparar para a desencarnação. Fora da Lei, conseguirá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TextBody"/>
        <w:spacing w:lineRule="auto" w:line="228"/>
        <w:ind w:firstLine="7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4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10-05T13:40:00Z</dcterms:modified>
  <cp:revision>7</cp:revision>
  <dc:subject/>
  <dc:title>Boletim Original do Pai Divino</dc:title>
</cp:coreProperties>
</file>