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 TEM A VER RELIGIÃO DE DEUS COM OS CISMAS DO CATOLICISMO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catolicismo romano foi previsto no capítulo 13, do Apocalipse e surgiu no ano 313, através do Primeiro Edito do Imperador Constantino Cloro I, e para atraiçoar a Religião de Deus, que o DIVINO DOCUMENTÁRIO abaixo exposto ensina totalmente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Estudem bem o DIVINO DOCUMENTÁRIO, porque não findará o II Milênio, sem que venham as punições previstas por Jesus e o Apocalipse: Vide Mateus, capítulos 24 e 25; e o Apocalipse, capítulos 17, 18 e 19)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toda Humanidade enviou Deus a Lei Moral Inderrogável e as Graças do Divino Mediunismo Instrutor e Consolador, para que, com esses Divinos Recursos, fosse ela realizando a DIVINA CIVILIZAÇÃO, prometida no capítulo 11, do Profeta, Vidente ou Médium, Isaías; mas a Besta romana passou a atraiçoar Deus, Sua Lei e Seus Divinos Dons Mediúnicos, criando até a Inquisição, para matar os Profetas, Videntes ou Médiuns, acusando-os de feiticeir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 que os cismas da Besta tivessem a ver com a Religião de Deus, seria necessário que a Religião de Deus, da Lei e dos Divinos Dons, se tornasse traidora de si mesma. Isto é, DEUS TRAINDO A SI MESMO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se a Besta, de quem saiu o Falso Profeta, outro parasitismo clerical, inventou toda sorte de idolatrias e mistificações, para colocar no lugar da Lei de Deus e dos Seus Divinos Dons Mediúnicos, o que fizeram os reis, povos e nações, sem ser também atraiçoar Deus ou Sua Religião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nto, entendam, não falharão as punições previstas por Jesus e o Apocalipse, e nos anos finais do II Milêni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TAMBÉM TEREIS QUE RECONHECER AS SEGUINTES VERDADES BÍBLICA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O que Deus entregou até Jesus não foi tudo, fazendo Jesus dize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m diz que a Bíblia está completa é muito ignorante ou muito recheado de proposital mentira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como a Besta e o Falso Profeta impuseram toda sorte de traições contra Deus, Sua Lei e Seus Dons, não teria de haver restauração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como EVANGELHO ETERNO, DE DEUS, NÃO FALHO OU OMISSO, Deus promete no Apocalipse, 14, versículos de 1 a 6, não é certo que isso teria de acontecer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is, pois, que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stá no mundo, contendo a seguinte DIVINA SÍNTESE, que a DIVINA JUSTIÇA, com absoluto rigor irá fazer entender e viver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EVANGELHO ETERNO É DIVINISMO, APRESENTANDO A ORAÇÃO DOS DIVINISTAS, DOS FIÉIS A DEUS, SUA LEI E SEUS DIVINOS DONS, VISTO QUE FORA DISSO JAMAIS ATINGIREIS A DIVINA CIVILIZAÇÃO, PROMETIDA POR DEUS NO CAPÍTULO 11, DO PROFETA, VIDENTE OU MÉDIUM, ISAÍA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Heading1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estudem A Oração dos Divinistas!</w:t>
      </w:r>
    </w:p>
    <w:p>
      <w:pPr>
        <w:pStyle w:val="Normal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bricaram toda sorte de idolatrias, de trambiques e mutretas em nome de relativos enviados de Deus, com isso enganando os filhos de Deus e criando terrível CARMA NEGATIV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ão de entender, os que vierem a merecer a Terra dos ciclos evolutivos futuros, previstos no capítulo 21, do Apocalipse, que Deus é o Senhor da Impoluta Justiça, das Graças do Divino Mediunismo, e dos 10 Mandamentos, e das Legiões Angélicas ou Mensageir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saber mais dos crimes da Besta leiam o seguinte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ficam as Prodigiosas Orações, agentes de ligação consciencional com Deus e as Legiões Angélicas ou Socorristas. Muito ireis carecer delas e das maravilhosas águas fluidificadas e energetizad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spírito da Verdade.</w:t>
      </w:r>
    </w:p>
    <w:p>
      <w:pPr>
        <w:pStyle w:val="Normal"/>
        <w:jc w:val="right"/>
        <w:rPr>
          <w:rFonts w:ascii="Calibri" w:hAnsi="Calibri" w:cs="Kartika"/>
          <w:b/>
          <w:b/>
          <w:i/>
          <w:i/>
        </w:rPr>
      </w:pPr>
      <w:r>
        <w:rPr>
          <w:rFonts w:cs="Kartika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3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8-27T01:09:00Z</dcterms:modified>
  <cp:revision>15</cp:revision>
  <dc:subject/>
  <dc:title>Boletim Original do Pai Divino</dc:title>
</cp:coreProperties>
</file>