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QUE PODEIS ESPERAR DA JUSTIÇA DIVINA, ERRANDO EM DOUTRINA?</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pPr>
      <w:r>
        <w:rPr>
          <w:rFonts w:cs="Calibri" w:ascii="Calibri" w:hAnsi="Calibri"/>
          <w:sz w:val="24"/>
        </w:rPr>
        <w:t>(Do Anjo do Apocalipse, aos catolicismos, protestantismos e espiritismos, por causa das traições levadas a termo contra as verdades bíblico-profética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 tendo chegado o findar do segundo milênio, em que a Justiça Divina descarregará sobre vós o peso das tragédias punitivas, que reduzirão os viventes a um terço, ou quarto, como Maria avisa na singela mensagem mediúnica de Fátima, fazeis de conta que nenhuma traição cometestes contra o Programa Divino Doutrinário, a ter cumprimento no curso dos milênios. Deveis o crime dos erros cometidos contra a Vontade de Deus, contra o que Deus vos entregou até a passagem de Jesus pela carne, e nem de longe procurais saber das advertências de Jesus no Sermão Profético, e das calamidades apontadas por previsão, nos capítulos 17, 18 e 19, do Apocalipse. Trilhastes os caminhos pecaminosos construídos pela Besta e pelo Falso Profeta, previstos no Apocalipse, capítulo 13 em diante, e vos fingis de vítimas inocentes em face da Justiça Divina.</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is a Doutrina de Deus, na parte entregue por Deus até Jesus, e que deveria ser estendida aos confins da Terra, por ser estabelecida sobre a Lei Moral Inderrogável, as Graças Mediúnicas que advertem, ilustram e consolam, e sobre os exemplos inconfundíveis entregues por Jesus, não um filho de Deus criado especialmente, mas sim um filho de Deus exemplar perante a Lei Moral Inderrogável e o nobre cultivo das Graças Mediúnicas, que também provam que Leis existem que são acima das leis brutas ou grosseiras do mundo material. Ponham honestidade na leitura destas verdades bíblicas:</w:t>
      </w:r>
    </w:p>
    <w:p>
      <w:pPr>
        <w:pStyle w:val="TextBody"/>
        <w:jc w:val="both"/>
        <w:rPr>
          <w:rFonts w:ascii="Calibri" w:hAnsi="Calibri" w:cs="Calibri"/>
          <w:sz w:val="24"/>
        </w:rPr>
      </w:pPr>
      <w:r>
        <w:rPr>
          <w:rFonts w:cs="Calibri" w:ascii="Calibri" w:hAnsi="Calibri"/>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0" w:leader="none"/>
        </w:tabs>
        <w:ind w:firstLine="720"/>
        <w:jc w:val="both"/>
        <w:rPr>
          <w:rFonts w:ascii="Calibri" w:hAnsi="Calibri" w:cs="Calibri"/>
          <w:b/>
          <w:b/>
          <w:bCs/>
        </w:rPr>
      </w:pPr>
      <w:r>
        <w:rPr>
          <w:rFonts w:cs="Calibri" w:ascii="Calibri" w:hAnsi="Calibri"/>
          <w:b/>
          <w:bCs/>
        </w:rPr>
      </w:r>
    </w:p>
    <w:p>
      <w:pPr>
        <w:pStyle w:val="Recuodecorpodetexto2"/>
        <w:tabs>
          <w:tab w:val="clear" w:pos="708"/>
          <w:tab w:val="left" w:pos="0" w:leader="none"/>
        </w:tabs>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Até o ano de 313 as Comunidades Cristãs foram vivendo e estendendo a Doutrina, na parte vinda até Jesus, até onde puderam, como deveis aprender, lendo o Livro dos Atos e as Epístolas Apostolares. Depois de 313, em Roma, na cidade dos sete montes, criaram a Besta Corruptora, de onde sairia o Falso Profeta, e todos os erros, e todas as blasfêmias, foram colocadas no lugar do Cristianismo, da Lei a ser vivida, das Graças Mediúnicas a serem nobremente cultivadas, e do Filho Exemplar de Conduta a ser simplesmente imitado. E com isso tudo de imundícias clericais, criastes o tenebroso Carma Negativo, que vos trará, ao findar do segundo milênio, as tragédias assinaladas no Sermão Profético e no Apocalipse.</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 xml:space="preserve">Como Jesus não veio para dizer tudo, Deus o fez afirmar: </w:t>
      </w:r>
      <w:r>
        <w:rPr>
          <w:rFonts w:cs="Calibri" w:ascii="Calibri" w:hAnsi="Calibri"/>
          <w:b/>
          <w:bCs/>
          <w:iCs/>
        </w:rPr>
        <w:t>“Tenho muito para vos dizer ainda, porém vós não podeis suportá-lo agora”</w:t>
      </w:r>
      <w:r>
        <w:rPr>
          <w:rFonts w:cs="Calibri" w:ascii="Calibri" w:hAnsi="Calibri"/>
          <w:iCs/>
        </w:rPr>
        <w:t>.</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Depois de Jesus sair da carne, Deus enviou Elias, o Anjo Relator do Apocalipse, ao Vidente de Pátmos, para que lhe mostrasse o Apocalipse, o Livro dos Eventos Porvindouros, por onde também promete o AVISO FINAL, ou o EVANGELHO ETERNO.</w:t>
      </w:r>
    </w:p>
    <w:p>
      <w:pPr>
        <w:pStyle w:val="Recuodecorpodetexto2"/>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EVANGELHO ETERNO DEUS SÓ PROMETE NO APOCALIPSE, 14, 6.</w:t>
      </w:r>
    </w:p>
    <w:p>
      <w:pPr>
        <w:pStyle w:val="Normal"/>
        <w:ind w:firstLine="709"/>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szCs w:val="24"/>
        </w:rPr>
      </w:pPr>
      <w:r>
        <w:rPr>
          <w:rFonts w:cs="Calibri" w:ascii="Calibri" w:hAnsi="Calibri"/>
          <w:sz w:val="24"/>
          <w:szCs w:val="24"/>
        </w:rPr>
        <w:t xml:space="preserve">Em nome de Deus, de Moisés e de Jesus, cultivais erros contra a Lei de Deus, as Graças Mediúnicas e o Cristo Modelo de Conduta. Porque os erros impostos por uns é que são os mesmos comprados e adorados por outros, como bem salienta o Apocalipse, ao falar da Besta e dos seus adoradores ou entronizadores. Mas nos capítulos 17, 18 e 19, tendes o aviso de como todos serão derrotados pela JUSTIÇA DIVINA. Mas como ensina o Livro </w:t>
      </w:r>
      <w:r>
        <w:rPr>
          <w:rFonts w:cs="Calibri" w:ascii="Calibri" w:hAnsi="Calibri"/>
          <w:b/>
          <w:bCs/>
          <w:sz w:val="24"/>
          <w:szCs w:val="24"/>
        </w:rPr>
        <w:t>EVANGELHO ETERNO E ORAÇÕES PRODIGIOSAS</w:t>
      </w:r>
      <w:r>
        <w:rPr>
          <w:rFonts w:cs="Calibri" w:ascii="Calibri" w:hAnsi="Calibri"/>
          <w:sz w:val="24"/>
          <w:szCs w:val="24"/>
        </w:rPr>
        <w:t>, depois daquelas faxinas assinaladas no Sermão Profético e no Apocalipse, ninguém irá colocar palhaçadas, clericais ou quaisquer outras, no lugar do EVANGELHO ETERNO, porque a JUSTIÇA DIVINA fará entender o capítulo 22, do Apocalipse.</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bCs/>
          <w:sz w:val="24"/>
        </w:rPr>
      </w:pPr>
      <w:r>
        <w:rPr>
          <w:rFonts w:cs="Calibri" w:ascii="Calibri" w:hAnsi="Calibri"/>
          <w:bCs/>
          <w:sz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4:13:00Z</dcterms:created>
  <dc:creator>Osvaldo Polidoro</dc:creator>
  <dc:description>União Divinista
www.uniaodivinista.org</dc:description>
  <cp:keywords/>
  <dc:language>en-US</dc:language>
  <cp:lastModifiedBy>Ricardo Miranda</cp:lastModifiedBy>
  <dcterms:modified xsi:type="dcterms:W3CDTF">2022-02-01T14:41:00Z</dcterms:modified>
  <cp:revision>7</cp:revision>
  <dc:subject/>
  <dc:title>Boletim Original do Pai Divino</dc:title>
</cp:coreProperties>
</file>