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NINGUÉM CAIA NA DESGRAÇA, DE TIRAR OU IMPOR UMA VÍRGULA SEQUER, NA BÍBLIA DE DEUS, QUE ELIAS VEIO VOS ENTREGAR COM O NOME DE – EVANGELHO ETERNO E ORAÇÕES PRODIGIOSA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BS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spacing w:val="4"/>
        </w:rPr>
        <w:t>“E APARECEU-LHE UM ANJO DO CÉU QUE O CONFORTAVA”</w:t>
      </w:r>
      <w:r>
        <w:rPr>
          <w:rFonts w:cs="Calibri" w:ascii="Calibri" w:hAnsi="Calibri"/>
          <w:spacing w:val="4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spacing w:val="4"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spacing w:val="4"/>
        </w:rPr>
        <w:t>“VEREIS OS ANJOS DE DEUS SUBINDO E DESCENDO SOBRE O FILHO DO HOMEM”</w:t>
      </w:r>
      <w:r>
        <w:rPr>
          <w:rFonts w:cs="Calibri" w:ascii="Calibri" w:hAnsi="Calibri"/>
          <w:spacing w:val="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PODER HUMANO DETERÁ O DILÚVIO E A EXPULSÃO DOS CABRITOS, PELO FATO DE OS FILHOS DE DEUS, EM LUGAR DE FICAREM COM DEUS, SUA JUSTIÇA, SEUS DONS ESPÍRITUAIS OU MEDIÚNICOS, SEUS 10 MANDAMENTOS INDERROGÁVEIS, E SEUS ANJOS E SEUS DIVINOS TRABALHOS SOCORRISTAS, FICARAM COM OS MISTIFICADORES CLERICALISMOS, VENDEDORES DE TODAS AS MARCAS DE IDOLATRIAS E FALSIDADES DOUTRINÁRIAS, OBRIGANDO A PECAR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 dilúvio e a Expulsão dos cabritos estão profetizados em Mateus, capítulos 24 e 25, e Apocalipse, capítulos de 17 a 21, e para reduzir os viventes a um terço, e antes de findar o II Milênio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há um erro no Calendário Gregoriano de quase 4 anos, estais no tempo de profundas alterações do Planeta e de profundas podridões, isto é, de todas as marcas de imundícias a comandarem os comportamentos ditos human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espelunquismo clerical ou qualquer outro, desses que tanto infestam a Humanidade, neste calamitoso ou catastrófico findar do II Milênio, irá avisar a Humanidade, dos mortíferos acontecimentos apocalípticos, os que reduzirão os viventes a um terç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tretanto, como bem Deus avisa no Apocalipse, capítulo 14, versículos de 1 a 6, Deus mandaria um Anjo Poderoso, para entregar Sua Bíblia Final, sem falhas ou omissões, aquela que irá guiar o terço que irá sobrar, isto é, o que muito bem avisa o capítulo 21, d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Deus não falha, mandou Elias reencarnar, para entregar o prometido no Apocalipse, 14, versículos de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Tendes algumas das Orações contidas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que convocam os Anjos de Deus, Espíritos Mensageiros, os citados em Mateus, 22, 30, os desencarnados dignos de tais Divinas Tarefas. Porque ninguém é morto e nem inútil, na Ordem Divina. Imundos padrequismos é que sempre andaram inventando falsidades doutrinárias, a fim de dominar os ignorantes das Divinas Verdad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  <w:sz w:val="24"/>
        </w:rPr>
        <w:t>SE NINGUÉM TIVESSE VIRADO AS COSTAS PARA DEUS E SEUS 10 MANDAMENTOS, HAVERIA NECESSIDADE DE HAVER O DILÚVIO E A EXPULSÃO DOS CABRITOS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1" w:name="_Hlk153889725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24T20:38:00Z</dcterms:modified>
  <cp:revision>14</cp:revision>
  <dc:subject/>
  <dc:title>Boletim Original do Pai Divino</dc:title>
</cp:coreProperties>
</file>