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QUE ACONTECE QUANDO DEUS É RENEGADO, OU FALSAMENTE COLOCADO, COMO FAZEM OS IMUNDOS CLERICALISMOS, OBRIGANDO OS FILHOS DE DEUS A PECAR, A TRANSGREDIR OS DEZ MANDAMENTOS E A BLASFEMAR CONTRA OS DONS DO ESPÍRITO SANTO, CARISMAS OU MEDIUNIDADES?”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sta: A Humanidade chafurda em ateísmos, materialismos, brutalismos, corruptismos, sanguinarismos, crimes os mais sádicos, e, lembrem-se bem, além das eclosões bestiais nas pessoas, gerando as licenciosidades, imoralidades e depravações, a própria Natureza manifesta cataclismos mortíferos, sem esquecer o aparecimento de pragas, epidemias, endemias – OU TUDO ISSO QUE AO FINDAR DO SEGUNDO MILÊNIO, SE ESBATE SOBRE OS HUMANOS, EM TODAS AS PARTES DO MUNDO E D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sta: E tudo isso ficou previsto por Jesus em Mateus, capítulos 24 e 25, o mesmo que o Apocalipse registra nos capítulos 17, 18 e 19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Resposta: E tudo isso reduzirá os viventes a um terço, ou quarto, como Maria avisa na Mensagem de Fátim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sta: Mas ninguém devia procurar mais Nostradamus, Malaquias e a Mensagem de Fátima, E TOTALMENTE MAIS AS VERDADES BÍBLICAS, AS DIVINAMENTE FUNDAMENTAIS, AQUELAS QUE REFLETEM O PODER DA JUSTIÇA DIVINA, A ZELADORA DO PROGRAMA DIVINO PARA O ESPÍRITO E MATÉRIA, OS MUNDOS E AS HUMANIDAD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que os terrícolas realizassem a DIVINA CIVILIZAÇÃO FRATERNISTA, apontada em Isaías, capítulo 11, Deus entregou por Moisés e Jesus a seguinte DOCUMENTAÇÃO DOUTRINÁRIA, OU CÓDIGO DE COMPORTAMENTO, que ninguém devia atraiçoar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s que se dizem Judeus e Cristãos, os Designados por Deus, o Anjo do Sarçal, Jeová, endereça esta DIVINA MENSAGEM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ntendam, terrícolas, que virão as terrificantes punições, previstas por Jesus em Mateus, capítulos 24 e 25, as mesmas do Apocalipse, capítulos 17, 18 e 19. Porque imundos clericalismos, como aqueles previstos no capítulo 13, do Apocalipse, VIRIAM PARA ATRAIÇOAR DEUS E SUA LEI, SUA IMPOLUTA JUSTIÇA, SEUS GRACIOSOS DONS, E, PRINCIPALMENTE, PARA DESVIAR OS FILHOS DE DEUS DO SANTO DOCUMENTÁRIO ACIMA APRESENTADO. A Besta e o Falso Profeta é que fizeram fracassar aquilo que Deus prometeu e promete no capítulo 11, de Isaías.</w:t>
      </w:r>
    </w:p>
    <w:p>
      <w:pPr>
        <w:pStyle w:val="Normal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DEUS, AS VERDADES QUE SÃO AS DE DEUS!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Jesus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VANGELHO ETERNO, RECADO FINAL DIVINO, OU DIVINISMO, OU CHAVE INICIÁTICA TOTAL, DEUS SÓ VEIO A PROMETER NO APOCALIPSE, 14, VERSÍCULOS DE 1 A 6. Estudem bem o supremo extrato do EVANGELHO ETERNO, extraído do Livro: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s não cancelou o prometido em Isaías, capítulo 11. Com as faxinas previstas por Jesus e o Apocalipse, e a ENTREGA DO EVANGELHO ETERNO, O DIVINISMO, OU DIVINO MONISMO, haverá o cumprimento da PROMESSA DIVINA. Que os pais, os que recebem os que reencarnam, façam com que os filhos, desde a mais tenra idade, tenham conhecimento do que ensin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desabrochará o DEUS INTERNO em menos tempo e com menos sofrimentos, na carne ou no mundo espiritual, sem respeitar totalmente o seguinte: DEUS OU PRINCÍPIO, SUA IMPOLUTA JUSTIÇA, SEUS DIVINOS E INCONFUNDÍVEIS DONS ESPIRITUAIS, E SEUS DEZ MANDAMENTOS. O mais tudo são pormenores ou apenas resto... ou mistificações humanas, que fanatismos sectários usam, para viver à custa dos tolos ou simplóri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Ao Anjo do Sarçal, Jeová, aquele muito bem apontado no Livro Dos Atos Dos Apóstolos, capítulo 7, versículo 35, deveis esta MENSAGEM DIVINA, que concentra TODA A DOUTRINA DE DEUS A SEUS FILH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Livro dos Atos é a consequência de terem existido os Patriarcas, Moisés, Elias, os Profetas e Jesus. Foi escrito pelo Apóstolo Lucas, o Médico, cuja última encarnação foi Bezerra de Menez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4-03T18:20:00Z</dcterms:modified>
  <cp:revision>15</cp:revision>
  <dc:subject/>
  <dc:title>Boletim Original do Pai Divino</dc:title>
</cp:coreProperties>
</file>