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1 – QUANTO SABEIS SOBRE O PRINCÍPIO OU DEUS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2 – QUANTO SABEIS SOBRE SUA IMPOLUTA JUSTIÇA?</w:t>
      </w:r>
    </w:p>
    <w:p>
      <w:pPr>
        <w:pStyle w:val="Normal"/>
        <w:autoSpaceDE w:val="false"/>
        <w:jc w:val="center"/>
        <w:rPr/>
      </w:pPr>
      <w:r>
        <w:rPr>
          <w:rFonts w:cs="Helvetica-Bold" w:ascii="Calibri" w:hAnsi="Calibri"/>
          <w:b/>
          <w:bCs/>
        </w:rPr>
        <w:t>3 – QUANTO SABEIS SOBRE OS DONS QUE DEUS DISTRIBUI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4 – QUANTO SABEIS SOBRE OS 10 MANDAMENTOS DE DEUS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5 – QUANTO SABEIS SOBRE OS ESPÍRITOS MENSAGEIROS DE DEUS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eus é Um Só, Único Senhor Absoluto de Tudo, Origem, Sustentação e Destinação das Infindas Galáxias e Humanidades; mas em nome de bem relativos enviados de Deus, a Humanidade vive dividida em blocos, porções que se odeiam e se matam desde consecutivos milênios, e tudo porque a Ignorância e a Hipocrisia são sórdidas mercadorias, muito bem cultivadas pelos imundos clericalismos e bastardos ismos que infestam a Humanidade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Como tais imundícias iriam acontecer, é que em Mateus, capítulos 24 e 25, e no Apocalipse, capítulos de 17 a 20, estão previstas as catástrofes punitivas, a virem nos anos finais do II Milênio, reduzindo os viventes a um terço, e para que o terço sobrante, saiba que:</w:t>
      </w:r>
    </w:p>
    <w:p>
      <w:pPr>
        <w:pStyle w:val="TextBody"/>
        <w:ind w:firstLine="720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RELIGIÃO É VIVER A LEI DE DEUS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iCs/>
          <w:sz w:val="12"/>
          <w:szCs w:val="12"/>
        </w:rPr>
      </w:pPr>
      <w:r>
        <w:rPr>
          <w:rFonts w:cs="Calibri" w:ascii="Calibri" w:hAnsi="Calibri"/>
          <w:b/>
          <w:bCs/>
          <w:iCs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Comecem aprendendo com Deus, Moisés, os Profetas e Jesus, as Verdades Divinas que ninguém devia ter atraiçoado, para que nunca viessem as catástrofes punitivas, previstas por Jesus e o Apocalipse:</w:t>
      </w:r>
    </w:p>
    <w:p>
      <w:pPr>
        <w:pStyle w:val="TextBody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  <w:sz w:val="12"/>
          <w:szCs w:val="12"/>
        </w:rPr>
      </w:pPr>
      <w:r>
        <w:rPr>
          <w:rFonts w:cs="Calibri" w:ascii="Calibri" w:hAnsi="Calibri"/>
          <w:b/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mundos clericalismos parasitas e vendedores de mistificações, tomaram o lugar dos Grandes Dotados de Dons, os Profetas, Videntes, e os Dotados de outras muitas Graças Mediúnicas, e o ignorantismo pecaminoso tomou conta da Humanidade, a que foi chafurdando nas valas de todas as marcas de erros.</w:t>
      </w:r>
    </w:p>
    <w:p>
      <w:pPr>
        <w:pStyle w:val="Recuodecorpodetexto2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MAS NOS CAPÍTULOS 10, 12, 14, 19, E 21 DO APOCALIPSE, E TAL COMO JESUS AVISOU, ELIAS VIRIA RESTAURAR TUDO, E TAMBÉM ENTREGAR A BÍBLIA DE DEUS, A FINAL, COMO BEM REGISTRA O CAPÍTULO 14, VERSÍCULOS DE 1 A 6. ESTUDEM ALGUMAS DIVINAS VERDADES CONTIDAS NO LIVRO –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>: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  <w:sz w:val="12"/>
          <w:szCs w:val="12"/>
        </w:rPr>
      </w:pPr>
      <w:r>
        <w:rPr>
          <w:rFonts w:cs="Calibri" w:ascii="Calibri" w:hAnsi="Calibri"/>
          <w:bCs/>
          <w:i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bookmarkStart w:id="0" w:name="_Hlk111715044"/>
      <w:bookmarkEnd w:id="0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11715044"/>
      <w:bookmarkStart w:id="2" w:name="_Hlk111715044"/>
      <w:bookmarkEnd w:id="2"/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3" w:name="_Hlk106461216"/>
      <w:bookmarkEnd w:id="3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  <w:bookmarkStart w:id="4" w:name="_Hlk106461216"/>
      <w:bookmarkStart w:id="5" w:name="_Hlk106461216"/>
      <w:bookmarkEnd w:id="5"/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As montanhas de bibliotecas metidas a doutrinadoras, ficam devendo tudo aos 10 MANDAMENTOS DA LEI DE DEUS, porque sem o BOM COMPORTAMENTO, ninguém fica bem com a IMPOLUTA JUSTIÇA, QUE É A DE DEUS, O ÚNICO SENHOR ABSOLUTO, ACIMA DE ENVIADOS QUAISQUER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Jesus, por exemplo, vos avisou –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quem merecer os Ciclos Evolutivos prometidos no capítulo 21, do Apocalipse, nunca mais inventará imundos clericalismos e bastardos ism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A VERDADE</w:t>
      </w:r>
    </w:p>
    <w:p>
      <w:pPr>
        <w:pStyle w:val="Normal"/>
        <w:jc w:val="right"/>
        <w:rPr/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2-13T14:16:00Z</dcterms:modified>
  <cp:revision>10</cp:revision>
  <dc:subject/>
  <dc:title>Boletim Original do Pai Divino</dc:title>
</cp:coreProperties>
</file>