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QUANTO JÁ CUSTOU, ESTÁ CUSTANDO E VIRÁ A CUSTAR, O FATO DE IMUNDOS CLERICALISMOS TEREM FEITO GORAR, FRACASSAR, A GLORIOSA, A CONFRATERNIZADORA CIVILIZAÇÃO APONTADA POR DEUS, OU PRINCÍPIO, NO CAPÍTULO 11, DO PROFETA, VIDENTE OU MÉDIUM, O BÍBLICO ISAÍAS?</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20"/>
        <w:jc w:val="both"/>
        <w:rPr/>
      </w:pPr>
      <w:r>
        <w:rPr>
          <w:rFonts w:cs="Times-Roman" w:ascii="Calibri" w:hAnsi="Calibri"/>
        </w:rPr>
        <w:t>Para Seus filhos lotados no Planeta se livrarem para sempre dos imundos, idólatras e tribofeiros clericalismos, os vendedores de engodantes fingimentos e discursos mistificadores ou hipócritas, Deus entregou a Seus filhos a seguinte Sagrada Doutrina, estribada simplesmente na Lei de Deus a ser vivida e nas Graças do Santo Mediunismo a ser santamente cultivado; e com Ela estendida aos confins da Humanidade, teria começo a CIVILIZAÇÃO CONFRATERNIZADORA apontada por Deus no capítulo 11, de Isaías. Estudem-na:</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Corpodetexto2"/>
        <w:ind w:firstLine="720"/>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jc w:val="both"/>
        <w:rPr>
          <w:rFonts w:ascii="Calibri" w:hAnsi="Calibri" w:cs="Calibri"/>
        </w:rPr>
      </w:pPr>
      <w:r>
        <w:rPr>
          <w:rFonts w:cs="Calibri" w:ascii="Calibri" w:hAnsi="Calibri"/>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Bold"/>
          <w:b/>
          <w:b/>
          <w:bCs/>
        </w:rPr>
      </w:pPr>
      <w:r>
        <w:rPr>
          <w:rFonts w:cs="Times-Roman" w:ascii="Calibri" w:hAnsi="Calibri"/>
        </w:rPr>
        <w:t>É necessário dizer algo mais, sobre a Lei de Deus e as Graças do Santo Mediunismo, os Dons dados por Deus para nunca faltarem contatos com os Anjos, os Espíritos já capazes de serem Mensageiros, os entregadores de ENSINOS E GRAÇAS DE DEUS?</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Sem a Lei de Deus e sem as Graças do Santo Mediunismo, os filhos de Deus lotados no Planeta ficariam como que abandonados por Deus. E ficaram mesmo, porque no ano 313 surgiu em Roma a Besta Corruptora, prevista no capítulo 13, do Apocalipse, PARA ATRAIÇOAR A LEI DE DEUS E BLASFEMAR CONTRA OS DONS MEDIÚNICOS, CHAMANDO-OS DE – COISAS DO DIAB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a Besta, de quem iria derivar o Falso Profeta, outro imundo clero, inventou a Inquisição, para perseguir e matar os Profetas, Videntes ou Médiuns, E ASSIM NÃO TER, DA PARTE DE DEUS, QUEM PUDESSE ACUSÁ-LA DOS BESTIALISMOS IMPOSTOS A REIS, POVOS E NA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teve cumprimento o que Deus aponta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o findar do segundo milênio a Humanidade está atolada em ateísmos e materialismos, barbarismos e corruptismos, imoralismos e depravações, recheada de pragas, de doenças, de cataclismos da Natureza, e de sanguinarismos inventados por homens, verdadeiros depósitos de rebeldias e de ódios. E isso se parece com o que Deus aponta n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tanto, filhos de Deus lotados no Planeta, encarnados e desencarnados, aguardem as seguintes tenebrosas puni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AS PREVISTAS POR JESUS EM MATEUS, CAPÍTULOS 24 E 25.</w:t>
      </w:r>
    </w:p>
    <w:p>
      <w:pPr>
        <w:pStyle w:val="Normal"/>
        <w:autoSpaceDE w:val="false"/>
        <w:jc w:val="center"/>
        <w:rPr>
          <w:rFonts w:ascii="Calibri" w:hAnsi="Calibri" w:cs="Times-Roman"/>
        </w:rPr>
      </w:pPr>
      <w:r>
        <w:rPr>
          <w:rFonts w:cs="Times-Roman" w:ascii="Calibri" w:hAnsi="Calibri"/>
        </w:rPr>
        <w:t>AS PREVISTAS NO 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o Programa Divino de Doutrina terá que ter cumprimento, e a grande faxina será necessária. Quem vive para virar as costas para as VERDADES DE DEUS, a fim de adorar a Besta e o Falso Profeta, que poderá merecer?</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E TAMBÉM É TEMPO DE ENTENDER AS SEGUINTES VERDADES DA BÍBLIA:</w:t>
      </w:r>
    </w:p>
    <w:p>
      <w:pPr>
        <w:pStyle w:val="Normal"/>
        <w:autoSpaceDE w:val="false"/>
        <w:jc w:val="center"/>
        <w:rPr>
          <w:rFonts w:ascii="Calibri" w:hAnsi="Calibri" w:cs="Times-Roman"/>
          <w:b/>
          <w:b/>
        </w:rPr>
      </w:pPr>
      <w:r>
        <w:rPr>
          <w:rFonts w:cs="Times-Roman" w:ascii="Calibri" w:hAnsi="Calibri"/>
          <w:b/>
        </w:rPr>
      </w:r>
    </w:p>
    <w:p>
      <w:pPr>
        <w:pStyle w:val="Normal"/>
        <w:autoSpaceDE w:val="false"/>
        <w:ind w:firstLine="720"/>
        <w:jc w:val="both"/>
        <w:rPr>
          <w:rFonts w:ascii="Calibri" w:hAnsi="Calibri" w:cs="Times-Bold"/>
          <w:b/>
          <w:b/>
          <w:bCs/>
        </w:rPr>
      </w:pPr>
      <w:r>
        <w:rPr>
          <w:rFonts w:cs="Times-Roman" w:ascii="Calibri" w:hAnsi="Calibri"/>
        </w:rPr>
        <w:t xml:space="preserve">Jesus disse do que não entregou: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VANGELHO ETERNO, CÂNTICO NOVO, DIVINISMO, OU SÍNTESE DOUTRINÁRIA TOTAL, Deus só veio a prometer no Apocalipse, 14, versículos de 1 a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É com o Livro </w:t>
      </w:r>
      <w:r>
        <w:rPr>
          <w:rFonts w:cs="Times-Bold" w:ascii="Calibri" w:hAnsi="Calibri"/>
          <w:b/>
          <w:bCs/>
        </w:rPr>
        <w:t>EVANGELHO ETERNO E ORAÇÕES PRODIGIOSAS</w:t>
      </w:r>
      <w:r>
        <w:rPr>
          <w:rFonts w:cs="Times-Roman" w:ascii="Calibri" w:hAnsi="Calibri"/>
        </w:rPr>
        <w:t>, entendam bem, que ireis ter contato com a seguinte SUPREMA SÍNTESE DE DOUTRIN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jc w:val="center"/>
        <w:rPr>
          <w:rFonts w:ascii="Calibri" w:hAnsi="Calibri" w:cs="Times-Roman"/>
          <w:b/>
          <w:b/>
        </w:rPr>
      </w:pPr>
      <w:r>
        <w:rPr>
          <w:rFonts w:cs="Times-Roman" w:ascii="Calibri" w:hAnsi="Calibri"/>
          <w:b/>
        </w:rPr>
        <w:t>EVANGELHO ETERNO É DIVINISMO. ESTUDEM A ORAÇÃO DOS DIVINISTAS:</w:t>
      </w:r>
    </w:p>
    <w:p>
      <w:pPr>
        <w:pStyle w:val="Normal"/>
        <w:autoSpaceDE w:val="false"/>
        <w:ind w:firstLine="720"/>
        <w:rPr>
          <w:rFonts w:ascii="Calibri" w:hAnsi="Calibri" w:cs="Times-Roman"/>
          <w:b/>
          <w:b/>
        </w:rPr>
      </w:pPr>
      <w:r>
        <w:rPr>
          <w:rFonts w:cs="Times-Roman" w:ascii="Calibri" w:hAnsi="Calibri"/>
          <w:b/>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20"/>
        <w:rPr>
          <w:rFonts w:ascii="Calibri" w:hAnsi="Calibri" w:cs="Times-Roman"/>
          <w:sz w:val="24"/>
        </w:rPr>
      </w:pPr>
      <w:r>
        <w:rPr>
          <w:rFonts w:cs="Times-Roman" w:ascii="Calibri" w:hAnsi="Calibri"/>
          <w:sz w:val="24"/>
        </w:rPr>
      </w:r>
    </w:p>
    <w:p>
      <w:pPr>
        <w:pStyle w:val="Normal"/>
        <w:autoSpaceDE w:val="false"/>
        <w:ind w:firstLine="720"/>
        <w:jc w:val="both"/>
        <w:rPr>
          <w:rFonts w:ascii="Calibri" w:hAnsi="Calibri" w:cs="Times-Roman"/>
        </w:rPr>
      </w:pPr>
      <w:r>
        <w:rPr>
          <w:rFonts w:cs="Times-Roman" w:ascii="Calibri" w:hAnsi="Calibri"/>
        </w:rPr>
        <w:t>A Justiça Divina fará entender que João Batista, Jesus e os evangelistas relatores, não respondem pelos adultérios que a Besta impôs a textos do Novo Testamento, também enchendo-os de contradições escabrosas, de conceitos os mais absurdos, desviadores da Ver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 os pais, os que recebem filhos ou espíritos reencarnados, ensinem como Deus ordena, evitando enviá-los aos imundos clericalismos, os traidores da Lei de Deus e do Santo Mediunism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Quanto ao Livro </w:t>
      </w:r>
      <w:r>
        <w:rPr>
          <w:rFonts w:cs="Times-Bold" w:ascii="Calibri" w:hAnsi="Calibri"/>
          <w:b/>
          <w:bCs/>
        </w:rPr>
        <w:t>EVANGELHO ETERNO E ORAÇÕES PRODIGIOSAS</w:t>
      </w:r>
      <w:r>
        <w:rPr>
          <w:rFonts w:cs="Times-Roman" w:ascii="Calibri" w:hAnsi="Calibri"/>
        </w:rPr>
        <w:t>, procurem na União Divinista, em São Paul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49:00Z</dcterms:created>
  <dc:creator>Osvaldo Polidoro</dc:creator>
  <dc:description>União Divinista
www.uniaodivinista.org</dc:description>
  <cp:keywords/>
  <dc:language>en-US</dc:language>
  <cp:lastModifiedBy>Ricardo Miranda</cp:lastModifiedBy>
  <dcterms:modified xsi:type="dcterms:W3CDTF">2019-11-21T19:53:00Z</dcterms:modified>
  <cp:revision>13</cp:revision>
  <dc:subject/>
  <dc:title>Boletim Original do Pai Divino</dc:title>
</cp:coreProperties>
</file>