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NTO IRÁ CUSTAR DE SOFRIMENTOS AOS TERRÍCOLAS,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NÃO TEREM RESPEITADO O SEGUINTE DIVINO DOCUMENTÁRIO?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Entendam que as Verdades Doutrinárias, por serem Fundamentais, dizem respeito à Lotação Humana Planetária, constituída de encarnados e desencarnados, isto é, dos que vivem em alternâncias encarnacionistas, com o dever de irem desabrochando o DEUS INTERNO, AS DIVINAS VIRTUDES QUE COMPORTAM, POR SEREM CENTELHAS EMANADAS DO PRINCÍPIO OU DEUS, A DIVINA CAUSA QUE TUDO ORIGINA, SUSTENTA E DESTINA)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o DIVINO DOCUMENTÁRIO, porque Ele e mais ninguém, através da Bíblia, apresenta o que Deus quer de Seus filhos, para que desabrochem o DEUS INTERNO, no mínimo de tempo e sem tantos sofrimentos no mundo espiritual e nas encarnações expiatóri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  <w:t>RECADO DIVINO PARA INTELIGENTES E HONESTO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1 – Com o Divino Documentário vivido, iriam realizar a Divina Civilização, prometida por Deus no capítulo 11, do Profeta, Vidente ou Médium, Isaí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  <w:sz w:val="16"/>
          <w:szCs w:val="16"/>
        </w:rPr>
      </w:pPr>
      <w:r>
        <w:rPr>
          <w:rFonts w:cs="Times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2 – Mas no ano 313 o Império Romano inventou a Besta Corruptora, a prevista no capítulo 13, do Apocalipse, e ela tudo atraiçoou, colocando simulações idólatras e politiqueiras no lugar da Lei de Deus e das Graças do Santo Mediunismo. E defendeu seus crimes com a aplicação da Inquisição, assassinando Profetas, Videntes, Médiun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3 – Com a Besta bestializando, reis, povos e nações viraram as suas costas para Deus, Moisés e Jesus, ou para a Lei de Deus e o Santo Mediunismo, CRIANDO TERRÍVEL CARMA NEGATIVO, que ao findar do II Milênio, trará as punições previstas em Mateus, capítulos 24 e 25, as mesmas do Apocalipse, capítulos 17, 18 e 19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4 – Antes de findar o II Milênio, Elias viria restaurar o que Deus entregou por Moisés e Jesus. Entregou o Espiritismo, a Codificação, obra incompleta, falha e omissa, como ela mesma afirma... pelo menos para quem não sofre de desonestidade..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5 – Como até Jesus, Deus não entregou tudo, fez Jesus afirmar: </w:t>
      </w:r>
      <w:r>
        <w:rPr>
          <w:rFonts w:cs="Times-Bold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6 – EVANGELHO ETERNO OU DIVINISMO, OU VERDADE INICIÁTICA TOTAL, O PRINCÍPIO OU DEUS SÓ PROMETE NO APOCALIPSE, 14, VERSÍCULOS DE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7 – E COMO ESTÁ REGISTRADO NA CODIFICAÇÃO, ELIAS OU KARDEC VOLTARIA PARA TERMINAR A TAREFA MESSIÂNICA, ENTREGANDO O EVANGELHO DE DEUS, O ETERNO, O DO ESPÍRITO E DA MATÉRIA, MUNDOS E HUMANIDAD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studem a seguinte Divina Síntese, enviada por Deus, tal como se encontra no Livro: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Não confundam mensagens de espiritecos com MENSAGENS DIVIN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  <w:b/>
        </w:rPr>
        <w:t>A ORAÇÃO DOS DIVINISTAS</w:t>
      </w:r>
      <w:r>
        <w:rPr>
          <w:rFonts w:cs="Times-Roman" w:ascii="Calibri" w:hAnsi="Calibri"/>
        </w:rPr>
        <w:t xml:space="preserve"> ensina a não colocar Deus abaixo de Seus relativos Emissários, isso que tem causado profundos males. Estudem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24"/>
        </w:rPr>
      </w:pPr>
      <w:r>
        <w:rPr>
          <w:rFonts w:cs="Times-Roman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</w:rPr>
      </w:pPr>
      <w:r>
        <w:rPr>
          <w:rFonts w:cs="Times-Roman" w:ascii="Calibri" w:hAnsi="Calibri"/>
        </w:rPr>
        <w:t xml:space="preserve">Como registram os capítulos 12 e 19, do Apocalipse, o testemunho das Verdades Bíblico-proféticas será dado pela VARA DE FERRO, QUE QUER DIZER JUSTIÇA DIVINA. Ou como diz a Bíblia em outro texto: </w:t>
      </w:r>
      <w:r>
        <w:rPr>
          <w:rFonts w:cs="Times-Roman" w:ascii="Calibri" w:hAnsi="Calibri"/>
          <w:b/>
        </w:rPr>
        <w:t>“ONDE ESTIVEREM AS CARNIÇAS, ALI ESTARÃO OS ABUTRES”</w:t>
      </w:r>
      <w:r>
        <w:rPr>
          <w:rFonts w:cs="Times-Roman" w:ascii="Calibri" w:hAnsi="Calibri"/>
        </w:rPr>
        <w:t>. Como o tempo apocalíptico está vencido, quem for inteligente fique com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3:2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12-09T14:42:00Z</dcterms:modified>
  <cp:revision>16</cp:revision>
  <dc:subject/>
  <dc:title>Boletim Original do Pai Divino</dc:title>
</cp:coreProperties>
</file>