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TO CUSTA PARA UM CIDADÃO DE HONESTO, PAGADOR DE IMPOSTOS, SUSTENTAR POLICIAIS E PRESOS CONDENADOS? AS CONTAS SÃO ASTRÔNOMICAS, NÃO É VERDADE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 O QUE FEZ O PRINCÍPIO, DEUS, COMO PROVIDÊNCIA SAGRADA PARA CORTAR O MAL PELAS RAÍZES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CRISTINHOS E MAIS CRISTINHOS, QUE DIVIDEM OS FILHOS DE DEUS EM PORÇÕES FANÁTICAS, ESPELUNQUEIRAS E OUTRAS TRAMBIQUEIRAS, DEUS ENVIOU O SEU ENVIADO SUPREMO, MOISÉS, COM AS MEDIDAS SANEADORAS FUNDAMENTAIS, AS SEGUINTE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OM O PROPÓSITO DE PROCURAR RECUPERAR OS ERRADOS EM GERAL, BEM QUE AS AUTORIDADES COMPETENTES, PODIAM GASTAR ALGUM DINHEIRO DISTRIBUINDO ENSINAMENTOS SAGRADOS, AQUELES QUE PREVINEM A UNS E RECUPERAM A OUTROS, OS CRIMINOSOS. PORQUE AS VERDADES DIVINAS FUNDAMENTAIS, TAMBÉM COMBATEM OS QUE VIVEM DE VENDER FALSIDADES DOUTRINÁRIAS OU RELIGIOSAS, ISSO TUDO QUE INFESTA A HUMANIDADE, NESTES DIAS FINAIS DO II MILÊNIO, EM QUE AS APOCALÍPTICAS CATÁSTROFES MORTÍFERAS, ANUNCIAM O PUNITIVO DILÚVIO RENOVADOR, COMO A BÍBLIA MUITO BEM VOS ANUNCIA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CUMPRE FICAR COM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7-27T00:29:00Z</dcterms:modified>
  <cp:revision>5</cp:revision>
  <dc:subject/>
  <dc:title>Boletim Original do Pai Divino</dc:title>
</cp:coreProperties>
</file>