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NTA GENTE SABE QUE AS BÍBLIAS DA HUMANIDADE SÃO 12, DE DIFERENTES RAÇAS, POVOS E NAÇÕE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QUANTA GENTE SABE, QUE OS GRANDES VULTOS DO VELHO TESTAMENTO, DA BÍBLIA JUDAÍCO-CRISTÃ, ELES MESMOS VOLTARAM, PARA ENTREGAR O NOVO TESTAMENT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Bold" w:ascii="Calibri" w:hAnsi="Calibri"/>
          <w:b/>
          <w:bCs/>
        </w:rPr>
        <w:t>E QUANTA GENTE SABE, QUE A BÍBLIA FINAL, ÚLTIMO INFORME DIVINO, DEUS SÓ VEIO A PROMETER NO APOCALIPSE, 14, 1 A 6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E QUANTA GENTE PROCURA SABER DE QUE MODO E POR QUEM, DEUS VIRIA A ENTREGAR A BÍBLIA FINAL, PROMETIDA NO APOCALIPSE, CAPÍTULO 14, VERSÍCULOS DE 1 A 6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Bold" w:ascii="Calibri" w:hAnsi="Calibri"/>
          <w:b/>
          <w:bCs/>
        </w:rPr>
        <w:t>QUANTA GENTE PROCURA SABER DO SEGUINTE DIVINO AVISO, CONTIDO NOS VERSÍCULOS 6 E 7, DO APOCALIPSE, CAPÍTULO 14?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Roman" w:ascii="Calibri" w:hAnsi="Calibri"/>
        </w:rPr>
        <w:t xml:space="preserve">O Elias que esteve várias vezes na carne, no Velho e no Novo Testamento, é que viria e veio entregar o prometido por Deus no Apocalipse, 14, 1 a 6, 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Roman" w:ascii="Calibri" w:hAnsi="Calibri"/>
        </w:rPr>
        <w:t>Como não findará o II Milênio, sem vir o Dilúvio que reduzirá os viventes a um terço, como está profetizado em Mateus, capítulos 24 e 25, e Apocalipse, capítulos de 17 a 21, é devido que leiam as Divinas Verdades seguinte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Times-Bold" w:ascii="Calibri" w:hAnsi="Calibri"/>
          <w:bCs/>
        </w:rPr>
        <w:t>ESTEJAM PREPARADOS PARA TUDO, VIVENDO AS SEGUINTES DIVINAS VERDADES BÍBLICAS E PROFÉTICAS, ISTO É, ESTAR BEM PERANTE A IMPOLUTA JUSTIÇA DIVINA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SAGRADA E ETERNA SÍNTES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u w:val="none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4T18:39:00Z</dcterms:modified>
  <cp:revision>7</cp:revision>
  <dc:subject/>
  <dc:title>Boletim Original do Pai Divino</dc:title>
</cp:coreProperties>
</file>