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NDO VIVEREIS PARA – UM DEUS, UMA VERDADE, UMA DOUTRINA?</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Dois Fatores Doutrinários de comportamento são de Deus – a Lei de Deus a ser vivida e as Graças do Santo Mediunismo, Carismas Intermediários, ou Dons do Espírito Santo, os que favorecem contatos entre encarnados e desencarnados, daí derivando profundos ensinamentos e muitas graciosas consolaç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É a Bíblia judeu-cristã o Grande Tratado Mediúnico e Profético da Humanidade. Se tirarem da Bíblia os Grandes Vultos dotados de Dons Mediúnicos e os Anjos ou Espíritos Mensageiros, acabareis com a Bíblia e sua Divina Autor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os imundos clericalismos, como bem alerta o capítulo 7, do Livro dos Atos dos Apóstolos, sempre estiveram contra Deus, Moisés e Jesus, contrariando a Lei de Deus e as Graças do Santo Mediunism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No Apocalipse, do capítulo 13 em diante, tudo está exposto, sobre os imundos clericalismos, os vendedores de idolatrias e outras mistificações, os de antes e dos aparecidos depois de Jesus. Eles, os imundos clericalismos, como Jesus e o Apocalipse advertem, sempre mantiveram suas inquisições, para matar os Profetas, Videntes ou os Médiuns, como agora se diz.</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tanto, filhos de Deus, gorou totalmente o que Deus apontou e aponta, no capítulo 11, do Profeta, Vidente ou Médium, Isaías. Dois imundos cleros, os citados no capítulo 13, do Apocalipse, praticando contra a Lei de Deus e as Graças do Santo Mediunismo, fizeram gorar o prometido por Deus em Isaías, capítulo 11. Portanto, filhos de Deus, não pretendam que venham a falhar as terríveis punições previstas por Jesus e o Apocalipse:</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APRENDAM COM JESUS EM MATEUS, CAPÍTULOS 24 E 25.</w:t>
      </w:r>
    </w:p>
    <w:p>
      <w:pPr>
        <w:pStyle w:val="TextBody"/>
        <w:jc w:val="center"/>
        <w:rPr/>
      </w:pPr>
      <w:r>
        <w:rPr>
          <w:rFonts w:cs="Calibri" w:ascii="Calibri" w:hAnsi="Calibri"/>
          <w:sz w:val="24"/>
        </w:rPr>
        <w:t>E COM O APOCALIPSE, CAPÍTULOS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Homens não poderão contra a Besta e o Falso Profeta; mas a JUSTIÇA DIVINA, como afirmam Jesus e o Apocalipse, os irá derrotar, a eles e aos seus crentes, os inimigos da Lei de Deus e das Graças do Santo Mediunismo, distribuído por Deus, como a Bíblia ens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como Deus gostaria que praticassem, para que todos os filhos de Deus, encarnados e desencarnados, nunca cometessem crimes contra a Lei de Deus e o Santo Mediunismo:</w:t>
      </w:r>
    </w:p>
    <w:p>
      <w:pPr>
        <w:pStyle w:val="TextBody"/>
        <w:ind w:firstLine="720"/>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tabs>
          <w:tab w:val="clear" w:pos="708"/>
          <w:tab w:val="left" w:pos="0" w:leader="none"/>
          <w:tab w:val="left" w:pos="1526" w:leader="none"/>
        </w:tabs>
        <w:ind w:firstLine="720"/>
        <w:jc w:val="both"/>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Gentes simples, filhos de Deus honestos, de CONSCIÊNCIA LIMPA, de tudo fizeram até 313, para estender aos confins da Terra a Doutrina de Deus, da Lei e do Santo Mediunismo; mas, desgraçadamente para a Humanidade, em 313 surgiu na Cidade Dos Sete Montes, a Besta. Dela derivou o Falso Profeta. E esses dois imundos cleros, COM TODOS OS BESTIALISMOS E FALSOS PROFETISMOS, IDOLATRIAS MENTAIS E FÍSICAS, ROTULISMOS INDECENTES, DOGMAS ESTÚPIDOS, TEOLOGIAS ESCABROSAS E ALGUMAS VARIEDADES DE INQUISIÇÕES, para matar Profetas, Videntes ou Médiuns, fizeram gorar o prometido por Deus em Isaías, capítulo 11.</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Devem ou não, cair sobre a Besta, e o Falso Profeta e seus crentes, o que previram Jesus e o Apocalipse? Os hipocritismos clericais, os traidores da Lei de Deus e do Santo Mediunismo, devem poder mais do que Deus e Sua Divina Justiça?</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Aprendam, também, que Jesus não veio para dizer tudo sobre o ESPÍRITO E A MATÉRIA, MUNDOS E HUMANIDADES, e que Deus fez Jesus avisar: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Vide suprema síntese do EVANGELHO ETERNO, DIVINISMO OU DIVINO MONISMO, OU CÂNTICO NOVO, prometido por Deus no Apocalipse, 14, versículos de 1 a 6, e extraída do Livro </w:t>
      </w:r>
      <w:r>
        <w:rPr>
          <w:rFonts w:cs="Calibri" w:ascii="Calibri" w:hAnsi="Calibri"/>
          <w:b/>
          <w:bCs/>
          <w:iCs/>
        </w:rPr>
        <w:t>EVANGELHO ETERNO E ORAÇÕES PRODIGIOSAS</w:t>
      </w:r>
      <w:r>
        <w:rPr>
          <w:rFonts w:cs="Calibri" w:ascii="Calibri" w:hAnsi="Calibri"/>
          <w:iCs/>
        </w:rPr>
        <w:t>:</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Indent"/>
        <w:widowControl w:val="false"/>
        <w:overflowPunct w:val="false"/>
        <w:autoSpaceDE w:val="false"/>
        <w:spacing w:lineRule="auto" w:line="220"/>
        <w:ind w:hanging="0"/>
        <w:jc w:val="center"/>
        <w:textAlignment w:val="baseline"/>
        <w:rPr>
          <w:rFonts w:ascii="Calibri" w:hAnsi="Calibri" w:cs="Calibri"/>
          <w:b/>
          <w:b/>
          <w:bCs/>
        </w:rPr>
      </w:pPr>
      <w:r>
        <w:rPr>
          <w:rFonts w:cs="Calibri" w:ascii="Calibri" w:hAnsi="Calibri"/>
          <w:b/>
          <w:bCs/>
        </w:rPr>
        <w:t>EVANGELHO ETERNO É DIVINISMO. ESTUDEM A ORAÇÃO DOS DIVINISTAS:</w:t>
      </w:r>
    </w:p>
    <w:p>
      <w:pPr>
        <w:pStyle w:val="Normal"/>
        <w:rPr>
          <w:rFonts w:ascii="Calibri" w:hAnsi="Calibri" w:cs="Calibri"/>
          <w:b/>
          <w:b/>
          <w:bCs/>
        </w:rPr>
      </w:pPr>
      <w:r>
        <w:rPr>
          <w:rFonts w:cs="Calibri" w:ascii="Calibri" w:hAnsi="Calibri"/>
          <w:b/>
          <w:bCs/>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Os profundos abalos anunciados por Jesus e o Apocalipse farão entender aos que vierem a herdar a Terra dos futuros ciclos evolutivos, que há UMA SAGRADA FINALIDADE A SER ATINGIDA PELO ESPÍRITO-FILHO, e que a consciência desse fato terá de vir a ser profunda nos não cabritos, os herdeiros do Porvir, o período apocalíptico chamado </w:t>
      </w:r>
      <w:r>
        <w:rPr>
          <w:rFonts w:cs="Calibri" w:ascii="Calibri" w:hAnsi="Calibri"/>
          <w:b/>
          <w:bCs/>
          <w:sz w:val="24"/>
        </w:rPr>
        <w:t>UM NOVO CÉU E UMA NOVA TERRA</w:t>
      </w:r>
      <w:r>
        <w:rPr>
          <w:rFonts w:cs="Calibri" w:ascii="Calibri" w:hAnsi="Calibri"/>
          <w:sz w:val="24"/>
        </w:rPr>
        <w:t>. Quanto mais para isso viverem, entendam, tantos menos sofrimentos estareis enfrentando.</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4:00Z</dcterms:created>
  <dc:creator>Osvaldo Polidoro</dc:creator>
  <dc:description>União Divinista
www.uniaodivinista.org</dc:description>
  <cp:keywords/>
  <dc:language>en-US</dc:language>
  <cp:lastModifiedBy>Ricardo Miranda</cp:lastModifiedBy>
  <dcterms:modified xsi:type="dcterms:W3CDTF">2023-11-28T13:34:00Z</dcterms:modified>
  <cp:revision>16</cp:revision>
  <dc:subject/>
  <dc:title>Boletim Original do Pai Divino</dc:title>
</cp:coreProperties>
</file>