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bCs/>
          <w:sz w:val="24"/>
          <w:szCs w:val="24"/>
        </w:rPr>
        <w:t>QUANDO, SOBRE O EVANGELHO, A HIPOCRISIA DEIXARÁ DE COMANDAR O ESPETÁCULO?</w:t>
      </w:r>
    </w:p>
    <w:p>
      <w:pPr>
        <w:pStyle w:val="TextBody"/>
        <w:jc w:val="both"/>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szCs w:val="24"/>
        </w:rPr>
      </w:pPr>
      <w:r>
        <w:rPr>
          <w:rFonts w:cs="Calibri" w:ascii="Calibri" w:hAnsi="Calibri"/>
          <w:sz w:val="24"/>
          <w:szCs w:val="24"/>
        </w:rPr>
        <w:t>Há UMA DOUTRINA DE DEUS PARA SEUS FILHOS, que ELE DEUS ENVIOU, através de Moisés e de Jesus; essa Doutrina da Verdade tem fundamento na Lei Moral Básica, no Verbo Exemplar vivido por Jesus, e, nos Dons do Espírito Santo, Carismas ou Mediunidades, isto é, os veículos da comunicabilidade dos Anjos, que quer dizer Espíritos Mensageir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Entretanto, DESGRAÇADAMENTE, depois de Moisés entregar a SUA PARTE, e do Verbo Modelo também vir entregar a SUA PARTE, verdadeiros arsenais de ignorâncias, de mentiras, de blasfêmias, foram impondo ignorâncias, erros, blasfêmias e abominações à Humanidade </w:t>
      </w:r>
      <w:r>
        <w:rPr>
          <w:rFonts w:cs="Calibri" w:ascii="Calibri" w:hAnsi="Calibri"/>
          <w:bCs/>
          <w:sz w:val="24"/>
          <w:szCs w:val="24"/>
        </w:rPr>
        <w:t>(aos menos ilustrados ou menos avisados, os eternos compradores de enganações)</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Cada clero ou fábrica de parasitas vendedores de fingimentos e politicalhas de variada ordem; cada mórbido facciosismo; cada </w:t>
      </w:r>
      <w:r>
        <w:rPr>
          <w:rFonts w:cs="Calibri" w:ascii="Calibri" w:hAnsi="Calibri"/>
          <w:sz w:val="24"/>
          <w:szCs w:val="24"/>
          <w:u w:val="single"/>
        </w:rPr>
        <w:t>ismo</w:t>
      </w:r>
      <w:r>
        <w:rPr>
          <w:rFonts w:cs="Calibri" w:ascii="Calibri" w:hAnsi="Calibri"/>
          <w:sz w:val="24"/>
          <w:szCs w:val="24"/>
        </w:rPr>
        <w:t>; cada compilação ou codificação, foi arranjando ENXERTOS E MAIS ENXERTOS, corrupções e mais corrupções, e, nos últimos tempos ou tempos de imprensa, dolosos programas editoriais foram e continuam sendo fabricados, para carrear simplórios às enganações, aos purulentos ENXERTOS contra a Doutrina da Verdade, enviada por Deus, através dos Escalões Angélicos e de Vultos Bíblicos Altamente Dotados de Dons Espirituai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bCs/>
          <w:sz w:val="24"/>
          <w:szCs w:val="24"/>
        </w:rPr>
      </w:pPr>
      <w:r>
        <w:rPr>
          <w:rFonts w:cs="Calibri" w:ascii="Calibri" w:hAnsi="Calibri"/>
          <w:sz w:val="24"/>
          <w:szCs w:val="24"/>
        </w:rPr>
        <w:t xml:space="preserve">Dentre as 11 Grandes Bíblias da Humanidade, uma só contém ESPÍRITO PROFÉTICO, e essa é a Bíblia judeu-cristã. Do Gênese ao Apocalipse, a Bíblia contém uma só Linha Mestra Doutrinária, isto é, </w:t>
      </w:r>
      <w:r>
        <w:rPr>
          <w:rFonts w:cs="Calibri" w:ascii="Calibri" w:hAnsi="Calibri"/>
          <w:bCs/>
          <w:sz w:val="24"/>
          <w:szCs w:val="24"/>
        </w:rPr>
        <w:t>PARTE DE UM PRINCÍPIO, APONTA PARA UM PROGRAMA DOUTRINÁRIO, E, PORTANTO, INDICA À SAGRADA FINALIDADE</w:t>
      </w:r>
      <w:r>
        <w:rPr>
          <w:rFonts w:cs="Calibri" w:ascii="Calibri" w:hAnsi="Calibri"/>
          <w:sz w:val="24"/>
          <w:szCs w:val="24"/>
        </w:rPr>
        <w:t>.</w:t>
      </w:r>
    </w:p>
    <w:p>
      <w:pPr>
        <w:pStyle w:val="TextBody"/>
        <w:ind w:firstLine="720"/>
        <w:jc w:val="both"/>
        <w:rPr>
          <w:rFonts w:ascii="Calibri" w:hAnsi="Calibri" w:cs="Calibri"/>
          <w:bCs/>
          <w:sz w:val="24"/>
          <w:szCs w:val="24"/>
        </w:rPr>
      </w:pPr>
      <w:r>
        <w:rPr>
          <w:rFonts w:cs="Calibri" w:ascii="Calibri" w:hAnsi="Calibri"/>
          <w:bCs/>
          <w:sz w:val="24"/>
          <w:szCs w:val="24"/>
        </w:rPr>
      </w:r>
    </w:p>
    <w:p>
      <w:pPr>
        <w:pStyle w:val="TextBody"/>
        <w:ind w:firstLine="720"/>
        <w:jc w:val="both"/>
        <w:rPr>
          <w:rFonts w:ascii="Calibri" w:hAnsi="Calibri" w:cs="Calibri"/>
          <w:sz w:val="24"/>
          <w:szCs w:val="24"/>
        </w:rPr>
      </w:pPr>
      <w:r>
        <w:rPr>
          <w:rFonts w:cs="Calibri" w:ascii="Calibri" w:hAnsi="Calibri"/>
          <w:sz w:val="24"/>
          <w:szCs w:val="24"/>
        </w:rPr>
        <w:t>Por causa dos ENXERTOS CRIMINOSOS, QUE VIRIAM, foram entregues DOIS DOCUMENTOS PROFÉTICOS, apontando o findar do segundo milênio, como tempo de terríveis tragédias punitivas. Isto é, punitivas e obrigando a retornar à Doutrina de Deus. O Sermão Profético e o Apocalipse dizem tudo, sobre tais fatos. Lendo o Apocalipse nos capítulos 12, 19, 14, 21 e 22, qualquer um poderá saber que tragédias virão e para que fim: Restauração Doutrinária, entrega do Evangelho Eterno ou Aviso Final e, também, o Governo Planetário do homem da Vara de Ferro, citado nos capítulos 12 e 19.</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Agora, importa CONHECER A DOUTRINA DE DEUS, que é TODA A CARNE viver a Lei Moral Básica; imitar o Verbo Exemplar vivido por Jesus; e, jamais blasfemar contra os Dons Mediúnicos, ou Dons do Espírito Santo, para que nunca falte aos encarnados, o contato com os Anjos ou Desencarnados Dignos do Trabalho Socorrista. </w:t>
      </w:r>
      <w:r>
        <w:rPr>
          <w:rFonts w:cs="Calibri" w:ascii="Calibri" w:hAnsi="Calibri"/>
          <w:bCs/>
          <w:sz w:val="24"/>
          <w:szCs w:val="24"/>
        </w:rPr>
        <w:t>(</w:t>
      </w:r>
      <w:r>
        <w:rPr>
          <w:rFonts w:cs="Calibri" w:ascii="Calibri" w:hAnsi="Calibri"/>
          <w:bCs/>
          <w:iCs/>
          <w:sz w:val="24"/>
          <w:szCs w:val="24"/>
        </w:rPr>
        <w:t>Vide: João, 1, 51 e Mateus, 22, 30</w:t>
      </w:r>
      <w:r>
        <w:rPr>
          <w:rFonts w:cs="Calibri" w:ascii="Calibri" w:hAnsi="Calibri"/>
          <w:bCs/>
          <w:sz w:val="24"/>
          <w:szCs w:val="24"/>
        </w:rPr>
        <w:t>)</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Estudem bem Lucas, 12, 10, porque a Doutrina de Deus foi edificada VIVA sobre os Dons do Espírito Santo, tendo depois havido, por parte dos cleros vendedores de simulacros ou blasfêmias, terríveis adulterações nos textos bíblicos. Basta ler honestamente os textos bíblicos, sobre os Dons Espirituais, para saber sobre o que foi edificada a Doutrina. </w:t>
      </w:r>
      <w:r>
        <w:rPr>
          <w:rFonts w:cs="Calibri" w:ascii="Calibri" w:hAnsi="Calibri"/>
          <w:bCs/>
          <w:iCs/>
          <w:sz w:val="24"/>
          <w:szCs w:val="24"/>
        </w:rPr>
        <w:t>(João, capítulos 14, 15 e 16; e no Livro dos Atos os capítulos 1, 2, 7, 10 e 19</w:t>
      </w:r>
      <w:r>
        <w:rPr>
          <w:rFonts w:cs="Calibri" w:ascii="Calibri" w:hAnsi="Calibri"/>
          <w:sz w:val="24"/>
          <w:szCs w:val="24"/>
        </w:rPr>
        <w:t>).</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i/>
          <w:i/>
          <w:iCs/>
        </w:rPr>
      </w:pPr>
      <w:r>
        <w:rPr>
          <w:rFonts w:cs="Calibri" w:ascii="Calibri" w:hAnsi="Calibri"/>
          <w:i/>
          <w:iCs/>
        </w:rPr>
      </w:r>
    </w:p>
    <w:p>
      <w:pPr>
        <w:pStyle w:val="Recuodecorpodetexto2"/>
        <w:ind w:firstLine="720"/>
        <w:rPr/>
      </w:pPr>
      <w:r>
        <w:rPr>
          <w:rFonts w:cs="Calibri" w:ascii="Calibri" w:hAnsi="Calibri"/>
        </w:rPr>
        <w:t xml:space="preserve">Tudo, em Moisaísmo e Cristianismo, é CALCADO NO PROFETISMO, jamais em </w:t>
      </w:r>
      <w:r>
        <w:rPr>
          <w:rFonts w:cs="Calibri" w:ascii="Calibri" w:hAnsi="Calibri"/>
          <w:bCs/>
          <w:u w:val="single"/>
        </w:rPr>
        <w:t>clericalismo ou sacerdotismo</w:t>
      </w:r>
      <w:r>
        <w:rPr>
          <w:rFonts w:cs="Calibri" w:ascii="Calibri" w:hAnsi="Calibri"/>
        </w:rPr>
        <w:t xml:space="preserve">. Para ser assim e, portanto, DE TODA A CARNE, não de súcias e camarilhas politiqueiras e vendedoras de enganações, Deus enviou 2 Derrames de Dons Mediúnicos – </w:t>
      </w:r>
      <w:r>
        <w:rPr>
          <w:rFonts w:cs="Calibri" w:ascii="Calibri" w:hAnsi="Calibri"/>
          <w:bCs/>
          <w:iCs/>
        </w:rPr>
        <w:t>Vide: Números, cap. 11; e Livro dos Atos, 1 e 2</w:t>
      </w:r>
      <w:r>
        <w:rPr>
          <w:rFonts w:cs="Calibri" w:ascii="Calibri" w:hAnsi="Calibri"/>
        </w:rPr>
        <w:t>.</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bCs/>
          <w:iCs/>
        </w:rPr>
      </w:pPr>
      <w:r>
        <w:rPr>
          <w:rFonts w:cs="Calibri" w:ascii="Calibri" w:hAnsi="Calibri"/>
          <w:bCs/>
          <w:iCs/>
        </w:rPr>
        <w:t>O estudo dos textos chega, para quem é inteligente e honesto:</w:t>
      </w:r>
    </w:p>
    <w:p>
      <w:pPr>
        <w:pStyle w:val="Normal"/>
        <w:jc w:val="both"/>
        <w:rPr>
          <w:rFonts w:ascii="Calibri" w:hAnsi="Calibri" w:cs="Calibri"/>
          <w:b/>
          <w:b/>
          <w:bCs/>
          <w:i/>
          <w:i/>
          <w:iCs/>
        </w:rPr>
      </w:pPr>
      <w:r>
        <w:rPr>
          <w:rFonts w:cs="Calibri" w:ascii="Calibri" w:hAnsi="Calibri"/>
          <w:b/>
          <w:bCs/>
          <w:i/>
          <w:iCs/>
        </w:rPr>
      </w:r>
      <w:r>
        <w:br w:type="page"/>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No penúltimo texto, o Verbo já RESSURRETO avisa do ALICERCE VIVO DA DOUTRINA; mas, desgraçadamente, podridões clericais e muitas outras, incluindo compilações e codificações, foram adulterando textos e conceitos, e os escondendo dos mais simples ou menos avisados. E essas porcarias fabricam tragédias apocalípticas, isto é, dolorosas reações da Justiça Divina. </w:t>
      </w:r>
      <w:r>
        <w:rPr>
          <w:rFonts w:cs="Calibri" w:ascii="Calibri" w:hAnsi="Calibri"/>
          <w:bCs/>
        </w:rPr>
        <w:t>(O Brasil do século vinte deveria entregar à Humanidade o ENSINO VERDADEIRO, ou DOUTRINA DE DEUS SEGUNDO AS VERDADES BÍBLICAS; mas, desgraçadamente, farisaísmos de variada ordem tomaram o lugar da VERDADE)</w:t>
      </w:r>
      <w:r>
        <w:rPr>
          <w:rFonts w:cs="Calibri" w:ascii="Calibri" w:hAnsi="Calibri"/>
        </w:rPr>
        <w:t>.</w:t>
      </w:r>
    </w:p>
    <w:p>
      <w:pPr>
        <w:pStyle w:val="Normal"/>
        <w:ind w:firstLine="720"/>
        <w:jc w:val="both"/>
        <w:rPr>
          <w:rFonts w:ascii="Calibri" w:hAnsi="Calibri" w:cs="Calibri"/>
          <w:bCs/>
        </w:rPr>
      </w:pPr>
      <w:r>
        <w:rPr>
          <w:rFonts w:cs="Calibri" w:ascii="Calibri" w:hAnsi="Calibri"/>
          <w:bCs/>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r>
        <w:br w:type="page"/>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Fazer longos e inflamados discursos sobre a VERDADE, o AMOR e a VIRTUDE, tal como o Verbo Exemplar deixou dito, sempre foi muito do gosto dos traidores da VERDADE, do AMOR e da VIRTUDE. Isto, porque colocam fanatismos e interesses mundanos acima do dever de respeitar a Vontade de Deus, expressa na Doutrina que enviou a Seus filhos. No Livro: </w:t>
      </w:r>
      <w:r>
        <w:rPr>
          <w:rFonts w:cs="Calibri" w:ascii="Calibri" w:hAnsi="Calibri"/>
          <w:b/>
          <w:bCs/>
        </w:rPr>
        <w:t>EVANGELHO ETERNO E ORAÇÕES PRODIGIOSAS</w:t>
      </w:r>
      <w:r>
        <w:rPr>
          <w:rFonts w:cs="Calibri" w:ascii="Calibri" w:hAnsi="Calibri"/>
        </w:rPr>
        <w:t xml:space="preserve"> estão os informes prometidos por Deus, para antes do findar do segundo milênio.</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Normal"/>
        <w:jc w:val="right"/>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00:00Z</dcterms:created>
  <dc:creator>Osvaldo Polidoro</dc:creator>
  <dc:description>União Divinista
www.uniaodivinista.org</dc:description>
  <cp:keywords/>
  <dc:language>en-US</dc:language>
  <cp:lastModifiedBy>Ricardo Miranda</cp:lastModifiedBy>
  <dcterms:modified xsi:type="dcterms:W3CDTF">2013-02-04T17:22:00Z</dcterms:modified>
  <cp:revision>6</cp:revision>
  <dc:subject/>
  <dc:title>Boletim Original do Pai Divino</dc:title>
</cp:coreProperties>
</file>