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QUANDO, IREIS APRENDER COM DEUS?</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pPr>
      <w:r>
        <w:rPr>
          <w:rFonts w:cs="Calibri" w:ascii="Calibri" w:hAnsi="Calibri"/>
          <w:sz w:val="24"/>
        </w:rPr>
        <w:t>Alguns Grandes Iniciadores, como os 35 Budas, Rama, Orfeu, os 4 Hermes, Zoroastro, Crisna, Lao-Tsé, Pitágoras, foram por Deus enviados, e o que transmitiram perdura no Panteão Doutrinário, e muito fariam de bem aos filhos de Deus lotados no Planeta, encarnados e desencarnados, se não tivessem sido atraiçoados por clericalismos e bastardos ismos, sempre produtores de erros e desvios, a bem de comercialismos idólatras e fartas maquinações politiqueir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Quando foi chegado o tempo em que o Fator Mediúnico, chamado biblicamente Dons do Espírito Santo, ou Carismas Intermediários, Deus enviou os Patriarcas Hebreus, e por meio de Anjos, ou Espíritos Mensageiros, PROMETEU O DIVINISMO, OU DOUTRINA INTEGRAL, a vir através dos milênios, pois é no Livro da Revelação, o Apocalipse, onde Deus promete o EVANGELHO ETERNO, O AVISO FINAL.</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DESGRAÇADAMENTE, tudo quanto Deus foi entregando, depois das Promessas feitas aos Patriarcas, passando por Moisés, os Profetas e Jesus, foi sendo atraiçoado por homens errados, mercadores de idolatrias, fingimentos, engodos favorecendo rapinagens sobre gentes incultas, e prepotências politiqueiras sobre reis, povos e nações, como bem Deus mandou avisar no Apocalipse, capítulo 13 em diant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Dos Patriarcas ao Apocalipse tudo gira, por Deus, sobre a Lei de Deus a ser vivida, e o Verbo Modelo a ser imitado, e a Graça do Mediunismo a ser nobremente cultivada, para nunca faltarem contatos entre as duas partes em que se divide a lotação planetária: encarnados e desencarnados. MAS, DESGRAÇADAMENTE, CLEREZIAS PÚTRIDAS E FEDORENTAS, SEMPRE ADULTERARAM TUDO, IMPEDINDO OS FILHOS DE DEUS DE ENTRAR NO TEMPO DA VERDADE DOUTRINÁRI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Aprendam, pois, com Deus, para evitar erros comprometedores:</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Recuodecorpodetexto2"/>
        <w:ind w:hanging="0"/>
        <w:jc w:val="center"/>
        <w:rPr>
          <w:rFonts w:ascii="Calibri" w:hAnsi="Calibri" w:cs="Calibri"/>
          <w:b/>
          <w:b/>
          <w:bCs/>
        </w:rPr>
      </w:pPr>
      <w:r>
        <w:rPr>
          <w:rFonts w:cs="Calibri" w:ascii="Calibri" w:hAnsi="Calibri"/>
          <w:b/>
          <w:b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0" w:leader="none"/>
        </w:tabs>
        <w:ind w:firstLine="720"/>
        <w:jc w:val="both"/>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 xml:space="preserve">Como Jesus não veio para entregar o EVANGELHO ETERNO, que Deus só promete no Apocalipse, Deus o fez dizer: </w:t>
      </w:r>
      <w:r>
        <w:rPr>
          <w:rFonts w:cs="Calibri" w:ascii="Calibri" w:hAnsi="Calibri"/>
          <w:b/>
          <w:bCs/>
          <w:iCs/>
        </w:rPr>
        <w:t>“Tenho muito para vos dizer ainda, porém vós não podeis suportá-lo agora”</w:t>
      </w:r>
      <w:r>
        <w:rPr>
          <w:rFonts w:cs="Calibri" w:ascii="Calibri" w:hAnsi="Calibri"/>
          <w:iCs/>
        </w:rPr>
        <w:t>.</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Mas, os pútridos e fedorentos clericalismos, e bastardos ismos, que iriam aparecer, como bem Deus adverte através do Apocalipse, do capítulo 13 em diante, TUDO CORROMPERIAM, APLICANDO ENGODOS COMERCIÁVEIS E POLITIQUEIROS NO LUGAR DO QUE DEUS ENVIOU ATÉ JESUS. E ESSES MESMOS FABRICANTES DE ERROS, EM LUGAR DE NÃO CONFUNDIR DEUS COM OS APENAS SEUS ENVIADOS, passaram a endeusar os enviados, deixando Deus para trás!...</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E com isso, AS PROMESSAS DIVINAS DO APOCALIPSE, COMPLEMENTARES EM DOUTRINA, foram substituídas por comercialismos idólatras e politiqueiros, e fanatismos por outros ismos bastardos, e por assanhados empregos de capitais em livreirismos capciosos!...</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Ao findar do segundo milênio, tempo das faxinas apocalípticas, por causa dos crimes cometidos contra o DESÍGNIO DIVINO, tudo quanto no mundo passa por MOISAÍSMO E CRISTIANISMO, OU BIBLISMO, É APENAS E PURA TRAIÇÃO CONTRA AS VERDADES BÍBLICO-PROFÉTICAS.</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Não se queixem os filhos de Deus, por causa das punitivas tragédias apocalípticas, que irão reduzir muito o número dos viventes, nem se queixem os CABRITOS A SEREM EXPULSOS, porque os erros contra os ENSINOS e as GRAÇAS DE DEUS, foram muitíssimos. Foram e continuam a ser, porque em lugar DE OUVIR DEUS, VIVEM PARA OUVIR ERROS DE ENCARNADOS E DESENCARNADOS, QUE NADA SABEM DA DIREÇÃO PLANETÁRIA, A QUE FILTRA O DESÍGNIO DIVINO.</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 xml:space="preserve">Como o PROGRAMA DIVINO DOUTRINÁRIO não seria jamais truncado por causa dos erros humanos, podeis e deveis ler no Sermão Profético e no Apocalipse, ou suas previsões, que depois das terríveis faxinas, um ciclo virá, chamado </w:t>
      </w:r>
      <w:r>
        <w:rPr>
          <w:rFonts w:cs="Calibri" w:ascii="Calibri" w:hAnsi="Calibri"/>
          <w:b/>
          <w:bCs/>
          <w:iCs/>
        </w:rPr>
        <w:t>UM NOVO CÉU E UMA NOVA TERRA</w:t>
      </w:r>
      <w:r>
        <w:rPr>
          <w:rFonts w:cs="Calibri" w:ascii="Calibri" w:hAnsi="Calibri"/>
          <w:iCs/>
        </w:rPr>
        <w:t>.</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Quando a Besta Apocalíptica mandou fazer a Vulgata, entre 380 e 410, em muito praticou erros propositais, e também alterou a ordem numérica dos capítulos do Apocalipse. Mas, lendo nesta ordem, capítulos 12, 19, 14, 21 e 22, sabereis dos fatos, DAS PROMESSAS DE DEUS A TEREM CUMPRIMENTO AO FINDAR DO SEGUNDO MILÊNIO.</w:t>
      </w:r>
    </w:p>
    <w:p>
      <w:pPr>
        <w:pStyle w:val="Normal"/>
        <w:ind w:firstLine="709"/>
        <w:jc w:val="both"/>
        <w:rPr>
          <w:rFonts w:ascii="Calibri" w:hAnsi="Calibri" w:cs="Calibri"/>
          <w:bCs/>
          <w:iCs/>
        </w:rPr>
      </w:pPr>
      <w:r>
        <w:rPr>
          <w:rFonts w:cs="Calibri" w:ascii="Calibri" w:hAnsi="Calibri"/>
          <w:bCs/>
          <w:i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pPr>
      <w:r>
        <w:rPr>
          <w:rFonts w:cs="Calibri" w:ascii="Calibri" w:hAnsi="Calibri"/>
          <w:sz w:val="24"/>
          <w:szCs w:val="24"/>
        </w:rPr>
        <w:t>Moisés e Jesus nunca pretenderam ser mais DO QUE SIMPLES ENTREGADORES DE RECADOS DIVINOS. Não quiseram e não querem ser mais do que isso, porque é de Deus, o Princípio, que tudo depende DO TUDO. Qualquer outro conceito, sobre Eles, é pura invencionice de homens menos respeitadores das verdades vindas de Deus.</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spacing w:lineRule="auto" w:line="228"/>
        <w:ind w:firstLine="720"/>
        <w:jc w:val="both"/>
        <w:rPr/>
      </w:pPr>
      <w:r>
        <w:rPr>
          <w:rFonts w:cs="Calibri" w:ascii="Calibri" w:hAnsi="Calibri"/>
          <w:sz w:val="24"/>
        </w:rPr>
        <w:t>Reconhecendo que NINGUÉM FABRICA VERDADES PARA DEUS, reconhecereis que homens errados, e até errados propositais, endeusaram homens enviados por Deus, cometendo o erro de atraiçoar o DESÍGNIO DIVINO, em função dos fanatismos por homens que andaram fabricand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 xml:space="preserve">O Livro </w:t>
      </w:r>
      <w:r>
        <w:rPr>
          <w:rFonts w:cs="Calibri" w:ascii="Calibri" w:hAnsi="Calibri"/>
          <w:b/>
          <w:bCs/>
          <w:sz w:val="24"/>
        </w:rPr>
        <w:t>EVANGELHO ETERNO E ORAÇÕES PRODIGIOSAS</w:t>
      </w:r>
      <w:r>
        <w:rPr>
          <w:rFonts w:cs="Calibri" w:ascii="Calibri" w:hAnsi="Calibri"/>
          <w:sz w:val="24"/>
        </w:rPr>
        <w:t xml:space="preserve"> contém informes enviados por Deus, o Princípio. Principalmente os prometidos nos capítulos 12, 19 e 14, do Apocalipse, os que mais irão servir de orientação para os que vierem a merecer a Terra do porvir.</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sz w:val="24"/>
        </w:rPr>
      </w:pPr>
      <w:r>
        <w:rPr>
          <w:rFonts w:cs="Calibri" w:ascii="Calibri" w:hAnsi="Calibri"/>
          <w:bCs/>
          <w:sz w:val="24"/>
        </w:rPr>
      </w:r>
    </w:p>
    <w:p>
      <w:pPr>
        <w:pStyle w:val="Normal"/>
        <w:jc w:val="right"/>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20:02:00Z</dcterms:created>
  <dc:creator>Osvaldo Polidoro</dc:creator>
  <dc:description>União Divinista
www.uniaodivinista.org</dc:description>
  <cp:keywords/>
  <dc:language>en-US</dc:language>
  <cp:lastModifiedBy>Ricardo Miranda</cp:lastModifiedBy>
  <dcterms:modified xsi:type="dcterms:W3CDTF">2022-01-31T16:25:00Z</dcterms:modified>
  <cp:revision>9</cp:revision>
  <dc:subject/>
  <dc:title>Boletim Original do Pai Divino</dc:title>
</cp:coreProperties>
</file>