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NDO E COMO COMEÇAR A EDUCAÇÃO ESPIRITUAL E MORAL?...</w:t>
      </w:r>
    </w:p>
    <w:p>
      <w:pPr>
        <w:pStyle w:val="Normal"/>
        <w:autoSpaceDE w:val="false"/>
        <w:jc w:val="center"/>
        <w:rPr>
          <w:rFonts w:ascii="Calibri" w:hAnsi="Calibri" w:cs="Helvetica-Bold"/>
          <w:b/>
          <w:b/>
          <w:bCs/>
        </w:rPr>
      </w:pPr>
      <w:r>
        <w:rPr>
          <w:rFonts w:cs="Helvetica-Bold" w:ascii="Calibri" w:hAnsi="Calibri"/>
          <w:b/>
          <w:bCs/>
        </w:rPr>
      </w:r>
    </w:p>
    <w:p>
      <w:pPr>
        <w:pStyle w:val="TextBody"/>
        <w:ind w:firstLine="720"/>
        <w:jc w:val="both"/>
        <w:rPr>
          <w:rFonts w:ascii="Calibri" w:hAnsi="Calibri" w:cs="Calibri"/>
          <w:sz w:val="24"/>
        </w:rPr>
      </w:pPr>
      <w:r>
        <w:rPr>
          <w:rFonts w:cs="Calibri" w:ascii="Calibri" w:hAnsi="Calibri"/>
          <w:sz w:val="24"/>
        </w:rPr>
        <w:t>A estupidez humana, muito bem usada pelos pútridos clericalismos e bastardos ismos, surgidos ao longo dos milênios, fez de tudo para DESTRONAR DEUS E ENDEUSAR ALGUNS VULTOS QUE VIERAM ENTREGAR RELATIVOS RECADOS DIVINOS. E a menos que as tragédias apocalípticas do findar do segundo milênio limpem a Humanidade desses infernais elementos, nada poderá ser feito em benefício da VERDADE DOUTRINÁRI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A formação ESPIRITUAL E MORAL do ser humano deve começar de um só modo, e é aquele apontado no Velho Testamento: </w:t>
      </w:r>
      <w:r>
        <w:rPr>
          <w:rFonts w:cs="Calibri" w:ascii="Calibri" w:hAnsi="Calibri"/>
          <w:b/>
          <w:sz w:val="24"/>
        </w:rPr>
        <w:t>“Dê, a mãe, juntamente com o leite materno, ao seu filhinho, o conhecimento das verdades de Deus, e esse filho não mais esquecerá durante a vid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al a verdade de Deus, a que faz referência o texto bíblic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Qual a Doutrina que Deus começou a prometer, a começar dos Patriarcas Hebreus, e que, passando por Moisés, os Profetas, Jesus e Apóstolos, aponta para as Promessas Divinas assinaladas nos capítulos 12, 14, 19, 21 e 22,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Jesus não encarnou para dizer tudo sobre a Doutrina, e avisa: </w:t>
      </w:r>
      <w:r>
        <w:rPr>
          <w:rFonts w:cs="Calibri" w:ascii="Calibri" w:hAnsi="Calibri"/>
          <w:b/>
          <w:sz w:val="24"/>
        </w:rPr>
        <w:t>“Tenho muito para vos dizer ainda, porém vós não podeis suportá-lo agor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Mas, para saber do que entregou, de Doutrina, e que pútridos clericalismos e bastardos ismos viveram e vivem adulterando, basta que cada filho de Deus conheça as verdades bíblicas abaixo exposta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r>
        <w:br w:type="page"/>
      </w:r>
    </w:p>
    <w:p>
      <w:pPr>
        <w:pStyle w:val="Normal"/>
        <w:jc w:val="center"/>
        <w:rPr>
          <w:rFonts w:ascii="Calibri" w:hAnsi="Calibri" w:cs="Calibri"/>
          <w:b/>
          <w:b/>
        </w:rPr>
      </w:pPr>
      <w:r>
        <w:rPr>
          <w:rFonts w:cs="Calibri" w:ascii="Calibri" w:hAnsi="Calibri"/>
          <w:b/>
        </w:rPr>
        <w:t>QUANDO E ONDE COMEÇOU A CORRUPÇÃO?</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Cs/>
        </w:rPr>
        <w:t>Como Jesus afirma no último texto, é blasfêmia inominável atraiçoar a Graça do Mediunismo que adverte, ilustra e consola; mas os representantes dos pútridos clericalismos, e dos bastardos ismos, enquanto falam em Deus, Moisés e Jesus, não se cansam de atraiçoar a Graça Máxima dada por Deus a Seus filhos. Porque a Lei de Deus ORDENA, e o Cristo Modelo de Conduta EXEMPLIFICA, mas quem ficou e fica no mundo, como FONTE VIVA DE CONTÍNUOS TESTEMUNHOS, É A GRAÇA DO MEDIUNISMO, por facilitar a comunicabilidade dos Anjos, que quer dizer Espíritos Mensageiros. A Bíblia é filha das Graças Mediúnicas, porque se não fossem os Grandes Médiuns ou Profetas, e os Anjos ou Espíritos Mensageiros, ela não existiria.</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Desgraçadamente, para os terrícolas, depois de Deus entregar tudo isso, foram os padres, e fabricantes de ismos cheios de erros, os que foram e ainda são, os grandes inimigos da VERDADE DOUTRINÁRIA.</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 que tudo isso iria acontecer, de traições, ficou avisado nos documentos proféticos do Novo Testamento, o Sermão Profético e o Apocalipse. Vide, no Apocalipse, capítulo 13..., sobre a Besta Corruptora, de onde sairia, como saiu, o Falso Profeta, o que mente de Bíblia nas mã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de tais crimes contra o que DEUS ENTREGOU ATÉ JESUS, derivam as tragédias apocalípticas do findar do segundo milênio, as que reduzirão os viventes a um terço, ou quarto, como bem avisa Maria na singela mensagem mediúnica de Fátima. Porque homens provocarão sangueiras terríveis, e a Natureza fará o resto, como Jesus previu no Sermão Profético. Vide Mateus, capítulo 24 em diante. E o findar do segundo milênio é o tempo apontado, para tudo acontece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inguém irá deter as faxinas apocalípticas, porque ninguém irá deter o trabalho traidor dos fedorentos clericalismos e dos ismos empanturrados de erro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CONVOCAÇÃO DIVINISTA!</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Cs/>
        </w:rPr>
        <w:t>As Comunidades Cristãs, constituídas de pessoas simples e humildes, viveram para as VERDADES DOUTRINÁRIAS QUE DEUS ENTREGOU ATÉ JESUS. Quando, em 313, Roma forjou a Besta Apocalíptica, tudo foi virando de pernas para o ar... Tudo foi corrompido, desviad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chegou o findar do segundo milênio, tempo de necessárias faxinas apocalípticas, cobrando pelas traições contra o DESÍGNIO DIVINO e, lembrem-se bem, também chegando o tempo de entrega do que Deus promete nos capítulos 12, 14, 19, 21 e 22,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VANGELHO ETERNO Deus só promete no Apocalipse, Livro Profético enviado por Deus depois de Jesus sair do plano carnal. E não esqueçam disto: depois das faxinas apocalípticas, e também da expulsão dos cabritos, é que haverá a entrada no período apocalíptico chamado </w:t>
      </w:r>
      <w:r>
        <w:rPr>
          <w:rFonts w:cs="Calibri" w:ascii="Calibri" w:hAnsi="Calibri"/>
          <w:b/>
          <w:bCs/>
        </w:rPr>
        <w:t>UM NOVO CÉU E UMA NOVA TERRA</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t>Ninguém fabrica verdades para Deus. Portanto, não DESTRONEM O PRINCÍPIO OU DEUS, PARA ENDEUSAR SIMPLES EMISSÁRIOS DE DEUS. Porque essa estupidez já causou grandes prejuízos à DOUTRINA DA VER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avisos prometidos por Deus. A JUSTIÇA DIVINA DARÁ OS TESTEMUNHO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15:00Z</dcterms:created>
  <dc:creator>Osvaldo Polidoro</dc:creator>
  <dc:description>União Divinista
www.uniaodivinista.org</dc:description>
  <cp:keywords/>
  <dc:language>en-US</dc:language>
  <cp:lastModifiedBy>Ricardo Miranda</cp:lastModifiedBy>
  <dcterms:modified xsi:type="dcterms:W3CDTF">2023-10-10T18:11:00Z</dcterms:modified>
  <cp:revision>13</cp:revision>
  <dc:subject/>
  <dc:title>Boletim Original do Pai Divino</dc:title>
</cp:coreProperties>
</file>