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DO CHEGAR O TERCEIRO MILÊNI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de findar o segundo milênio da Era da Doutrina do Caminho, devia vir o EVANGELHO ETERNO, AVISO FINAL, ÚLTIMO INFORME aos lotados no Planeta Terra, isto é, aos encarnados e desencarnados que constituem a Humanidade Terrícol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 é apenas CONHECIMENTO, não é COMPORTAMENTO. Só o comportamento, o trabalho certo, desabrocha as Latentes Virtudes Divinas, aquilo que diviniza o espírito-filho, que o faz retornar como UNO ao Seio Divino; porque ninguém será eternamente filho de Deus, tudo retorna ao Cadinho Divino. Essa é a Divina Realidade, de Deus, do Espírito e da Matéria, dos Mundos e das Huma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outrina do COMPORTAMENTO é a Doutrina do Caminho, que começou a ser ministrada fundamentalmente por Moisés, que entregou a Lei Suprema, a Lei de Deus, e entregou também o Primeiro Derrame de Dons do Espírito Santo, da História das Revelações, como devem ler no Livro de Números, cap.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srael devia estender sobre a Terra, ou até aos confins da Terra, a Doutrina da Lei de Deus e da Revelação Generalizada, para combater e liquidar com a famigerada fé-cega, o criminoso comércio de simulacros, de engodos, de fingimentos, que engordam as clerezias, os exploradores das gentes menos esclarecidas. Mas os rabinos atraiçoaram Moisés, foram perseguindo e matando os Profetas ou Médiuns, e Deus prometeu UM NOVO DERRAME DE DONS MEDIÚNICOS, que viria pelo Messias Exemplar, ou Modelo, que seria tarefa vivida por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ler entenda, e ponha em prática, porque os terríveis acontecimentos que virão, até findar o segundo milênio, obrigarão a entender através dos mais tenebrosos sofrimentos. Porque haverá também um dilúvio de fogo, ou guerra atômica, reduzindo a Humanidade a um terço. Entenda bem, cada um, o que é Doutrina do Cadinho, para fugir dos terríveis desvios, das corrupções forjadas e impostas pelos cleros politiqueiros e vendedores de fingimentos ou idolatria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NDA BEM CADA FILHO DE DEU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xaminem as Escrituras</w:t>
      </w:r>
      <w:r>
        <w:rPr>
          <w:rFonts w:cs="Helvetica-Bold" w:ascii="Calibri" w:hAnsi="Calibri"/>
        </w:rPr>
        <w:t>. Como o Apocalipse está com os capítulos invertidos três vezes, leiam nesta ordem numérica – 12, 19, 14, 21 e 22. Estudem bem, porque nada ficará sem cumprimento, custe o que custar, doa a quem do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onos de religiões, clerezias, súcias e máfias, e os fanáticos de catecismos, compilações, codificações, tudo isso que apresenta falhas, omissões, erros, falsas interpretações, falsas ciências e falsas humildades, ridículos e estupidezes comprometedoras, NÃO QUERERÃO MUDAR NADA, POR CAUSA DE SEUS INTERESSES DE BOLSO, PANÇA, SEXO, ORGULHOS, VAIDADES E POSIÇÕES SOCIAIS INDEVIDAS E CRIMINO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manda viver a Lei fora de simulacros mentirosos, manda entender e imitar o Verbo Exemplar, e manda cultivar os Dons Intermediários, para não faltar a Revelação Consoladora, a comunicação dos Anjos ou Espíritos Mensageiros. O resto será ESMIGALHADO, porque desvia os filhos de Deus do COMPORTAMENTO CERTO, o que desabrocha o DEUS INTERNO. Quem não entender por bem, através de angústias e desesperos terá de entender e viver, em FUNÇÃO DO PROGRAMA DIVIN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2T17:27:00Z</dcterms:modified>
  <cp:revision>5</cp:revision>
  <dc:subject/>
  <dc:title>Boletim Original do Pai Divino</dc:title>
</cp:coreProperties>
</file>