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L VAI SER A RELIGIÃO DO TERÇO QUE SOBRAR DO DILÚVIO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tes de findar o II Milênio, como profetizam Mateus, capítulos 24 e 25, e Apocalipse, capítulos de 17 a 21, virá o Dilúvio, que reduzirá os viventes a um terço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terço sobrante terá por Religião viver os 10 Mandamentos entre irmãos; cultivar sagradamente as Graças do Espírito Santo ou Carismas, para haver a Instrutiva e Consoladora Revelação Perene; discernir sobre Espíritos de Deus ou não e, procurar viver a condição de Anjos ou Mensageiros de Deus encarnados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 VIVER AS SEGUINTES VERDADES BÍBLICAS E PROFÉTICAS: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  <w:sz w:val="23"/>
          <w:szCs w:val="23"/>
        </w:rPr>
        <w:t>1 –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  <w:sz w:val="23"/>
          <w:szCs w:val="23"/>
        </w:rPr>
        <w:t>2 –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  <w:sz w:val="23"/>
          <w:szCs w:val="23"/>
        </w:rPr>
        <w:t>3 –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  <w:sz w:val="23"/>
          <w:szCs w:val="23"/>
        </w:rPr>
        <w:t>4 –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  <w:sz w:val="23"/>
          <w:szCs w:val="23"/>
        </w:rPr>
        <w:t>5 –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  <w:sz w:val="23"/>
          <w:szCs w:val="23"/>
        </w:rPr>
        <w:t>6 –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  <w:sz w:val="23"/>
          <w:szCs w:val="23"/>
        </w:rPr>
        <w:t>7 –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  <w:sz w:val="23"/>
          <w:szCs w:val="23"/>
        </w:rPr>
        <w:t>8 –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  <w:sz w:val="23"/>
          <w:szCs w:val="23"/>
        </w:rPr>
        <w:t>9 –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  <w:sz w:val="23"/>
          <w:szCs w:val="23"/>
        </w:rPr>
        <w:t>10 –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das as catástrofes mortíferas já existentes, na Terra inteira, culminarão no Dilúvio profundamente renovador, como o Apocalipse, profetiza, no capítulo 2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pois do Dilúvio o terço a sobrar nunca mais pensará em criar imundos padrequismos e bastardos ismos traficantes de falsidades doutrinárias, porque as cicatrizes deixadas pelo Dilúvio serão profundas, inolvidáveis, doutrinadoras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 inteligentes e honestos devem, desejar viver Deus, Sua Justiça e Mandamentos, e cultivar sagradamente as Graças do Divino Mediunismo, a fim de terem os merecimentos, para pertencer ao terço que vai sobrar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3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11-03T17:55:00Z</dcterms:modified>
  <cp:revision>6</cp:revision>
  <dc:subject/>
  <dc:title>Boletim Original do Pai Divino</dc:title>
</cp:coreProperties>
</file>