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QUAL O PRINCIPAL OBJETIVO DAS TERRÍVEIS PUNIÇÕES APOCALÍPTICAS, QUE FATALMENTE VIRÃO SOBRE OS TERRÍCOLAS, NOS ÚLTIMOS 15 ANOS DO GLORIOSO E FATÍDICO SEGUNDO MILÊNIO?</w:t>
      </w:r>
    </w:p>
    <w:p>
      <w:pPr>
        <w:pStyle w:val="Normal"/>
        <w:autoSpaceDE w:val="false"/>
        <w:spacing w:before="120" w:after="120"/>
        <w:ind w:firstLine="709"/>
        <w:jc w:val="both"/>
        <w:rPr/>
      </w:pPr>
      <w:r>
        <w:rPr>
          <w:rFonts w:cs="Helvetica-Bold" w:ascii="Calibri" w:hAnsi="Calibri"/>
        </w:rPr>
        <w:t>Em primeiro lugar cumpre reconhecer que, com o que Deus entregou por Moisés e Jesus, devia ter começo aquele DIVINO CICLO EVOLUTIVO ANUNCIADO POR DEUS NO CAPÍTULO 11, DO PROFETA, VIDENTE OU MÉDIUM CHAMADO ISAÍAS.</w:t>
      </w:r>
    </w:p>
    <w:p>
      <w:pPr>
        <w:pStyle w:val="Normal"/>
        <w:autoSpaceDE w:val="false"/>
        <w:spacing w:before="120" w:after="120"/>
        <w:ind w:firstLine="709"/>
        <w:jc w:val="both"/>
        <w:rPr/>
      </w:pPr>
      <w:r>
        <w:rPr>
          <w:rFonts w:cs="Helvetica-Bold" w:ascii="Calibri" w:hAnsi="Calibri"/>
        </w:rPr>
        <w:t>Leiam bem o capítulo 11, do Profeta Isaías, para saber bem o PROGRAMA DIVINO DOUTRINÁRIO, na parte entregue por Deus até a passagem de Jesus pela carne. Porque, entendam, tudo quanto Deus determinou que tivesse cumprimento, foi atraiçoado pela Besta Romana, surgida no ano 313, em Roma. Procurem no capítulo 13, do Apocalipse, qual a Besta a surgir na cidade dos sete montes, e que iria desviar a Humanidade do PROGRAMA DIVINO DOUTRINÁRIO, criando terrível Carma Negativo.</w:t>
      </w:r>
    </w:p>
    <w:p>
      <w:pPr>
        <w:pStyle w:val="Normal"/>
        <w:autoSpaceDE w:val="false"/>
        <w:spacing w:before="120" w:after="120"/>
        <w:ind w:firstLine="709"/>
        <w:jc w:val="both"/>
        <w:rPr>
          <w:rFonts w:ascii="Calibri" w:hAnsi="Calibri" w:cs="Helvetica-Bold"/>
        </w:rPr>
      </w:pPr>
      <w:r>
        <w:rPr>
          <w:rFonts w:cs="Helvetica-Bold" w:ascii="Calibri" w:hAnsi="Calibri"/>
        </w:rPr>
        <w:t>Por causa das traições da Besta Romana é que, nos capítulos 24 e 25 de Mateus, Jesus anunciou as tenebrosas punições a virem sobre a Humanidade, ao findar do segundo milênio.</w:t>
      </w:r>
    </w:p>
    <w:p>
      <w:pPr>
        <w:pStyle w:val="Normal"/>
        <w:autoSpaceDE w:val="false"/>
        <w:spacing w:before="120" w:after="120"/>
        <w:ind w:firstLine="709"/>
        <w:jc w:val="both"/>
        <w:rPr/>
      </w:pPr>
      <w:r>
        <w:rPr>
          <w:rFonts w:cs="Helvetica-Bold" w:ascii="Calibri" w:hAnsi="Calibri"/>
        </w:rPr>
        <w:t>E as mesmas punitivas tragédias também estão previstas nos capítulos 17, 18 e 19, do Apocalipse, pondo fim ao bestial domínio da Besta Romana, que colocou todas as modalidades de fingimentos pecaminosos, idólatras e politiqueiros, no lugar da Lei de Deus, das Graças Mediúnicas Informativas, e dos simples e humildes exemplos de Jesus, sobre como viver a Lei e como praticar as Graças Mediúnicas.</w:t>
      </w:r>
    </w:p>
    <w:p>
      <w:pPr>
        <w:pStyle w:val="Normal"/>
        <w:autoSpaceDE w:val="false"/>
        <w:spacing w:before="120" w:after="120"/>
        <w:ind w:firstLine="709"/>
        <w:jc w:val="both"/>
        <w:rPr>
          <w:rFonts w:ascii="Calibri" w:hAnsi="Calibri" w:cs="Helvetica-Bold"/>
        </w:rPr>
      </w:pPr>
      <w:r>
        <w:rPr>
          <w:rFonts w:cs="Helvetica-Bold" w:ascii="Calibri" w:hAnsi="Calibri"/>
        </w:rPr>
        <w:t>Aprendam com Deus, a Doutrina da Verdade, na parte entregue até a passagem de Jesus pela carn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O Aviso de Deus era este: Que Comunidades de pessoas simples, humildes, sem rotulismos escandalosos, e fora de idolatrias ou fingimentos hipócritas, estendessem aos confins da Terra a Doutrina que iria conduzir os terrícolas ao PROGRAMADO POR DEUS NO CAPÍTULO 11, DO LIVRO DE ISAÍAS.</w:t>
      </w:r>
    </w:p>
    <w:p>
      <w:pPr>
        <w:pStyle w:val="Normal"/>
        <w:autoSpaceDE w:val="false"/>
        <w:spacing w:before="120" w:after="120"/>
        <w:ind w:firstLine="709"/>
        <w:jc w:val="both"/>
        <w:rPr/>
      </w:pPr>
      <w:r>
        <w:rPr>
          <w:rFonts w:cs="Helvetica-Bold" w:ascii="Calibri" w:hAnsi="Calibri"/>
        </w:rPr>
        <w:t>Até o ano de 313, em que o Império Romano inventou a Besta prevista no capítulo 13, do Apocalipse, as Comunidades de pessoas simples viveram para o PROGRAMA DIVINO. Depois de 313, com as assassinas maquinações do Império Romano, os Profetas, Videntes ou Médiuns foram sendo inquisitoriados. A Besta Romana chamou os graciosos fenômenos mediúnicos de COISAS DO DIABO, para poder dominar como bem entendeu, como ficou previsto no capítulo 13, do Apocalipse, que aconteceria.</w:t>
      </w:r>
    </w:p>
    <w:p>
      <w:pPr>
        <w:pStyle w:val="Normal"/>
        <w:autoSpaceDE w:val="false"/>
        <w:spacing w:before="120" w:after="120"/>
        <w:ind w:firstLine="709"/>
        <w:jc w:val="both"/>
        <w:rPr/>
      </w:pPr>
      <w:r>
        <w:rPr>
          <w:rFonts w:cs="Helvetica-Bold" w:ascii="Calibri" w:hAnsi="Calibri"/>
        </w:rPr>
        <w:t>Ao findar do segundo milênio, somente a JUSTIÇA DIVINA poderá por cobro aos crimes da Besta. Porque faz mais de 1.700 anos que ela ensina a pecar contra OS DEZ MANDAMENTOS, CONTRA AS GRAÇAS MEDIÚNICAS, E CONTRA OS EXEMPLOS ENTREGUES POR JESUS.</w:t>
      </w:r>
    </w:p>
    <w:p>
      <w:pPr>
        <w:pStyle w:val="Normal"/>
        <w:autoSpaceDE w:val="false"/>
        <w:spacing w:before="120" w:after="120"/>
        <w:ind w:firstLine="709"/>
        <w:jc w:val="both"/>
        <w:rPr/>
      </w:pPr>
      <w:r>
        <w:rPr>
          <w:rFonts w:cs="Helvetica-Bold" w:ascii="Calibri" w:hAnsi="Calibri"/>
        </w:rPr>
        <w:t>E com isso, o que Deus anunciou que iria acontecer com a vinda de Jesus, gorou totalmente. Tudo marchou para materialismos, violências ou brutalismos, corrupções, imoralidades e depravações invadindo os usos e costumes em toda a Humanidade.</w:t>
      </w:r>
    </w:p>
    <w:p>
      <w:pPr>
        <w:pStyle w:val="Normal"/>
        <w:autoSpaceDE w:val="false"/>
        <w:spacing w:before="120" w:after="120"/>
        <w:ind w:firstLine="709"/>
        <w:jc w:val="both"/>
        <w:rPr>
          <w:rFonts w:ascii="Calibri" w:hAnsi="Calibri" w:cs="Helvetica-Bold"/>
        </w:rPr>
      </w:pPr>
      <w:r>
        <w:rPr>
          <w:rFonts w:cs="Helvetica-Bold" w:ascii="Calibri" w:hAnsi="Calibri"/>
        </w:rPr>
        <w:t>Confrontem o que está prometido por Deus no capítulo 11, de Isaías, com o que os terrícolas praticam no fatídico findar do segundo milênio.</w:t>
      </w:r>
    </w:p>
    <w:p>
      <w:pPr>
        <w:pStyle w:val="Normal"/>
        <w:autoSpaceDE w:val="false"/>
        <w:spacing w:before="120" w:after="120"/>
        <w:ind w:firstLine="709"/>
        <w:jc w:val="both"/>
        <w:rPr>
          <w:rFonts w:ascii="Calibri" w:hAnsi="Calibri" w:cs="Helvetica-Bold"/>
          <w:b/>
          <w:b/>
          <w:bCs/>
        </w:rPr>
      </w:pPr>
      <w:r>
        <w:rPr>
          <w:rFonts w:cs="Helvetica-Bold" w:ascii="Calibri" w:hAnsi="Calibri"/>
        </w:rPr>
        <w:t>O que Deus entregou até a passagem de Jesus pela carne não foi tudo sobre o DIVINISMO OU DOUTRINA INTEGRAL, e fez Jesus avisar:</w:t>
      </w:r>
      <w:r>
        <w:rPr>
          <w:rFonts w:cs="Helvetica-Bold" w:ascii="Calibri" w:hAnsi="Calibri"/>
          <w:b/>
          <w:bCs/>
        </w:rPr>
        <w:t xml:space="preserve"> “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Como bem avisa a Bíblia, por Jesus e pelo Apocalipse, ao findar do segundo milênio, de permeio com as tragédias apocalípticas, VIRIAM A RESTAURAÇÃO DO QUE DEUS ENTREGOU POR MOISÉS E JESUS, E TAMBÉM O EVANGELHO ETERNO, SÓ PROMETIDO POR DEUS EM APOCALIPSE, 14, 6.</w:t>
      </w:r>
    </w:p>
    <w:p>
      <w:pPr>
        <w:pStyle w:val="Normal"/>
        <w:spacing w:before="120" w:after="120"/>
        <w:jc w:val="center"/>
        <w:rPr>
          <w:rFonts w:ascii="Calibri" w:hAnsi="Calibri" w:cs="Calibri"/>
          <w:b/>
          <w:b/>
          <w:bCs/>
        </w:rPr>
      </w:pPr>
      <w:r>
        <w:rPr>
          <w:rFonts w:cs="Calibri" w:ascii="Calibri" w:hAnsi="Calibri"/>
          <w:b/>
          <w:bCs/>
        </w:rPr>
        <w:t>SUPREMA 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Qualquer pessoa, um pouco inteligente e apenas um pouco honesta, é capaz de perceber que pútridos e fedorentos clericalismos, e bastardos ismos, de tudo fazem para ATRAIÇOAR O DESÍGNIO DIVINO, EXPOSTO ATRAVÉS DAS VERDADES BÍBLICO-PROFÉTICAS.</w:t>
      </w:r>
    </w:p>
    <w:p>
      <w:pPr>
        <w:pStyle w:val="Normal"/>
        <w:autoSpaceDE w:val="false"/>
        <w:spacing w:before="120" w:after="120"/>
        <w:ind w:firstLine="709"/>
        <w:jc w:val="both"/>
        <w:rPr/>
      </w:pPr>
      <w:r>
        <w:rPr>
          <w:rFonts w:cs="Helvetica-Bold" w:ascii="Calibri" w:hAnsi="Calibri"/>
        </w:rPr>
        <w:t>Gostam de servir de pedras de tropeço no CAMINHO DA VERDADE, esquecidos do que Jesus adverte nos capítulos 24 e 25, de Mateus, e que o Apocalipse também adverte, nos capítulos 17, 18 e 19.</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avisos sobre o que Deus promete nos capítulos 14, 19, 21 e 22, do Apocalipse. E alguém precisa informar a JUSTIÇA DIVINA, sobre ter chegado o tempo apocalíptico de tudo acontecer, para que os merecedores herdem o período – </w:t>
      </w:r>
      <w:r>
        <w:rPr>
          <w:rFonts w:cs="Helvetica-Bold" w:ascii="Calibri" w:hAnsi="Calibri"/>
          <w:b/>
          <w:bCs/>
        </w:rPr>
        <w:t>UM NOVO CÉU E UMA NOVA TERRA</w:t>
      </w:r>
      <w:r>
        <w:rPr>
          <w:rFonts w:cs="Helvetica-Bold" w:ascii="Calibri" w:hAnsi="Calibri"/>
        </w:rPr>
        <w:t>?</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12:00Z</dcterms:created>
  <dc:creator>Osvaldo Polidoro</dc:creator>
  <dc:description>União Divinista
www.uniaodivinista.org</dc:description>
  <cp:keywords/>
  <dc:language>en-US</dc:language>
  <cp:lastModifiedBy>Ricardo Miranda</cp:lastModifiedBy>
  <dcterms:modified xsi:type="dcterms:W3CDTF">2025-05-22T14:19:00Z</dcterms:modified>
  <cp:revision>5</cp:revision>
  <dc:subject/>
  <dc:title>Boletim Original do Pai Divino</dc:title>
</cp:coreProperties>
</file>