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O COMPORTAMENTO IDEAL?</w:t>
      </w:r>
    </w:p>
    <w:p>
      <w:pPr>
        <w:pStyle w:val="TextBody"/>
        <w:spacing w:before="120" w:after="120"/>
        <w:ind w:firstLine="720"/>
        <w:jc w:val="both"/>
        <w:rPr>
          <w:rFonts w:ascii="Calibri" w:hAnsi="Calibri" w:cs="Calibri"/>
          <w:sz w:val="24"/>
        </w:rPr>
      </w:pPr>
      <w:r>
        <w:rPr>
          <w:rFonts w:cs="Calibri" w:ascii="Calibri" w:hAnsi="Calibri"/>
          <w:sz w:val="24"/>
        </w:rPr>
        <w:t>Nada custa entender isto: a partir do capítulo 14, o Apocalipse marca os acontecimentos que produzirão A GRANDE RENOVAÇÃO, do Munda e da Humanidade, tendo por tese central um dilúvio de fogo, ou guerra atômica, varrendo dois terços ou três quartas partes dos seres viventes. Tudo para antes de findar o segundo milênio da Era Cristã.</w:t>
      </w:r>
    </w:p>
    <w:p>
      <w:pPr>
        <w:pStyle w:val="TextBody"/>
        <w:spacing w:before="120" w:after="120"/>
        <w:ind w:firstLine="720"/>
        <w:jc w:val="both"/>
        <w:rPr>
          <w:rFonts w:ascii="Calibri" w:hAnsi="Calibri" w:cs="Calibri"/>
          <w:sz w:val="24"/>
        </w:rPr>
      </w:pPr>
      <w:r>
        <w:rPr>
          <w:rFonts w:cs="Calibri" w:ascii="Calibri" w:hAnsi="Calibri"/>
          <w:sz w:val="24"/>
        </w:rPr>
        <w:t>Por que? Simplesmente porque no lugar da Lei de Deus puseram mandamentos de homens, ao Verbo Modelar e Modelador deram as mais falsas conotações doutrinárias, e, com a fartíssima documentação sobre os Dons do Espírito Santo, Carismas ou Mediunidades, os veículos da Revelação, fizeram OBRA DE BLASFÊMIAS, OU CHAMANDO AOS DONS COISAS DE BELZEBU, OU ESCONDENDO OS TEXTOS BÍBLICOS, OU DESVIANDO AS GENTES DE SUAS LEITURAS, OU LHES DANDO AS MAIS PROPOSITAIS FALSAS INTERPRETAÇÕES, tudo para acobertar capciosidades, maquinações políticas, clerezias, idolatrias, simulacros comerciáveis, interesses de pança, bolso, sexo, orgulhos, egoísmos, vaidades e demais sujidades humanas.</w:t>
      </w:r>
    </w:p>
    <w:p>
      <w:pPr>
        <w:pStyle w:val="TextBody"/>
        <w:spacing w:before="120" w:after="120"/>
        <w:ind w:firstLine="720"/>
        <w:jc w:val="both"/>
        <w:rPr>
          <w:rFonts w:ascii="Calibri" w:hAnsi="Calibri" w:cs="Calibri"/>
          <w:sz w:val="24"/>
        </w:rPr>
      </w:pPr>
      <w:r>
        <w:rPr>
          <w:rFonts w:cs="Calibri" w:ascii="Calibri" w:hAnsi="Calibri"/>
          <w:sz w:val="24"/>
        </w:rPr>
        <w:t>Os “ismos” estão forrados de motivos para serem contra a Lei Moral, para não entenderem o Verbo Exemplar, para blasfemar contra o Espírito Santo, o Ministério da Revelação. Falam em Deus e truncam a Lei de Deus; comentam o Verbo e gastam rios de tinta sobre o Evangelho, para desviar das verdades que o Verbo e o Evangelho significam; e, para cúmulo do escândalo, ou da blasfêmia, escondem os textos bíblicos sobre o Espírito Consolador, desviam de suas leituras ou dão-lhes falsas interpretações.</w:t>
      </w:r>
    </w:p>
    <w:p>
      <w:pPr>
        <w:pStyle w:val="TextBody"/>
        <w:spacing w:before="120" w:after="120"/>
        <w:ind w:firstLine="720"/>
        <w:jc w:val="both"/>
        <w:rPr>
          <w:rFonts w:ascii="Calibri" w:hAnsi="Calibri" w:cs="Calibri"/>
          <w:sz w:val="24"/>
        </w:rPr>
      </w:pPr>
      <w:r>
        <w:rPr>
          <w:rFonts w:cs="Calibri" w:ascii="Calibri" w:hAnsi="Calibri"/>
          <w:sz w:val="24"/>
        </w:rPr>
        <w:t>Como o arsenal atômico está pronto, que se alertem os palpiteiros esfarrapados, os donos de religiões, seitas e bandeirolas de fabricação humana, OS QUE SE ARVORAM EM JUÍZES DE DEUS E DONOS DA VERDADE, através de suas artimanhas, ou de suas mórbidas bitolações, ou fanatismos grupais, porque a JUSTIÇA DIVINA paira acima de seus doentios manobrismos, apontando para a Lei Moral, o Verbo Modelo e o cultivo dos Dons do Espírito Santo, no seio da Lei e do Verbo. Porque os TRÊS FATORES FUNDAMENTAIS DA DOUTRINA DO CAMINHO, foram entregues à Humanidade para serem vividos com toda a inteligência e força do coração, não para serem tripudiados!</w:t>
      </w:r>
    </w:p>
    <w:p>
      <w:pPr>
        <w:pStyle w:val="TextBody"/>
        <w:spacing w:before="120" w:after="120"/>
        <w:ind w:firstLine="720"/>
        <w:jc w:val="both"/>
        <w:rPr>
          <w:rFonts w:ascii="Calibri" w:hAnsi="Calibri" w:cs="Calibri"/>
          <w:sz w:val="24"/>
        </w:rPr>
      </w:pPr>
      <w:r>
        <w:rPr>
          <w:rFonts w:cs="Calibri" w:ascii="Calibri" w:hAnsi="Calibri"/>
          <w:sz w:val="24"/>
        </w:rPr>
        <w:t xml:space="preserve">Antes de mais nada, que os filhos de Deus façam como o Verbo Exemplar ordenou, para sempre: </w:t>
      </w:r>
      <w:r>
        <w:rPr>
          <w:rFonts w:cs="Calibri" w:ascii="Calibri" w:hAnsi="Calibri"/>
          <w:b/>
          <w:bCs/>
          <w:sz w:val="24"/>
        </w:rPr>
        <w:t>EXAMINEM AS ESCRITURAS!</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Leiam, com toda atenção possível, o Boletim intitulado: EVANGELHO ETERNO- SÍNTESE DOUTRINÁRIA IMORTAL.</w:t>
      </w:r>
    </w:p>
    <w:p>
      <w:pPr>
        <w:pStyle w:val="TextBody"/>
        <w:spacing w:before="120" w:after="120"/>
        <w:ind w:firstLine="720"/>
        <w:jc w:val="both"/>
        <w:rPr>
          <w:rFonts w:ascii="Calibri" w:hAnsi="Calibri" w:cs="Calibri"/>
          <w:sz w:val="24"/>
        </w:rPr>
      </w:pPr>
      <w:r>
        <w:rPr>
          <w:rFonts w:cs="Calibri" w:ascii="Calibri" w:hAnsi="Calibri"/>
          <w:sz w:val="24"/>
        </w:rPr>
        <w:t>Participem, para serem muito beneficiados, de orações em conjunto. As permutas fluídicas e eletromagnéticas curam, afastam espíritos sofredores, etc.</w:t>
      </w:r>
    </w:p>
    <w:p>
      <w:pPr>
        <w:pStyle w:val="TextBody"/>
        <w:spacing w:before="120" w:after="120"/>
        <w:ind w:firstLine="720"/>
        <w:jc w:val="both"/>
        <w:rPr/>
      </w:pPr>
      <w:r>
        <w:rPr>
          <w:rFonts w:cs="Calibri" w:ascii="Calibri" w:hAnsi="Calibri"/>
          <w:sz w:val="24"/>
        </w:rPr>
        <w:t>Leiam, sem falta, O LIVRO DOS ATOS DOS APÓTOLOS, pois ensina sobre a Ressurreição e o Glorioso Pentecostes. Atraiçoar esse Livro da Bíblia custará muito caro, é blasfemar contra os ENSINOS E AS GRAÇAS DE DEUS.</w:t>
      </w:r>
    </w:p>
    <w:p>
      <w:pPr>
        <w:pStyle w:val="TextBody"/>
        <w:spacing w:before="120" w:after="120"/>
        <w:ind w:firstLine="720"/>
        <w:jc w:val="both"/>
        <w:rPr/>
      </w:pPr>
      <w:r>
        <w:rPr>
          <w:rFonts w:cs="Calibri" w:ascii="Calibri" w:hAnsi="Calibri"/>
          <w:sz w:val="24"/>
        </w:rPr>
        <w:t>Tomem chás ou águas fluidificados, que combatem muitos males, auxiliando o trabalho dos Espíritos Mensageiros, para curas e outros benefícios.</w:t>
      </w:r>
    </w:p>
    <w:p>
      <w:pPr>
        <w:pStyle w:val="TextBody"/>
        <w:spacing w:before="120" w:after="120"/>
        <w:ind w:firstLine="720"/>
        <w:jc w:val="both"/>
        <w:rPr/>
      </w:pPr>
      <w:r>
        <w:rPr>
          <w:rFonts w:cs="Calibri" w:ascii="Calibri" w:hAnsi="Calibri"/>
          <w:sz w:val="24"/>
        </w:rPr>
        <w:t>Em momentos de dor, angústia e desespero, coloquem a mão direita sobre a Bíblia, façam oração, peçam ajuda. Ela concentra grandes poderes psicométricos, porque a Lei, o Verbo Modelo e os Dons Espirituais NUNCA PASSARÃO, enquanto existirem Humanidades em processo evolutivo.</w:t>
      </w:r>
    </w:p>
    <w:p>
      <w:pPr>
        <w:pStyle w:val="TextBody"/>
        <w:spacing w:before="120" w:after="120"/>
        <w:ind w:firstLine="720"/>
        <w:jc w:val="both"/>
        <w:rPr>
          <w:rFonts w:ascii="Calibri" w:hAnsi="Calibri" w:cs="Calibri"/>
          <w:sz w:val="24"/>
        </w:rPr>
      </w:pPr>
      <w:r>
        <w:rPr>
          <w:rFonts w:cs="Calibri" w:ascii="Calibri" w:hAnsi="Calibri"/>
          <w:sz w:val="24"/>
        </w:rPr>
        <w:t>Faça algo útil, seja apóstolo da VERDADE, ajude a imprimir e distribuir estes Boletins que ensinam verdades bíblico-proféticas, que nunca passarão.</w:t>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spacing w:before="120" w:after="120"/>
        <w:ind w:firstLine="720"/>
        <w:jc w:val="both"/>
        <w:rPr>
          <w:rFonts w:ascii="Calibri" w:hAnsi="Calibri" w:cs="Calibri"/>
        </w:rPr>
      </w:pPr>
      <w:r>
        <w:rPr>
          <w:rFonts w:cs="Calibri" w:ascii="Calibri" w:hAnsi="Calibri"/>
        </w:rPr>
        <w:t>Nos escritos de Osvaldo Polidoro a Lei de Deus não é esquecida ou substituída por mandamentos de homens, o Verbo Exemplar é explicado como Alfa e Ômega e os textos sobre os Dons do Espírito Santo não são escondidos, desviados de leituras e nem apresentados sob falsas interpretações, para acobertar maquiavelismos ou quaisquer outras sujidades humanas.</w:t>
      </w:r>
    </w:p>
    <w:p>
      <w:pPr>
        <w:pStyle w:val="Normal"/>
        <w:spacing w:before="120" w:after="120"/>
        <w:ind w:firstLine="720"/>
        <w:jc w:val="both"/>
        <w:rPr>
          <w:rFonts w:ascii="Calibri" w:hAnsi="Calibri" w:cs="Calibri"/>
        </w:rPr>
      </w:pPr>
      <w:r>
        <w:rPr>
          <w:rFonts w:cs="Calibri" w:ascii="Calibri" w:hAnsi="Calibri"/>
        </w:rPr>
        <w:t>Estude e viva a ORAÇÃO DOS APÓSTOLOS – é o Espírito da Bíblia.</w:t>
      </w:r>
    </w:p>
    <w:p>
      <w:pPr>
        <w:pStyle w:val="Normal"/>
        <w:spacing w:before="120" w:after="120"/>
        <w:ind w:firstLine="720"/>
        <w:jc w:val="both"/>
        <w:rPr>
          <w:rFonts w:ascii="Calibri" w:hAnsi="Calibri" w:cs="Calibri"/>
        </w:rPr>
      </w:pPr>
      <w:r>
        <w:rPr>
          <w:rFonts w:cs="Calibri" w:ascii="Calibri" w:hAnsi="Calibri"/>
        </w:rPr>
        <w:t>Estude e viva o Boletim EVANGELHO ETERNO – SÍNTESE INICIÁTICA IMORTAL. É o extrato daquele aviso prometido em Apocalipse, cap. 14.</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9:00Z</dcterms:created>
  <dc:creator>Osvaldo Polidoro</dc:creator>
  <dc:description>União Divinista
www.uniaodivinista.org</dc:description>
  <cp:keywords/>
  <dc:language>en-US</dc:language>
  <cp:lastModifiedBy>Ricardo Miranda</cp:lastModifiedBy>
  <dcterms:modified xsi:type="dcterms:W3CDTF">2024-10-02T18:47:00Z</dcterms:modified>
  <cp:revision>8</cp:revision>
  <dc:subject/>
  <dc:title>Boletim Original do Pai Divino</dc:title>
</cp:coreProperties>
</file>