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L FOI A FUNÇÃO MISSIONÁRIA DE JESUS CRISTO?</w:t>
      </w:r>
    </w:p>
    <w:p>
      <w:pPr>
        <w:pStyle w:val="Normal"/>
        <w:autoSpaceDE w:val="false"/>
        <w:jc w:val="center"/>
        <w:rPr/>
      </w:pPr>
      <w:r>
        <w:rPr>
          <w:rFonts w:cs="Helvetica-Bold" w:ascii="Calibri" w:hAnsi="Calibri"/>
          <w:b/>
          <w:bCs/>
        </w:rPr>
        <w:t>QUE VEIO ELE ENTREGAR À HUMANIDADE?</w:t>
      </w:r>
    </w:p>
    <w:p>
      <w:pPr>
        <w:pStyle w:val="Normal"/>
        <w:autoSpaceDE w:val="false"/>
        <w:jc w:val="center"/>
        <w:rPr>
          <w:rFonts w:ascii="Calibri" w:hAnsi="Calibri" w:cs="Helvetica-Bold"/>
          <w:b/>
          <w:b/>
          <w:bCs/>
        </w:rPr>
      </w:pPr>
      <w:r>
        <w:rPr>
          <w:rFonts w:cs="Helvetica-Bold" w:ascii="Calibri" w:hAnsi="Calibri"/>
          <w:b/>
          <w:bCs/>
        </w:rPr>
        <w:t>QUEM ADULTEROU A EXCELSA DOUTRINA DO CAMINHO?</w:t>
      </w:r>
    </w:p>
    <w:p>
      <w:pPr>
        <w:pStyle w:val="TextBody"/>
        <w:ind w:firstLine="720"/>
        <w:jc w:val="both"/>
        <w:rPr>
          <w:rFonts w:ascii="Calibri" w:hAnsi="Calibri" w:cs="Calibri"/>
          <w:b/>
          <w:b/>
          <w:bCs/>
          <w:sz w:val="24"/>
        </w:rPr>
      </w:pPr>
      <w:r>
        <w:rPr>
          <w:rFonts w:cs="Calibri" w:ascii="Calibri" w:hAnsi="Calibri"/>
          <w:b/>
          <w:bCs/>
          <w:sz w:val="24"/>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ind w:firstLine="720"/>
        <w:jc w:val="both"/>
        <w:rPr>
          <w:rFonts w:ascii="Calibri" w:hAnsi="Calibri" w:cs="Calibri"/>
          <w:iCs/>
          <w:sz w:val="24"/>
        </w:rPr>
      </w:pPr>
      <w:r>
        <w:rPr>
          <w:rFonts w:cs="Calibri" w:ascii="Calibri" w:hAnsi="Calibri"/>
          <w:iCs/>
          <w:sz w:val="24"/>
        </w:rPr>
      </w:r>
    </w:p>
    <w:p>
      <w:pPr>
        <w:pStyle w:val="TextBody"/>
        <w:ind w:firstLine="720"/>
        <w:jc w:val="both"/>
        <w:rPr/>
      </w:pPr>
      <w:r>
        <w:rPr>
          <w:rFonts w:cs="Calibri" w:ascii="Calibri" w:hAnsi="Calibri"/>
          <w:sz w:val="24"/>
        </w:rPr>
        <w:t>Entretanto, desde as primitivas revelações Búdico-Védicas, cleros se levantaram, com seus fingimentos e com suas explorações econômicas e políticas, falseando a VERDADE INICIÁTICA e transformando as gentes em ignorantes e erradas. É por isso que saiu isto, advertindo contra as clerezias, farisaísmos, súcias, panelas e panelinhas:</w:t>
      </w:r>
    </w:p>
    <w:p>
      <w:pPr>
        <w:pStyle w:val="TextBody"/>
        <w:ind w:firstLine="720"/>
        <w:jc w:val="both"/>
        <w:rPr>
          <w:rFonts w:ascii="Calibri" w:hAnsi="Calibri" w:cs="Calibri"/>
          <w:sz w:val="24"/>
        </w:rPr>
      </w:pPr>
      <w:r>
        <w:rPr>
          <w:rFonts w:cs="Calibri" w:ascii="Calibri" w:hAnsi="Calibri"/>
          <w:sz w:val="24"/>
        </w:rPr>
      </w:r>
    </w:p>
    <w:p>
      <w:pPr>
        <w:pStyle w:val="Normal"/>
        <w:ind w:firstLine="708"/>
        <w:jc w:val="both"/>
        <w:rPr>
          <w:rFonts w:ascii="Calibri" w:hAnsi="Calibri" w:cs="Calibri"/>
        </w:rPr>
      </w:pPr>
      <w:r>
        <w:rPr>
          <w:rFonts w:cs="Calibri" w:ascii="Calibri" w:hAnsi="Calibri"/>
        </w:rPr>
        <w:t>“</w:t>
      </w:r>
      <w:r>
        <w:rPr>
          <w:rFonts w:cs="Calibri" w:ascii="Calibri" w:hAnsi="Calibri"/>
        </w:rPr>
        <w:t>Duros de cerviz, e desprovidos de coração e ouvidos, vós sempre resistis ao Espírito Santo; também fazeis como vossos pais” – Atos, cap. 7.</w:t>
      </w:r>
    </w:p>
    <w:p>
      <w:pPr>
        <w:pStyle w:val="Normal"/>
        <w:ind w:firstLine="708"/>
        <w:jc w:val="both"/>
        <w:rPr>
          <w:rFonts w:ascii="Calibri" w:hAnsi="Calibri" w:cs="Calibri"/>
        </w:rPr>
      </w:pPr>
      <w:r>
        <w:rPr>
          <w:rFonts w:cs="Calibri" w:ascii="Calibri" w:hAnsi="Calibri"/>
        </w:rPr>
        <w:t>“</w:t>
      </w:r>
      <w:r>
        <w:rPr>
          <w:rFonts w:cs="Calibri" w:ascii="Calibri" w:hAnsi="Calibri"/>
        </w:rPr>
        <w:t>Vós que recebestes a Lei por meio dos anjos, e entretanto não a guardais” – Atos, cap. 7.</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em tirasse do mundo o trabalho da Revelação, dos espíritos ou anjos comunicantes, tiraria do mundo as Bíblias, Testamentos e Codificações. Mas os cleros, para manterem o direito de forrar panças, bolsos e vaidades, e outras regalias mundanas, sempre se deram ao trabalho de perseguir o Ministério do Espírito Santo. Ninguém espere, da parte dos espíritos conscientes das VERDADES DIVINAS, amparo aos fingimentos e às explorações. A Boa Revelação concita à VERDADE, ao AMOR e à VIRTUDE, nas obras sociais, afirmando que os lugares de pranto e ranger dos dentes estão cheios de religiosos, de vendedores e compradores de fingimentos, liturgias, sacramentos inventados por homens, etc. A VERDADE não aceita fingimentos!</w:t>
      </w:r>
    </w:p>
    <w:p>
      <w:pPr>
        <w:pStyle w:val="TextBody"/>
        <w:ind w:firstLine="720"/>
        <w:jc w:val="both"/>
        <w:rPr>
          <w:rFonts w:ascii="Calibri" w:hAnsi="Calibri" w:cs="Calibri"/>
          <w:sz w:val="24"/>
        </w:rPr>
      </w:pPr>
      <w:r>
        <w:rPr>
          <w:rFonts w:cs="Calibri" w:ascii="Calibri" w:hAnsi="Calibri"/>
          <w:sz w:val="24"/>
        </w:rPr>
      </w:r>
      <w:r>
        <w:br w:type="page"/>
      </w:r>
    </w:p>
    <w:p>
      <w:pPr>
        <w:pStyle w:val="TextBody"/>
        <w:ind w:firstLine="720"/>
        <w:jc w:val="both"/>
        <w:rPr>
          <w:rFonts w:ascii="Calibri" w:hAnsi="Calibri" w:cs="Calibri"/>
          <w:sz w:val="24"/>
        </w:rPr>
      </w:pPr>
      <w:r>
        <w:rPr>
          <w:rFonts w:cs="Calibri" w:ascii="Calibri" w:hAnsi="Calibri"/>
          <w:b/>
          <w:bCs/>
          <w:sz w:val="24"/>
        </w:rPr>
        <w:t>EVANGELHO ETERNO E ORAÇÕES PRODIGIOSAS</w:t>
      </w:r>
      <w:r>
        <w:rPr>
          <w:rFonts w:cs="Calibri" w:ascii="Calibri" w:hAnsi="Calibri"/>
          <w:sz w:val="24"/>
        </w:rPr>
        <w:t xml:space="preserve"> é a MENSAGEM DIVINA que repara os erros, as falhas e omissões de todos os chamados DOCUMENTOS SAGRADOS; é a única obra informativa, de tudo quanto tratam os textos bíblicos acima transcritos, além de ensinar VERDADES DIVINAS nunca antes ensinadas a esta Humanidade. Aprenda a ler este Livro e a saber consultar a sua mesma consciência. Ele te ensina livremen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Se Jesus, o Cristo Divino Molde, ou Filho Exemplar, tivesse vindo ao mundo para dar cabimento a novos cleros, teria sido o mais tolo de todos os homens. A Terra já estava empanturrada de podridões clérigo-farisaicas, não estava? O Cristianismo das clerezias é o falsificad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que a Lei veio por via mediúnica, e Jesus teve os anjos ou espíritos ao Seu redor, para produzir aqueles gloriosos feitos mediúnicos, deveis entender: QUEM FICAR COM A LEI DE DEUS, O CRISTO E A REVELAÇÃO, FICA BEM COM A JUSTIÇA DIVINA. E QUEM FICAR CONTRA, CONHECERÁ O PRANTO E O RANGER DOS DENTES. A Lei, o Cristo e a Revelação, não são escravos de raças, povos, locais e engodos quaisque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Os inteligentes e honestos procurarão realizar em si mesmos a VERDADE, o AMOR e a VIRTUDE; os parvos farão questão de ser religiosos, sectários, etc. Porque a ilusão sempre foi o apanágio dos pobres de espírito, e dos exploradores da ignorância das gent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Que ninguém faça, da Doutrina que tem assento na Moral, no Amor, na Revelação, na Sabedoria e na Virtude, o tabuleiro de suas misérias humanas, o estribo de suas aparências de conhecimento e de bondade. Dar dignos frutos, pelo exemplo, foi a recomendação de Jesus. Porque a Lei de Deus, o Cristo Divino Molde e a Revelação, não precisam de advogados e padrinhos, mas sim de bons trabalhadores. Como ensina o Velho Testamento, a sabedoria humana é estultícia para Deus. Transformai-vos em AMOR, e tudo vireis a compreender, pois em Deus tudo já era, antes que tivésseis a mínima noção de vós próprios, de vossa origem e sagrada finalidade a ser por vós atingid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izem alguns parvos, pretendendo passar por bons espíritas, e até mesmo por donos do Espiritismo, dos espíritos, das mediunidades e das consciências alheias, que Jesus fez uma sessão espírita, em toda Sua vida, que foi no alto do Tabor, com três Apóstolos, confabulando com Moisés e Elias. Por que, não entendeis que a Bíblia inteira é apenas um Tratado Mediúnico, e que a vida inteira de Jesus foi praticar a verdade espírita? A verdade espírita é a ESSENCIAL, não é a dos fazedores de igrejinhas carcomid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e dentro de toda a Sabedoria Bíblica, ressalta isto: que Moisés, Jesus e Kardec, deixaram tudo por terminar. Porque tudo vinha de muitíssimos milênios antes, e terá de progredir no curso das eras e dos ciclos. A podridão dos clérigo-farisaísmos sempre aparece, para dogmatizar, criando camarilhas, súcias, panelas e panelinhas, com seus palpiteiros carcomidos, querendo ser os donos das verdades doutrinárias. Quem vos autorizou a isso, se tanto vos foi dito, que nada estava dito de maneira total? E por que, palpiteiros ignorantes deveriam saber mais do que Deus, sobre o já feito e o por fazer aind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njo, espírito e alma, na linguagem bíblica, tem o mesmo sentido, e qualquer outra interpretação é apenas erro de conceito, venha de quem vier, seja quem for. As verdades humanas e divinas estão, na Bíblia, misturadas. Difícil é separá-las; mas, para aquilo que é REALMENTE DIVINO, ela mesma é a própria autoridade, dispensando a contribuição de palpiteiros carcomidos, principalmente daqueles que se julgam donos do Espiritism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Jamais fareis, em vós mesmos, a boa realização, fora da Lei de Deus, do Cristo Divino Molde e da Revelação; e disso tudo ninguém trata, com a maestria da Bíblia, por causa dos seus vultos e do seu imperecível sentido profético. Quando souberdes ler, com acerto, o Livro dos Atos e o Apocalipse, sabereis o que a Bíblia contêm de VERDADES DIVINAS, apesar de suas falhas e omissões.</w:t>
      </w:r>
    </w:p>
    <w:p>
      <w:pPr>
        <w:pStyle w:val="TextBody"/>
        <w:ind w:firstLine="720"/>
        <w:jc w:val="both"/>
        <w:rPr/>
      </w:pPr>
      <w:r>
        <w:rPr>
          <w:rFonts w:cs="Calibri" w:ascii="Calibri" w:hAnsi="Calibri"/>
          <w:sz w:val="24"/>
        </w:rPr>
        <w:t>O Evangelho de Jesus, o Filho Exemplar, é o mesmo Jesus, não os relatos feitos ou biografias. Jesus não escreveu, porque através dos tempos é que seria reconhecido como portador das cinco verdades básicas: Origem Divina do Espírito, Processo Evolutivo, Sagrada Finalidade a Ser Atingida, Generalização da Revelação e Ressurreição na União Divina. Quem quiser ser cristão, trate de imitar a Jesus, em lugar de comprar ou vender besteiras idólatras em Seu nome, ou fazer discursos histéricos, enquanto blasfema contra Leis Divinas vigentes na Criação Divina.</w:t>
      </w:r>
    </w:p>
    <w:p>
      <w:pPr>
        <w:pStyle w:val="TextBody"/>
        <w:ind w:firstLine="720"/>
        <w:jc w:val="both"/>
        <w:rPr>
          <w:rFonts w:ascii="Calibri" w:hAnsi="Calibri" w:cs="Calibri"/>
          <w:sz w:val="6"/>
          <w:szCs w:val="6"/>
        </w:rPr>
      </w:pPr>
      <w:r>
        <w:rPr>
          <w:rFonts w:cs="Calibri" w:ascii="Calibri" w:hAnsi="Calibri"/>
          <w:sz w:val="6"/>
          <w:szCs w:val="6"/>
        </w:rPr>
      </w:r>
    </w:p>
    <w:p>
      <w:pPr>
        <w:pStyle w:val="TextBody"/>
        <w:ind w:firstLine="720"/>
        <w:jc w:val="both"/>
        <w:rPr>
          <w:rFonts w:ascii="Calibri" w:hAnsi="Calibri" w:cs="Calibri"/>
          <w:sz w:val="24"/>
        </w:rPr>
      </w:pPr>
      <w:r>
        <w:rPr>
          <w:rFonts w:cs="Calibri" w:ascii="Calibri" w:hAnsi="Calibri"/>
          <w:sz w:val="24"/>
        </w:rPr>
        <w:t xml:space="preserve">Como está profetizado no cap. 11, do Apocalipse, viria ao mundo um missionário, no tempo da Restauração da Excelsa Doutrina do Caminho, para representar a Lei de Deus, o Cristo Divino Molde e, de novo, deixar a Revelação em franco funcionamento. Vestidas de saco, ou por alguém encarnado, as duas testemunhas de Deus passariam pelo mundo. A Lei, o Cristo Exemplo e a Revelação já tiveram a Sua representação e restauração. Nenhum Livro trata disso, como o </w:t>
      </w:r>
      <w:r>
        <w:rPr>
          <w:rFonts w:cs="Calibri" w:ascii="Calibri" w:hAnsi="Calibri"/>
          <w:b/>
          <w:bCs/>
          <w:sz w:val="24"/>
        </w:rPr>
        <w:t>EVANGELHO ETERNO E ORAÇÕES PRODIGIOSAS</w:t>
      </w:r>
      <w:r>
        <w:rPr>
          <w:rFonts w:cs="Calibri" w:ascii="Calibri" w:hAnsi="Calibri"/>
          <w:sz w:val="24"/>
        </w:rPr>
        <w:t>. Contra as VERDADES ESPÍRITAS, ou Iniciáticas, contidas neste Livro, se hão de rebentar todas as falsas concepções, arrastando em sua queda os erros, as mentiras, as aparências de culto, as traições a tudo que é de Deus, porque chegou a grande hora apocalíptica de maior comoção do mundo, da máxima renovação.</w:t>
      </w:r>
    </w:p>
    <w:p>
      <w:pPr>
        <w:pStyle w:val="TextBody"/>
        <w:spacing w:lineRule="auto" w:line="228"/>
        <w:ind w:firstLine="720"/>
        <w:jc w:val="both"/>
        <w:rPr>
          <w:rFonts w:ascii="Calibri" w:hAnsi="Calibri" w:cs="Calibri"/>
          <w:sz w:val="6"/>
          <w:szCs w:val="6"/>
        </w:rPr>
      </w:pPr>
      <w:r>
        <w:rPr>
          <w:rFonts w:cs="Calibri" w:ascii="Calibri" w:hAnsi="Calibri"/>
          <w:sz w:val="6"/>
          <w:szCs w:val="6"/>
        </w:rPr>
      </w:r>
    </w:p>
    <w:p>
      <w:pPr>
        <w:pStyle w:val="TextBody"/>
        <w:spacing w:lineRule="auto" w:line="228"/>
        <w:ind w:firstLine="720"/>
        <w:jc w:val="both"/>
        <w:rPr>
          <w:rFonts w:ascii="Calibri" w:hAnsi="Calibri" w:cs="Calibri"/>
          <w:sz w:val="24"/>
        </w:rPr>
      </w:pPr>
      <w:r>
        <w:rPr>
          <w:rFonts w:cs="Calibri" w:ascii="Calibri" w:hAnsi="Calibri"/>
          <w:sz w:val="24"/>
        </w:rPr>
        <w:t xml:space="preserve">Ainda prevalece, no mundo, infelizmente, a sentença bíblica: </w:t>
      </w:r>
      <w:r>
        <w:rPr>
          <w:rFonts w:cs="Calibri" w:ascii="Calibri" w:hAnsi="Calibri"/>
          <w:b/>
          <w:bCs/>
          <w:sz w:val="24"/>
        </w:rPr>
        <w:t>“MALDITO O HOMEM QUE CONFIA NO HOMEM”</w:t>
      </w:r>
      <w:r>
        <w:rPr>
          <w:rFonts w:cs="Calibri" w:ascii="Calibri" w:hAnsi="Calibri"/>
          <w:sz w:val="24"/>
        </w:rPr>
        <w:t xml:space="preserve">. Sem praticar a Lei de Deus, a imitação do Divino Molde e, dentro Deles, a Revelação, ninguém sairá do círculo negativo. Moisés transmitiu a Lei, mas não é a Lei; Jesus viveu a Divina Modelagem, mas a Divina Modelagem é o mesmo Deus. Existem funções, que certos espíritos desempenham, que Os excedem. Mas Eles disseram e continuam dizendo: </w:t>
      </w:r>
      <w:r>
        <w:rPr>
          <w:rFonts w:cs="Calibri" w:ascii="Calibri" w:hAnsi="Calibri"/>
          <w:b/>
          <w:bCs/>
          <w:sz w:val="24"/>
        </w:rPr>
        <w:t>“A DOUTRINA É DO PAI, NÓS APENAS VO-LA TRANSMITIMOS”</w:t>
      </w:r>
      <w:r>
        <w:rPr>
          <w:rFonts w:cs="Calibri" w:ascii="Calibri" w:hAnsi="Calibri"/>
          <w:sz w:val="24"/>
        </w:rPr>
        <w:t>. Nenhum Verbo Divino se disse fabricante de VERDADES DIVINAS... E nenhum Deles disse tudo, sobre a VERDADE QUE DIVINIZA.</w:t>
      </w:r>
    </w:p>
    <w:p>
      <w:pPr>
        <w:pStyle w:val="TextBody"/>
        <w:spacing w:lineRule="auto" w:line="228"/>
        <w:ind w:firstLine="720"/>
        <w:jc w:val="both"/>
        <w:rPr>
          <w:rFonts w:ascii="Calibri" w:hAnsi="Calibri" w:cs="Calibri"/>
          <w:sz w:val="6"/>
          <w:szCs w:val="6"/>
        </w:rPr>
      </w:pPr>
      <w:r>
        <w:rPr>
          <w:rFonts w:cs="Calibri" w:ascii="Calibri" w:hAnsi="Calibri"/>
          <w:sz w:val="6"/>
          <w:szCs w:val="6"/>
        </w:rPr>
      </w:r>
    </w:p>
    <w:p>
      <w:pPr>
        <w:pStyle w:val="Normal"/>
        <w:ind w:firstLine="720"/>
        <w:jc w:val="both"/>
        <w:rPr>
          <w:rFonts w:ascii="Calibri" w:hAnsi="Calibri" w:cs="Calibri"/>
          <w:bCs/>
        </w:rPr>
      </w:pPr>
      <w:r>
        <w:rPr>
          <w:rFonts w:cs="Calibri" w:ascii="Calibri" w:hAnsi="Calibri"/>
          <w:bCs/>
        </w:rPr>
        <w:t>É necessário pensar nisto: que doutorecos ignorantes e cheios de prepotências mandonistas, e literatelhos carcomidos, não tomem o lugar dos bons trabalhadores da EXCELSA DOUTRINA DO CAMINHO. Cuidado com a falsa sabedoria e a falsa bondade. O espírito soprará onde Deus quiser, e não segundo certos palpiteiros.</w:t>
      </w:r>
    </w:p>
    <w:p>
      <w:pPr>
        <w:pStyle w:val="Normal"/>
        <w:ind w:firstLine="720"/>
        <w:jc w:val="both"/>
        <w:rPr>
          <w:rFonts w:ascii="Calibri" w:hAnsi="Calibri" w:cs="Calibri"/>
          <w:bCs/>
          <w:sz w:val="6"/>
          <w:szCs w:val="6"/>
        </w:rPr>
      </w:pPr>
      <w:r>
        <w:rPr>
          <w:rFonts w:cs="Calibri" w:ascii="Calibri" w:hAnsi="Calibri"/>
          <w:bCs/>
          <w:sz w:val="6"/>
          <w:szCs w:val="6"/>
        </w:rPr>
      </w:r>
    </w:p>
    <w:p>
      <w:pPr>
        <w:pStyle w:val="Normal"/>
        <w:ind w:firstLine="720"/>
        <w:jc w:val="both"/>
        <w:rPr>
          <w:rFonts w:ascii="Calibri" w:hAnsi="Calibri" w:cs="Calibri"/>
          <w:bCs/>
        </w:rPr>
      </w:pPr>
      <w:r>
        <w:rPr>
          <w:rFonts w:cs="Calibri" w:ascii="Calibri" w:hAnsi="Calibri"/>
          <w:bCs/>
        </w:rPr>
        <w:t xml:space="preserve">Com o Espírito Santo derramado sobre toda a carne, surgirão grandes médiuns ou profetas, de todos os matizes mediúnicos; e as faculdades mais conscientes deverão tomar o lugar das mais passivas. Deus sabe onde deverão surgir tais elementos, e, deveis saber, não estarão sujeitos a camarilhas, súcias, panelas e panelinhas, com suas prepotências mandonistas e outras sujeiras humanas. Avisamos em tempo: </w:t>
      </w:r>
      <w:r>
        <w:rPr>
          <w:rFonts w:cs="Calibri" w:ascii="Calibri" w:hAnsi="Calibri"/>
          <w:b/>
        </w:rPr>
        <w:t>CUIDE BEM, CADA UM, DOS SEUS MESMOS DEVERES, QUE É QUANTO BASTA!</w:t>
      </w:r>
    </w:p>
    <w:p>
      <w:pPr>
        <w:pStyle w:val="Normal"/>
        <w:ind w:firstLine="720"/>
        <w:jc w:val="both"/>
        <w:rPr>
          <w:rFonts w:ascii="Calibri" w:hAnsi="Calibri" w:cs="Calibri"/>
          <w:bCs/>
          <w:sz w:val="6"/>
          <w:szCs w:val="6"/>
        </w:rPr>
      </w:pPr>
      <w:r>
        <w:rPr>
          <w:rFonts w:cs="Calibri" w:ascii="Calibri" w:hAnsi="Calibri"/>
          <w:bCs/>
          <w:sz w:val="6"/>
          <w:szCs w:val="6"/>
        </w:rPr>
      </w:r>
    </w:p>
    <w:p>
      <w:pPr>
        <w:pStyle w:val="Normal"/>
        <w:ind w:firstLine="720"/>
        <w:jc w:val="both"/>
        <w:rPr>
          <w:rFonts w:ascii="Calibri" w:hAnsi="Calibri" w:cs="Calibri"/>
          <w:bCs/>
        </w:rPr>
      </w:pPr>
      <w:r>
        <w:rPr>
          <w:rFonts w:cs="Calibri" w:ascii="Calibri" w:hAnsi="Calibri"/>
          <w:bCs/>
        </w:rPr>
        <w:t>Os doutores da lei, sacerdotes, escribas e fariseus, perseguidores e assassinos de Profetas, Cristos e Apóstolos, também reencarnam; é por isso que é preciso tomar cuidado com os doutorecos empanturrados de petulâncias e prepotências mandonistas. E muito cuidado, também com certos literatelhos, metidos a juízes da consciência alheia. Assim agindo, com muito pouco papel escrito, contendo as VERDADES PROFÉTICAS BÁSICAS, ensinareis à Humanidade o CRISTIANISMO DE JESUS CRISTO...</w:t>
      </w:r>
    </w:p>
    <w:p>
      <w:pPr>
        <w:pStyle w:val="Normal"/>
        <w:ind w:firstLine="720"/>
        <w:jc w:val="both"/>
        <w:rPr>
          <w:rFonts w:ascii="Calibri" w:hAnsi="Calibri" w:cs="Calibri"/>
          <w:bCs/>
          <w:sz w:val="6"/>
          <w:szCs w:val="6"/>
        </w:rPr>
      </w:pPr>
      <w:r>
        <w:rPr>
          <w:rFonts w:cs="Calibri" w:ascii="Calibri" w:hAnsi="Calibri"/>
          <w:bCs/>
          <w:sz w:val="6"/>
          <w:szCs w:val="6"/>
        </w:rPr>
      </w:r>
    </w:p>
    <w:p>
      <w:pPr>
        <w:pStyle w:val="Normal"/>
        <w:ind w:firstLine="720"/>
        <w:jc w:val="both"/>
        <w:rPr>
          <w:rFonts w:ascii="Calibri" w:hAnsi="Calibri" w:cs="Calibri"/>
          <w:bCs/>
        </w:rPr>
      </w:pPr>
      <w:r>
        <w:rPr>
          <w:rFonts w:cs="Calibri" w:ascii="Calibri" w:hAnsi="Calibri"/>
          <w:bCs/>
        </w:rPr>
        <w:t xml:space="preserve">Em matéria de DOUTRINA ESSENCIAL, </w:t>
      </w:r>
      <w:r>
        <w:rPr>
          <w:rFonts w:cs="Calibri" w:ascii="Calibri" w:hAnsi="Calibri"/>
          <w:b/>
        </w:rPr>
        <w:t>EVANGELHO ETERNO E ORAÇÕES PRODIGIOSAS</w:t>
      </w:r>
      <w:r>
        <w:rPr>
          <w:rFonts w:cs="Calibri" w:ascii="Calibri" w:hAnsi="Calibri"/>
          <w:bCs/>
        </w:rPr>
        <w:t xml:space="preserve"> supera os mais antigos e sábios DOCUMENTOS INICIÁTICOS, que são: os Búdicos, Védicos, Herméticos, Zoroastrinos, Órficos, etc. Testemunha a parte verdadeira das Bíblias, Testamentos e Codificações, a começar de Viasa Veda e Manu, e acrescenta VERDADES antes nunca ensinadas. Na Terra ou no Infinito, agora ou na Eternidade, Suas Verdades jamais deixarão de ser e vigorar, porque dizem respeito às VERDADES DIVINAS, que são Eternas, Perfeitas e Imutáveis. E nenhum dos Grandes Mestres, de todos os ciclos antigos, deixou de tomar parte na feitura do </w:t>
      </w:r>
      <w:r>
        <w:rPr>
          <w:rFonts w:cs="Calibri" w:ascii="Calibri" w:hAnsi="Calibri"/>
          <w:b/>
        </w:rPr>
        <w:t>EVANGELHO ETERNO E ORAÇÕES PRODIGIOSAS</w:t>
      </w:r>
      <w:r>
        <w:rPr>
          <w:rFonts w:cs="Calibri" w:ascii="Calibri" w:hAnsi="Calibri"/>
          <w:bCs/>
        </w:rPr>
        <w:t>, para que o Espiritismo não venha a ser tido, apenas como mais uma bandeirola religiosista ou sectária. Podeis entender isto?</w:t>
      </w:r>
    </w:p>
    <w:p>
      <w:pPr>
        <w:pStyle w:val="Normal"/>
        <w:ind w:firstLine="720"/>
        <w:jc w:val="both"/>
        <w:rPr>
          <w:rFonts w:ascii="Calibri" w:hAnsi="Calibri" w:cs="Calibri"/>
          <w:bCs/>
          <w:sz w:val="6"/>
          <w:szCs w:val="6"/>
        </w:rPr>
      </w:pPr>
      <w:r>
        <w:rPr>
          <w:rFonts w:cs="Calibri" w:ascii="Calibri" w:hAnsi="Calibri"/>
          <w:bCs/>
          <w:sz w:val="6"/>
          <w:szCs w:val="6"/>
        </w:rPr>
      </w:r>
    </w:p>
    <w:p>
      <w:pPr>
        <w:pStyle w:val="Normal"/>
        <w:jc w:val="right"/>
        <w:rPr/>
      </w:pPr>
      <w:r>
        <w:rPr>
          <w:rFonts w:cs="Kartika" w:ascii="Calibri" w:hAnsi="Calibri"/>
          <w:b/>
        </w:rPr>
        <w:t>OSVALDO POLIDORO</w:t>
      </w:r>
    </w:p>
    <w:p>
      <w:pPr>
        <w:pStyle w:val="Normal"/>
        <w:jc w:val="right"/>
        <w:rPr>
          <w:rFonts w:ascii="Calibri" w:hAnsi="Calibri" w:cs="Kartika"/>
          <w:b/>
          <w:b/>
          <w:sz w:val="6"/>
          <w:szCs w:val="6"/>
        </w:rPr>
      </w:pPr>
      <w:r>
        <w:rPr>
          <w:rFonts w:cs="Kartika" w:ascii="Calibri" w:hAnsi="Calibri"/>
          <w:b/>
          <w:sz w:val="6"/>
          <w:szCs w:val="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8:44:00Z</dcterms:created>
  <dc:creator>Osvaldo Polidoro</dc:creator>
  <dc:description>União Divinista
www.uniaodivinista.org</dc:description>
  <cp:keywords/>
  <dc:language>en-US</dc:language>
  <cp:lastModifiedBy>Ricardo Miranda</cp:lastModifiedBy>
  <dcterms:modified xsi:type="dcterms:W3CDTF">2024-04-03T00:56:00Z</dcterms:modified>
  <cp:revision>35</cp:revision>
  <dc:subject/>
  <dc:title>Boletim Original do Pai Divino</dc:title>
</cp:coreProperties>
</file>