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QUAL É A SUJEIRA DAS SUJEIRAS NESTE FATÍDICO FINDAR DO SEGUNDO MILÊNIO?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QUE ATÉ A VERGONHA VENHA A TER VERGONHA DE SER VERGONHA NADA MAIS FALTA, POIS OS IMUNDOS REPRESENTANTES DA BESTA E DO FALSO PROFETA, MUITO BEM PREVISTOS NO CAPÍTULO 13, DO APOCALIPSE, NOS NATAIS E NAS PÁSCOAS SE APRESENTAM AOS IGNORANTES DAS VERDADES BÍBLICAS COMO SENDO OS MODERNOS PROFETAS DE DEUS!!!..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SE OS IMUNDOS CLERICALISTAS, TRAIDORES DA LEI DE DEUS E DAS GRAÇAS DO SANTO MEDIUNISMO SE APRESENTAM COMO PROFETAS DE DEUS, PROVADO ESTÁ QUE CHEGOU A HORA EM QUE TERÃO DE CAIR SOBRE A HUMANIDADE, A BESTA, O FALSO PROFETA, OS REIS, POVOS E NAÇÕES, AS TERRIFICANTES TRAGÉDIAS PREVISTAS POR JESUS E O APOCALIPSE: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JESUS – MATEUS, CAPÍTULOS 24 E 25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APOCALIPSE – CAPÍTULOS 17, 18 E 19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Estude, cada filho de Deus, que tenha vontade de ser inteligente e honesto, COMO ENFRENTAR A LEI DE DEUS E AS GRAÇAS DO SANTO MEDIUNISMO, para ser e se dizer Profeta, Vidente, Médium, ou digno trabalhador da Lei de Deus e das Graças do Santo Mediunismo, do Divino Fator Intermediário, que fornece contatos com os Anjos, os Espíritos Mensageiros de De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Imundos clérigos, representantes da Besta Apocalíptica, andam dizendo aos ignorantes das verdades bíblicas, que eles é que são os MODERNOS PROFETAS!... Portanto, estudem o documentário bíblico, que ensina quais são as Graças de Deus que produzem Profetas, Videntes ou Médiuns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Desgraçadamente para os terrícolas, os imundos representantes da Besta e do Falso Profeta, e de outros imundos clericalismos espalhados pela Humanidade, ELES MESMOS TRAIDORES FRONTAIS DA LEI DE DEUS E DAS GRAÇAS DO SANTO MEDIUNISMO, SE INCULCAM AOS IGNORANTES DO DOCUMENTÁRIO BÍBLICO, COMO SENDO OS MODERNOS PROFETAS OU INTERMEDIÁRIOS DE DEUS!!!..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a mais justo, portanto, que venham sobre os terrícolas, as medonhas punições previstas por Jesus e o Apocalipse, para que possa vir a ter CUMPRIMENTO, A CIVILIZAÇÃO FRATERNISTA E UNIVERSAL, apontada por Deus em Isaías, capítulo 11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quantas pessoas sabem, do que Deus prometeu e promete no capítulo 11, do Profeta, Vidente ou Médium, Isaías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quantas pessoas sabem, que gorou completamente o trabalho dos Profetas, Videntes ou Médiuns, assim que no ano 313, o Império Romano forjou a Besta Corruptora? E quantas pessoas sabem, que antes de findar o segundo milênio, terão de vir sobre os terrícolas, as tragédias punitivas previstas por Jesus e o Apocalipse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espondam:</w:t>
      </w:r>
      <w:r>
        <w:rPr>
          <w:rFonts w:cs="Calibri" w:ascii="Calibri" w:hAnsi="Calibri"/>
        </w:rPr>
        <w:t xml:space="preserve"> Como poderá vir a florir na Humanidade, aquela Gloriosa Civilização Fraternista e Universal, apontada por Deus em Isaías, capítulo 11, SEM HAVER UM COMEÇO QUASE NOVO DE TUDO? E o que é que Jesus e o Apocalipse previram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E quando os clericalistas imundos, traidores da Lei de Deus e das Graças do Santo Mediunismo, se apresentam aos bobos como PROFETAS DE DEUS, O QUE MAIS ESPERAR?!..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TEREIS DE APRENDER E RESPEITAR MAIS ESTAS VERDADES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Jesus bem que avisou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AVISO FINAL DIVINO, OU EVANGELHO DE DEUS E NÃO DE SEUS RELATIVOS ENVIADOS, DEUS SÓ VEIO A PROMETER NO APOCALIPSE, CAPÍTULO 14, VERSÍCULOS DE 1 A 6. Vide, d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a suprema síntese do AVISO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É DIVINISMO – A ORAÇÃO DOS DIVINISTAS!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 fatídico findar do segundo milênio, o MAIS SAGRADO TRABALHO É COLOCAR O DOCUMENTÁRIO BÍBLICO-PROFÉTICO AO ALCANCE DOS FILHOS DE DEUS ESPARRAMADOS SOBRE A TERRA. Porque, lembrem-se bem, as verdades bíblicas jamais falharã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2:0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3T13:37:00Z</dcterms:modified>
  <cp:revision>13</cp:revision>
  <dc:subject/>
  <dc:title>Boletim Original do Pai Divino</dc:title>
</cp:coreProperties>
</file>