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É A RESPONSABILIDADE DO BRASIL, PERANTE O EVANGELHO ETERNO, O DE DEUS, O DIVINISTA, O NÃO FALHO, NÃO OMISSO E PORTANTO O AVISO FINAL DE DEUS A SEUS FILHOS, ENCARNADOS, DESENCARNADOS, OS LOTADOS NO PLANETA QUE CHAMAIS TERRA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is o que Deus entregou por Moisés e Jesus, e que seria completamente atraiçoado pela Besta Apocalíptica, prevista no capítulo 13, do Apocalipse, e que surgiu em 313, na cidade dos 7 mo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(Imundos clericalismos, bastardos ismos, livreiristas dolosos e outros errados, gostariam que Deus não cumprisse Suas Divinas Promessas. Entendam, pois, aquelas punições a virem, as previstas por Jesus e o Apocalipse. Aprendam com Deus)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(O DIVINO DOCUMENTÁRIO BÍBLICO É DE DEUS. NÃO FOI ENTREGUE POR ACASO E NENHUM CRIME CONTRA ELE VIRÁ A FICAR IMPUNE. AOS GOVERNOS E AOS PAIS CUMPRE ENSINAR)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Roman" w:ascii="Calibri" w:hAnsi="Calibri"/>
        </w:rPr>
        <w:t xml:space="preserve">Jesus não veio para dizer tudo, e proclam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vieram Moisés na pessoa de João Batista, e Melquisedeque na pessoa de Jesus, para repor no lugar o Código de Comportamento, que manda respeitar o Princípio ou Deus; Sua Impoluta Justiça; Seus Divinos Dons distribuídos a Seus filhos; Seus Inderrogáveis 10 Mandamentos; e, entendam bem, o respeito total a Seus Anjos, os Espíritos Seus Mensageiros, que funcionam nos Reinos da Natureza e que também entregam Ensinos e as Múltiplas Graças, aos temporariamente reencarn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isso, entendam, para que realizassem a DIVINA CIVILIZAÇÃO, prometida em Isaías, capítulo 11. Entretanto, com o surgimento da Besta Corruptora, tudo fracassou, tudo descambou para ateísmos, materialismos, corruptismos, idolatrias comerciáveis, discursos hipócritas, imoralismos e depravações, tudo isso em que está atolada a Humanidade, neste fatídico findar do II Milênio. É ou não é a verdad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entendam bem, ao findar do II Milênio virão aqueles punitivos cataclismos previstos em Mateus, capítulos 24 e 25, os mesmos do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viria restaurar o que Deus entregou por Moisés e Jesus, ou o Código de Comportament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m viria entregar o EVANGELHO DE DEUS, O DIVINISTA, O NÃO OMISSO OU INCOMPLETO, o prometido por Deus no Apocalipse, no capítulo 14, versículos de 1 a 6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u teria Deus de falhar, em benefício de imundos clericalismos, bastardos ismos, e livreirismos dolosos, recheados dos mais comprometedores ignorantismos e rasteiros mediocrismos, fabricantes de bobalhões ululante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s tenebrosos acontecimentos do findar do II Milênio farão lembrar aos que sobrarem, as Ovelhas de Deus, o que informa o Livro </w:t>
      </w:r>
      <w:r>
        <w:rPr>
          <w:rFonts w:cs="Times-Bold" w:ascii="Calibri" w:hAnsi="Calibri"/>
          <w:b/>
          <w:bCs/>
        </w:rPr>
        <w:t xml:space="preserve">EVANGELHO ETERNO E ORAÇÕES PRODIGIOSAS, </w:t>
      </w:r>
      <w:r>
        <w:rPr>
          <w:rFonts w:cs="Times-Roman" w:ascii="Calibri" w:hAnsi="Calibri"/>
        </w:rPr>
        <w:t>o que também vos entrega a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rtence a Deus e mais ninguém ser o Destinador do Espírito e da Matéria, Mundos e Humanidades. E como ensina o simbolismo apocalíptico, ao Brasil cumpre vir a SER O VANGUARDEIRO DO QUE ESTÁ PREVISTO NO CAPÍTULO 21 DO APOCALIPSE. E com vistas ao que registra Isaías, capítulo 11, a DIVINA CIVILIZAÇÃO, a que foi atraiçoada pela Besta Apocalíptica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QUE OS GOVERNOS E OS PAIS ENSINEM </w:t>
      </w: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>, A QUE FAZ ENTENDER O DIVINO DOCUMENTÁRIO BÍBLICO-PROFÉTIC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</w:rPr>
      </w:pPr>
      <w:r>
        <w:rPr>
          <w:rFonts w:cs="Times-Roman" w:ascii="Calibri" w:hAnsi="Calibri"/>
          <w:sz w:val="24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(AVISO DO ESPÍRITO DA VERDADE)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2:41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09-06T12:41:00Z</dcterms:modified>
  <cp:revision>7</cp:revision>
  <dc:subject/>
  <dc:title>Boletim Original do Pai Divino</dc:title>
</cp:coreProperties>
</file>