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QUAL É A ORDEM DIVINA?!...</w:t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TextBodyIndent"/>
        <w:rPr/>
      </w:pPr>
      <w:r>
        <w:rPr>
          <w:rFonts w:cs="Calibri" w:ascii="Calibri" w:hAnsi="Calibri"/>
        </w:rPr>
        <w:t>POR QUE, ELIAS DEVIA VOLTAR, ANTES DE FINDAR O II MILÊNIO, PARA RESTAURAR O QUE DEUS ENTREGOU POR MOISÉS E JESUS, E ENTREGAR O EVANGELHO ETERNO, O DE DEUS, O DIVINISMO, QUE DEUS SÓ VEIO A PROMETER NO APOCALIPSE, 14, VERSÍCULOS DE 1 A 6?</w:t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</w:rPr>
        <w:t>PRIMEIRO ESTUDE O QUE DEUS ENTREGOU POR MOISÉS E JESUS, QUE DEVIA RESULTAR NA DIVINA CIVILIZAÇÃO PROMETIDA POR DEUS NO CAPÍTULO 11 DO PROFETA, VIDENTE OU MÉDIUM, ISAÍAS: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SEM VIVER A LEI DE DEUS, NINGUÉM REALIZA O DIVINO AMOR)</w:t>
      </w:r>
    </w:p>
    <w:p>
      <w:pPr>
        <w:pStyle w:val="Normal"/>
        <w:ind w:left="180"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JAMAIS PRECISOU DEUS QUE ALGUM FILHO SEU O REMENDASSE...)</w:t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/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2"/>
        <w:rPr/>
      </w:pPr>
      <w:r>
        <w:rPr/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“</w:t>
      </w:r>
      <w:r>
        <w:rPr>
          <w:rFonts w:cs="Calibri" w:ascii="Calibri" w:hAnsi="Calibri"/>
          <w:b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(A BÍBLIA SOFREU PROFUNDAS ADULTERAÇÕES, POR PARTE DOS CLEROS; TIRARAM DA BOCA DE JOÃO BATISTA E DE JESUS O QUE DISSERAM, E PUSERAM O QUE JAMAIS DIRIAM; MAS O QUE CONTÉM DE DEUS, SAIBAM, A JUSTIÇA DIVINA PROVARÁ COM FATOS TOTAIS)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NÃO DIGAM MAL DAS PUNIÇÕES A VIREM, MAS SIM DOS TRAIDORES DA VERDADE)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QUEM ATRAIÇOOU O DIVINO DOCUMENTÁRIO BÍBLICO, SEM SER A BESTA E O FALSO PROFETA, DOIS IMUNDOS CLEROS, OS PREVISTOS NO APOCALIPSE, CAPÍTULO 13?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 NÃO FOI EM 313, NA CIDADE DOS SETE MONTES, QUE SURGIRAM? E FICARIAM SEM PUNIÇÃO OS CRIMES DA BESTA E DO FALSO PROFETA?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TUDE CADA UM COMO JESUS ANUNCIOU AS PUNIÇÕES EM MATEUS, CAPÍTULOS 24 E 25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TUDE CADA UM COMO O APOCALIPSE TAMBÉM AS ANUNCIA NOS CAPÍTULOS 17, 18, 19 E 20, E PARA OS ANOS FINAIS DO II MILÊNIO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PRENDA, CADA UM, QUE JESUS NÃO VEIO PARA DIZER TUDO, TENDO VOS INFORMADO: </w:t>
      </w:r>
      <w:r>
        <w:rPr>
          <w:rFonts w:cs="Calibri" w:ascii="Calibri" w:hAnsi="Calibri"/>
          <w:b/>
        </w:rPr>
        <w:t>“Tenho muito para vos dizer ainda, porém vós podeis suportá-lo agora”</w:t>
      </w:r>
      <w:r>
        <w:rPr>
          <w:rFonts w:cs="Calibri" w:ascii="Calibri" w:hAnsi="Calibri"/>
        </w:rPr>
        <w:t>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GUÉM DEVIA VIR RESTAURAR TUDO, ASSIM MESMO COMO ALGUÉM DEVIA VIR ENTREGAR O EVANGELHO ETERNO, O DE DEUS E COMPLETO, O PROMETIDO NO APOCALIPSE, 14, 1 A 6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 xml:space="preserve">E NO LIVRO – </w:t>
      </w:r>
      <w:r>
        <w:rPr>
          <w:rFonts w:cs="Calibri" w:ascii="Calibri" w:hAnsi="Calibri"/>
          <w:b/>
        </w:rPr>
        <w:t>EVANGELHO ETERNO E ORAÇÕES PRODIGIOSAS</w:t>
      </w:r>
      <w:r>
        <w:rPr>
          <w:rFonts w:cs="Calibri" w:ascii="Calibri" w:hAnsi="Calibri"/>
        </w:rPr>
        <w:t xml:space="preserve"> –, TENDES A SAGRADA SÍNTESE, A CHAVE INICIÁTICA TOTAL: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AS PUNIÇÕES PREVISTAS POR JESUS E O APOCALIPSE SÃO NECESSÁRIAS, PARA TUDO RENOVAR E FAZER VIVER AS SEGUINTES VERDADE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 ORAÇÃO DOS DIVINISTAS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Deus, de jamais propositalmente vir a ser pecador contra os DEZ MANDAMENT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Divina Causa Originária, de jamais nas minhas obras, negar os Divinos Exemplos de Jesu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  <w:r>
        <w:br w:type="page"/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 CÂNTICO DA IMORTALIDADE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US É A MINHA ORIGEM DIVINA;</w:t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 IMPOLUTA JUSTIÇA É O MEU ESCUDO;</w:t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DIVINOS DONS CONSTITUEM MINHA DIVINA GRAÇA;</w:t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10 MANDAMENTOS CONSTITUEM MEU PROGRAMA DE VIDA;</w:t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SANTOS ANJOS SÃO MEUS IRMÃOS DE JORNADA EVOLUTIVA;</w:t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VERDADES SÃO MINHAS VERDADES, FILHO QUE SOU;</w:t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 AMOR CONSTITUI MINHA TAREFA SANTIFICANTE;</w:t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DIVINAS VIRTUDES SERÃO VIRTUDES DO FILHO QUE SOU;</w:t>
      </w:r>
    </w:p>
    <w:p>
      <w:pPr>
        <w:pStyle w:val="Normal"/>
        <w:spacing w:lineRule="auto" w:line="220"/>
        <w:ind w:firstLine="709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UA SAGRADA RAZÃO DE SER SERÁ TAMBÉM A MINHA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NHUMA PROMESSA DE DEUS IRIA FICAR SEM CUMPRIMENTO, E OS SEUS CONTRADITORES OU TRAIDORES PAGARÃO ATÉ O ÚLTIMO CEITIL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DE DEUS É A IMPOLUTA JUSTIÇA, SÃO OS DONS QUE DISTRIBUI A SEUS FILHOS, SÃO OS 10 MANDAMENTOS DA LEI, E SÃO OS SANTOS ANJOS, OU ESPÍRITOS MENSAGEIROS, QUE ATUAM NOS REINOS DA NATUREZA, E ENTREGAM ENSINOS E GRAÇAS, AOS REENCARNADOS. QUEM É DE DEUS, NÃO ATRAIÇOA SEUS DESÍGNIOS E TRIUNFA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MENSAGEM DO ANJO DO SARÇAL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0:38:00Z</dcterms:created>
  <dc:creator>Osvaldo Polidoro</dc:creator>
  <dc:description>União Divinista 
www.uniaodivinista.org</dc:description>
  <cp:keywords/>
  <dc:language>en-US</dc:language>
  <cp:lastModifiedBy>Ricardo Miranda</cp:lastModifiedBy>
  <dcterms:modified xsi:type="dcterms:W3CDTF">2019-06-13T21:45:00Z</dcterms:modified>
  <cp:revision>11</cp:revision>
  <dc:subject/>
  <dc:title>Boletim Original do Pai Divino</dc:title>
</cp:coreProperties>
</file>