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 w:after="12"/>
        <w:jc w:val="center"/>
        <w:rPr>
          <w:rFonts w:ascii="Calibri" w:hAnsi="Calibri" w:cs="Calibri"/>
          <w:b/>
          <w:b/>
          <w:bCs/>
        </w:rPr>
      </w:pPr>
      <w:r>
        <w:rPr>
          <w:rFonts w:cs="Calibri" w:ascii="Calibri" w:hAnsi="Calibri"/>
          <w:b/>
          <w:bCs/>
        </w:rPr>
        <w:t>QUAL A SIGNIFICAÇÃO DO VERBO MODELAR E MODELADOR?</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As VERDADES DIVINAS trilham seus próprios caminhos, e os filhos de Deus encontram todas as facilidades realizadoras, quando com Elas harmonizam, em conhecimentos e práticas. Ignorar ou negar é obra de parvos.</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Através dos chamados Grandes Iniciados, por onde vieram à Humanidade as Onze Grandes Bíblias, o Princípio ou Deus enviou ensinos sobre as VERDADES DIVINAS. É loucura pretender contrariá-Las. Lutar contra as Leis Divinas causa muitos agravos.</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O Supremo Documento é a Lei de Deus. Fora da Moral Divina o filho de Deus se torna seu mesmo algoz, compromete-se perante a Justiça Divina, tendo que pagar até o último ceitil. Pretextos esfarrapados não mudam as Leis Divinas... Quem é relativo, necessitado de tudo, sujeito a doenças, dores e morte, ou desencarnação, e subordinado à Justiça Divina, tem o direito de se julgar juiz de Deus?!...</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O Verbo Modelar e Modelador, ou Cristo Exemplar de Comportamento, que é a Segunda Testemunha de Deus, representa o Espírito e a Matéria, que tendo origem em Deus, ou no Princípio, a Ele terá que voltar, como UNO TOTAL OU ESPÍRITO E VERDADE. Representa o Alfa e o Ômega, princípio e fim, como assinala o Apocalipse. Para ser evangélico, ou cristão, é necessário saber o que significa o Cristo Modelo:</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Por que era de antes de haver Mundo?</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Por que foi anunciado milhares de anos antes de encarnar?</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Por que na hora de encarnar foi anunciado pelo Mensageiro Gabriel?</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Por que teria o Espírito de Dons e Sinais ou Espírito Santo, SEM MEDIDA?</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Por que não nasceu de homem, mas em virtude de fenômeno mediúnico, ou em virtude dos Dons do Espírito Santo?</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Por que obrou grandiosos feitos mediúnicos, ou pelos Dons do Espírito Santo?</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Por que afirmou que não ficaria no túmulo?</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Por que não ficou no túmulo?</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Por que deveria voltar, para Derramar Sobre a Carne, ou GENERALIZAR, o cultivo dos Dons do Espírito Santo? (Vide Livro de Atos dos Apóstolos).</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Por que comunicou-se com os Apóstolos, por onze anos e meio, até ficarem prontos os documentos do Novo Testamento?</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Por que mandou entregar o Apocalipse, o Histórico do Porvir, que não falha?</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Por que, como disse o profeta, SERIA O ALVO DAS PEDRADAS CONTRADITÓRIAS?</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Por que TUDO SERIA CORROMPIDO, havendo necessidade de HAVER RESTAURAÇÃO DOUTRINÁRIA?</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Pode haver RESTAURAÇÃO, fora da Lei Suprema, que é a Lei Moral?</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Pode haver RESTAURAÇÃO, SEM CONHECER A SIGNIFICAÇÃO DO CRISTO MODELO?</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Pode haver verdadeira RESTAURAÇÃO, torcendo a verdade sobre os Dons do Espírito Santo, escondendo textos bíblicos, desviando as gentes de suas leituras, ou adulterando propositalmente o sentido dos textos bíblicos?</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Depois de saber o que significam a Lei Moral e o Cristo Modelo, como TESTEMUNHAS IMUTÁVEIS DE DEUS, importa ler, estudar e saber, REALMENTE, o que afirmam os textos bíblicos, sobre os Dons do Espírito Santo, os VEÍCULOS DA REVELAÇÃO, da Graça Consoladora, que adverte, ilustra e consola. Cristianismo sem os Dons do Espírito Santo não existe, é obra de ignorantes, corruptos e blasfemos, do antiCristo!...</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 xml:space="preserve">Do mundo velho não ficará pedra sobre pedra... O Programa Divino não muda, são os homens, errados, que devem mudar... Na ordem dos ciclos e das eras, acontecimentos apocalípticos, cataclismáticos, carreando angústias e desesperos, obrigarão a pensar, a mudar... Vivendo a Lei Moral, imitando o Cristo Modelo e cultivando decentemente os Dons do Espírito Santo, disto sabereis: </w:t>
      </w:r>
      <w:r>
        <w:rPr>
          <w:rFonts w:cs="Calibri" w:ascii="Calibri" w:hAnsi="Calibri"/>
          <w:b/>
          <w:bCs/>
          <w:color w:val="000000"/>
          <w:lang w:bidi="he-IL"/>
        </w:rPr>
        <w:t>UM DEUS, UMA VERDADE, UMA DOUTRINA</w:t>
      </w:r>
      <w:r>
        <w:rPr>
          <w:rFonts w:cs="Calibri" w:ascii="Calibri" w:hAnsi="Calibri"/>
          <w:color w:val="000000"/>
          <w:lang w:bidi="he-IL"/>
        </w:rPr>
        <w:t>. Religiosismos e sectarismos devem terminar, porque BOA É A VERDADE.</w:t>
      </w:r>
    </w:p>
    <w:p>
      <w:pPr>
        <w:pStyle w:val="Normal"/>
        <w:autoSpaceDE w:val="false"/>
        <w:spacing w:before="12" w:after="12"/>
        <w:jc w:val="center"/>
        <w:rPr>
          <w:rFonts w:ascii="Calibri" w:hAnsi="Calibri" w:cs="Calibri"/>
          <w:b/>
          <w:b/>
          <w:bCs/>
        </w:rPr>
      </w:pPr>
      <w:r>
        <w:rPr>
          <w:rFonts w:cs="Calibri" w:ascii="Calibri" w:hAnsi="Calibri"/>
          <w:b/>
          <w:bCs/>
        </w:rPr>
        <w:t>Coopere para a impressão e distribuição dos Boletins de Orações</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 xml:space="preserve">Está no mundo, como o Apocalipse assinala que viria, </w:t>
      </w:r>
      <w:r>
        <w:rPr>
          <w:rFonts w:cs="Calibri" w:ascii="Calibri" w:hAnsi="Calibri"/>
          <w:b/>
          <w:bCs/>
          <w:color w:val="000000"/>
          <w:lang w:bidi="he-IL"/>
        </w:rPr>
        <w:t>O AVISO FINAL</w:t>
      </w:r>
      <w:r>
        <w:rPr>
          <w:rFonts w:cs="Calibri" w:ascii="Calibri" w:hAnsi="Calibri"/>
          <w:color w:val="000000"/>
          <w:lang w:bidi="he-IL"/>
        </w:rPr>
        <w:t xml:space="preserve"> – </w:t>
      </w:r>
      <w:r>
        <w:rPr>
          <w:rFonts w:cs="Calibri" w:ascii="Calibri" w:hAnsi="Calibri"/>
          <w:b/>
          <w:bCs/>
          <w:color w:val="000000"/>
          <w:lang w:bidi="he-IL"/>
        </w:rPr>
        <w:t>EVANGELHO ETERNO E ORAÇÕES PRODIGIOSAS</w:t>
      </w:r>
      <w:r>
        <w:rPr>
          <w:rFonts w:cs="Calibri" w:ascii="Calibri" w:hAnsi="Calibri"/>
          <w:color w:val="000000"/>
          <w:lang w:bidi="he-IL"/>
        </w:rPr>
        <w:t xml:space="preserve">. É o aviso de Deus, apontando para os dias porvindouros, o período chamado </w:t>
      </w:r>
      <w:r>
        <w:rPr>
          <w:rFonts w:cs="Calibri" w:ascii="Calibri" w:hAnsi="Calibri"/>
          <w:b/>
          <w:bCs/>
          <w:color w:val="000000"/>
          <w:lang w:bidi="he-IL"/>
        </w:rPr>
        <w:t>UM NOVO CÉU E UMA NOVA TERRA</w:t>
      </w:r>
      <w:r>
        <w:rPr>
          <w:rFonts w:cs="Calibri" w:ascii="Calibri" w:hAnsi="Calibri"/>
          <w:color w:val="000000"/>
          <w:lang w:bidi="he-IL"/>
        </w:rPr>
        <w:t xml:space="preserve">, isto é, o Mundo e a Humanidade, após os acontecimentos que obrigarão à GRANDE E ÚLTIMA RENOVAÇÃO. Aquilo que o Sermão Profético e o Apocalipse assinalam, isso mesmo </w:t>
      </w:r>
      <w:r>
        <w:rPr>
          <w:rFonts w:cs="Calibri" w:ascii="Calibri" w:hAnsi="Calibri"/>
          <w:b/>
          <w:bCs/>
          <w:color w:val="000000"/>
          <w:lang w:bidi="he-IL"/>
        </w:rPr>
        <w:t>O AVISO FINAL</w:t>
      </w:r>
      <w:r>
        <w:rPr>
          <w:rFonts w:cs="Calibri" w:ascii="Calibri" w:hAnsi="Calibri"/>
          <w:color w:val="000000"/>
          <w:lang w:bidi="he-IL"/>
        </w:rPr>
        <w:t xml:space="preserve"> apresenta, e ninguém deterá coisa alguma.</w:t>
      </w:r>
    </w:p>
    <w:p>
      <w:pPr>
        <w:pStyle w:val="Normal"/>
        <w:autoSpaceDE w:val="false"/>
        <w:spacing w:before="12" w:after="12"/>
        <w:jc w:val="center"/>
        <w:rPr>
          <w:rFonts w:ascii="Calibri" w:hAnsi="Calibri" w:cs="Calibri"/>
          <w:b/>
          <w:b/>
          <w:bCs/>
        </w:rPr>
      </w:pPr>
      <w:r>
        <w:rPr>
          <w:rFonts w:cs="Calibri" w:ascii="Calibri" w:hAnsi="Calibri"/>
          <w:b/>
          <w:bCs/>
        </w:rPr>
        <w:t>BOLETIM DE INSTRUÇÕES</w:t>
      </w:r>
    </w:p>
    <w:p>
      <w:pPr>
        <w:pStyle w:val="Normal"/>
        <w:autoSpaceDE w:val="false"/>
        <w:spacing w:before="12" w:after="12"/>
        <w:jc w:val="center"/>
        <w:rPr>
          <w:rFonts w:ascii="Calibri" w:hAnsi="Calibri" w:cs="Calibri"/>
          <w:b/>
          <w:b/>
          <w:bCs/>
        </w:rPr>
      </w:pPr>
      <w:r>
        <w:rPr>
          <w:rFonts w:eastAsia="Calibri" w:cs="Calibri" w:ascii="Calibri" w:hAnsi="Calibri"/>
          <w:b/>
          <w:bCs/>
        </w:rPr>
        <w:t xml:space="preserve"> </w:t>
      </w:r>
      <w:r>
        <w:rPr>
          <w:rFonts w:cs="Calibri" w:ascii="Calibri" w:hAnsi="Calibri"/>
          <w:b/>
          <w:bCs/>
        </w:rPr>
        <w:t>SAIBA COMO UTILIZAR A FORÇA DA ORAÇÃO</w:t>
      </w:r>
    </w:p>
    <w:p>
      <w:pPr>
        <w:pStyle w:val="Normal"/>
        <w:autoSpaceDE w:val="false"/>
        <w:spacing w:before="12" w:after="12"/>
        <w:jc w:val="center"/>
        <w:rPr>
          <w:rFonts w:ascii="Calibri" w:hAnsi="Calibri" w:cs="Calibri"/>
          <w:b/>
          <w:b/>
          <w:bCs/>
        </w:rPr>
      </w:pPr>
      <w:r>
        <w:rPr>
          <w:rFonts w:cs="Calibri" w:ascii="Calibri" w:hAnsi="Calibri"/>
          <w:b/>
          <w:bCs/>
        </w:rPr>
        <w:t>CULTIVE O HÁBITO DE LEITURAS PROFUNDAS E DIVINIZANTES</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Se o Princípio, que é Deus, não movimentasse a Vontade, através do Pensamento, não haveria Manifestação por Emanação, erradamente chamada Criação e não haveria Mundos, Humanidades, Leis Regentes Fundamentais, Fatos povoando o Infinito e a Eternidade. Sem Princípio, sem Vontade e sem Pensamento, tudo seria NADA!...</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O Espírito-filho é depositário de Todas as Virtudes Divinas em Potencial, e, com o processo de desabrochamento, não de SALVAÇÃO, voltará a ser Deus em Deus, ou Espírito e Verdade, como o Pai o é. Tereis de realizar o VÓS SOIS DEUSES, e, quanto mais inteligência e honestidade souberem usar, menos sofrereis.</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Religiões ou tribofismos, sectarismos ou mórbidos vícios idólatras, mercenarismos e politicalhas prepotentes, ou hipocritismos oficializados, tudo isso tem prejudicado a Humanidade, desviado da Lei de Deus, do Verbo Modelar e Modelador e do cultivo sadio dos Dons do Espírito Santo, carismas ou mediunidades.</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Viva a Lei de Deus, eis o que Deus quer, não fingimentos e engodos.</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Entenda e procure imitar o Cristo Exemplar de Comportamento, o Modelo de Respeito às Leis Divinas, e a Paz e o Amor comandarão a Humanidade.</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Estude os 80 textos bíblicos que tratam dos Dons do Espírito Santo, e, cultivando a Graça Divina que é a Revelação, encontrará consolo e esclarecimento, auxílio dos Guias, dos Anjos ou Espíritos, como a Bíblia ensina fartamente.</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Enquanto cometerem crimes contra a Lei, contra o Verbo Exemplar de Conduta e contra os Dons do Espírito Santo, jamais haverá Paz na Terra. Cataclismos, tragédias, angústias e desesperos varrerão o mundo e a Humanidade. Não pretendam ser juízes de Deus, sendo apenas necessitados, sujeitos a tudo, doenças, dores e morte, e, por fim, responsáveis perante a Justiça Divina!...</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b/>
          <w:bCs/>
          <w:color w:val="000000"/>
          <w:lang w:bidi="he-IL"/>
        </w:rPr>
        <w:t>ORAÇÃO A BEZERRA DE MENEZES</w:t>
      </w:r>
      <w:r>
        <w:rPr>
          <w:rFonts w:cs="Calibri" w:ascii="Calibri" w:hAnsi="Calibri"/>
          <w:color w:val="000000"/>
          <w:lang w:bidi="he-IL"/>
        </w:rPr>
        <w:t xml:space="preserve"> – Para fins médicos ou de curas espirituais, etc.</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b/>
          <w:bCs/>
          <w:color w:val="000000"/>
          <w:lang w:bidi="he-IL"/>
        </w:rPr>
        <w:t>ORAÇÃO A MARIA</w:t>
      </w:r>
      <w:r>
        <w:rPr>
          <w:rFonts w:cs="Calibri" w:ascii="Calibri" w:hAnsi="Calibri"/>
          <w:color w:val="000000"/>
          <w:lang w:bidi="he-IL"/>
        </w:rPr>
        <w:t xml:space="preserve"> – Maria e suas legiões socorrem contra espíritos malfeitores, por ignorância ou maldade proposital, e outros auxílios.</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b/>
          <w:bCs/>
          <w:color w:val="000000"/>
          <w:lang w:bidi="he-IL"/>
        </w:rPr>
        <w:t>ORAÇÃO DOS PRETOS VELHOS</w:t>
      </w:r>
      <w:r>
        <w:rPr>
          <w:rFonts w:cs="Calibri" w:ascii="Calibri" w:hAnsi="Calibri"/>
          <w:color w:val="000000"/>
          <w:lang w:bidi="he-IL"/>
        </w:rPr>
        <w:t xml:space="preserve"> – É um verdadeiro evangelho de Respeito à VERDADE, ao AMOR e à VIRTUDE.</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b/>
          <w:bCs/>
          <w:color w:val="000000"/>
          <w:lang w:bidi="he-IL"/>
        </w:rPr>
        <w:t>ORAÇÃO PARA FLUIR ÁGUA</w:t>
      </w:r>
      <w:r>
        <w:rPr>
          <w:rFonts w:cs="Calibri" w:ascii="Calibri" w:hAnsi="Calibri"/>
          <w:color w:val="000000"/>
          <w:lang w:bidi="he-IL"/>
        </w:rPr>
        <w:t xml:space="preserve"> – Águas fluidificadas, energetizadas, ou chás assim preparados, muito irão valer contra todas as poluições, principalmente a energética, que virá a ser a pior de todas.</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b/>
          <w:bCs/>
          <w:color w:val="000000"/>
          <w:lang w:bidi="he-IL"/>
        </w:rPr>
        <w:t>ORAÇÕES EM CONJUNTO</w:t>
      </w:r>
      <w:r>
        <w:rPr>
          <w:rFonts w:cs="Calibri" w:ascii="Calibri" w:hAnsi="Calibri"/>
          <w:color w:val="000000"/>
          <w:lang w:bidi="he-IL"/>
        </w:rPr>
        <w:t xml:space="preserve"> – As permutas fluídicas e eletromagnéticas, operadas pelos Guias Médicos e outros, produzem curas e muitos outros benefícios.</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b/>
          <w:bCs/>
          <w:color w:val="000000"/>
          <w:lang w:bidi="he-IL"/>
        </w:rPr>
        <w:t>MÃO DIREITA SOBRE A BÍBLIA</w:t>
      </w:r>
      <w:r>
        <w:rPr>
          <w:rFonts w:cs="Calibri" w:ascii="Calibri" w:hAnsi="Calibri"/>
          <w:color w:val="000000"/>
          <w:lang w:bidi="he-IL"/>
        </w:rPr>
        <w:t xml:space="preserve"> – O poder psicométrico da Bíblia é incalculável. Com a mão direita sobre ela, faça a Oração que gostar, pense em Seus Grandes Vultos, sinta a Vontade de Deus ungindo o seu coração.</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b/>
          <w:bCs/>
          <w:color w:val="000000"/>
          <w:lang w:bidi="he-IL"/>
        </w:rPr>
        <w:t>A VIDA ALÉM DO VÉU</w:t>
      </w:r>
      <w:r>
        <w:rPr>
          <w:rFonts w:cs="Calibri" w:ascii="Calibri" w:hAnsi="Calibri"/>
          <w:color w:val="000000"/>
          <w:lang w:bidi="he-IL"/>
        </w:rPr>
        <w:t xml:space="preserve"> – Primeira obra sobre a vida depois do túmulo.</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b/>
          <w:bCs/>
          <w:color w:val="000000"/>
          <w:lang w:bidi="he-IL"/>
        </w:rPr>
        <w:t>A VIDA NOS MUNDOS INVISÍVEIS</w:t>
      </w:r>
      <w:r>
        <w:rPr>
          <w:rFonts w:cs="Calibri" w:ascii="Calibri" w:hAnsi="Calibri"/>
          <w:color w:val="000000"/>
          <w:lang w:bidi="he-IL"/>
        </w:rPr>
        <w:t xml:space="preserve"> – Segunda obra sobre a vida depois do túmulo. Moisés e Jesus agiram, para essas maravilhas mediúnicas existirem. Ler essas obras é obrigação cristã!... Ninguém tem o direito de ignorá-las!...</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b/>
          <w:bCs/>
          <w:color w:val="000000"/>
          <w:lang w:bidi="he-IL"/>
        </w:rPr>
        <w:t>BHAGAVAD GITA</w:t>
      </w:r>
      <w:r>
        <w:rPr>
          <w:rFonts w:cs="Calibri" w:ascii="Calibri" w:hAnsi="Calibri"/>
          <w:color w:val="000000"/>
          <w:lang w:bidi="he-IL"/>
        </w:rPr>
        <w:t xml:space="preserve"> – Antes de virem a Lei, o Verbo Exemplar e o Derrame de Dons Espirituais, O MÁXIMO QUE DEUS ENVIOU FOI ESSE – TRATADO DE DIVINO MONISMO, CIÊNCIA DIVINA OU INTEGRAL.</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b/>
          <w:bCs/>
          <w:color w:val="000000"/>
          <w:lang w:bidi="he-IL"/>
        </w:rPr>
        <w:t>OS GRANDES INICIADOS e HARPAS ETERNAS</w:t>
      </w:r>
      <w:r>
        <w:rPr>
          <w:rFonts w:cs="Calibri" w:ascii="Calibri" w:hAnsi="Calibri"/>
          <w:color w:val="000000"/>
          <w:lang w:bidi="he-IL"/>
        </w:rPr>
        <w:t xml:space="preserve"> – Muito trabalho tiveram os Arautos de Deus, através dos milhares ou milhões de anos, até a Humanidade poder receber maiores informes sobre VERDADES FUNDAMENTAIS. Aprenda cada filho de Deus a se livrar dos fanatismos religiosistas e sectários, se quiser UM DIA, compreender a significação DO EVANGELHO E DO CRISTIANISMO.</w:t>
      </w:r>
    </w:p>
    <w:p>
      <w:pPr>
        <w:pStyle w:val="Normal"/>
        <w:autoSpaceDE w:val="false"/>
        <w:spacing w:before="12" w:after="12"/>
        <w:jc w:val="center"/>
        <w:rPr>
          <w:rFonts w:ascii="Calibri" w:hAnsi="Calibri" w:cs="Calibri"/>
          <w:b/>
          <w:b/>
          <w:bCs/>
        </w:rPr>
      </w:pPr>
      <w:r>
        <w:rPr>
          <w:rFonts w:cs="Calibri" w:ascii="Calibri" w:hAnsi="Calibri"/>
          <w:b/>
          <w:bCs/>
        </w:rPr>
        <w:t>ORAÇÃO DOS PRETOS VELHOS</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Consequentemente, que aos bondosos Pretos Velhos seja dado refletir, em seus trabalhos, os sábios e santos desígnios daqueles que, traduzindo a Divina Tutela do Cristo Planetário, assim determinarem das Altas Esferas da Vida.</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b/>
          <w:bCs/>
          <w:color w:val="000000"/>
          <w:lang w:bidi="he-IL"/>
        </w:rPr>
        <w:t xml:space="preserve">O AVISO FINAL </w:t>
      </w:r>
      <w:r>
        <w:rPr>
          <w:rFonts w:cs="Calibri" w:ascii="Calibri" w:hAnsi="Calibri"/>
          <w:color w:val="000000"/>
          <w:lang w:bidi="he-IL"/>
        </w:rPr>
        <w:t xml:space="preserve">– </w:t>
      </w:r>
      <w:r>
        <w:rPr>
          <w:rFonts w:cs="Calibri" w:ascii="Calibri" w:hAnsi="Calibri"/>
          <w:b/>
          <w:bCs/>
          <w:color w:val="000000"/>
          <w:lang w:bidi="he-IL"/>
        </w:rPr>
        <w:t>EVANGELHO ETERNO E ORAÇÕES PRODIGIOSAS</w:t>
      </w:r>
      <w:r>
        <w:rPr>
          <w:rFonts w:cs="Calibri" w:ascii="Calibri" w:hAnsi="Calibri"/>
          <w:color w:val="000000"/>
          <w:lang w:bidi="he-IL"/>
        </w:rPr>
        <w:t xml:space="preserve"> – Mensagem de Deus à Humanidade, nas vésperas dos cataclismos, das tragédias e das angústias e desesperos, porque a Grande Renovação virá, como assinalam o Sermão Profético e o Apocalipse. Podereis negar as verdades bíblico-proféticas... Mas, quem negará os tremendos acontecimentos e as angústias que cada vez mais varrem o Mundo e a Humanidade?!...</w:t>
      </w:r>
    </w:p>
    <w:p>
      <w:pPr>
        <w:pStyle w:val="Normal"/>
        <w:autoSpaceDE w:val="false"/>
        <w:spacing w:before="12" w:after="12"/>
        <w:jc w:val="center"/>
        <w:rPr>
          <w:rFonts w:ascii="Calibri" w:hAnsi="Calibri" w:cs="Calibri"/>
          <w:b/>
          <w:b/>
          <w:bCs/>
        </w:rPr>
      </w:pPr>
      <w:r>
        <w:rPr>
          <w:rFonts w:cs="Calibri" w:ascii="Calibri" w:hAnsi="Calibri"/>
          <w:b/>
          <w:bCs/>
        </w:rPr>
        <w:t>SUPREMA SABEDORIA INICIÁTICA</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Do UM tudo parte, Nele movimenta e atinge a finalidade. Isto é, do Princípio ou Deus, Pai Divino ou Inteligência Fundamental, tudo emana. Ele mesmo tudo sustenta, preside e, determinando, por Leis Eternas, Perfeitas e Imutáveis, obriga à Sagrada Finalidade, ou Reintegração Total, como ESPÍRITO E VERDADE.</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Os espíritos, ou filhos espirituais do Princípio Único, ou Deus, saem de Deus por emanação, não criação, como centelhas, com todas as VIRTUDES DIVINAS EM POTENCIAL, para as desabrochar no transcurso da vida, no seio dos Mundos e Intermundos, enfrentando condições e situações, necessitando de tudo, nascimentos e mortes, registrando em si próprios tudo quanto façam, de CERTO ou de ERRADO, pois a Justiça Divina é ABSOLUTA, e por Ela é que vigora a LEI DE CARMA.</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 xml:space="preserve">O perispírito, ou carro da alma, jamais pode ficar de lado, quando se trata do espírito, do seu dever de desabrochar as LATENTES VIRTUDES DIVINAS. O carro da alma começa na coroa de Luz Divina, onde se vão agregando elementos mais densos, como a Energia, o Éter e a Substância. Depois do Princípio ou Deus, a Essência do espírito-filho, todos os demais elementos são gamáticos, subdividem-se em gamas ou escalões, e a complexidade que o conjunto revela, na estrutura do perispírito, com o desabrochamento do espírito, paira acima do entendimento humano. Falar do carro da alma é falar daquilo que implica no mais profundo e vasto poder de metamorfose, pois um dia, quando o espírito-filho se tenha tornado totalmente ESPÍRITO E VERDADE, como Deus o é, o carro da alma terá tido o seu fim. Ele oferece ao filho de Deus a ligação com o Mundo Cósmico, e, ele mesmo o entrega a Deus, como Deus em Deus, na Plenitude da Integração, comprovando o ensino bíblico – </w:t>
      </w:r>
      <w:r>
        <w:rPr>
          <w:rFonts w:cs="Calibri" w:ascii="Calibri" w:hAnsi="Calibri"/>
          <w:b/>
          <w:bCs/>
          <w:color w:val="000000"/>
          <w:lang w:bidi="he-IL"/>
        </w:rPr>
        <w:t>“VÓS SOIS DEUSES”</w:t>
      </w:r>
      <w:r>
        <w:rPr>
          <w:rFonts w:cs="Calibri" w:ascii="Calibri" w:hAnsi="Calibri"/>
          <w:color w:val="000000"/>
          <w:lang w:bidi="he-IL"/>
        </w:rPr>
        <w:t>.</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Quando o espírito encarna, ou reencarna, participa do Mundo Cósmico através dos elementos Gás, Vapor, Líquido e Sólido. Tudo gamático, apresentando escalões, etc. Em função da escalada biológica, ou evolutiva, e da LEI DE CARMA, quem sabe certo e tudo, das variações, das complexidades, do perispírito e dos corpos físicos, é a JUSTIÇA DIVINA, por cima da qual ninguém jamais passará. Ações divinizantes geram perfeições e brilhos gloriosos, e ações contrárias à Lei de Deus geram desarmonias nas coroas de Luz Divina e de Energia, causando deformações, doenças, etc.</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O espírito-filho começa na fase dos automatismos inconscientes, nos milhões de anos passa para os instintos, depois para a inteligência, e, por fim, tudo através das interpenetrações profundíssimas, entra para a fase intuitiva, e, nesta crescendo, desabrochando, através dos tempos, vai participando cada vez mais da Essência Divina ou Deus, onde a Divina Ubiquidade aflora, como expressão de divindade.</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Os espíritos mais avançados, conhecidos como Grandes Iniciados, Elos Divinos ou Cristos, Mestres ou Messias, ou Verbos Divinos, quando encarnam em Mundos inferiores, impõem a si próprios tremendas e sofríveis reduções perispiritais. É sempre sofrível descer vibracionalmente, para poder habitar corpos densos em meios brutos.</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Tereis de entender que a Matéria é constituída de Essência Divina ou Deus, Luz Divina, Energia, Éter, Substância, Gás, Vapor, Líquido e Sólido. Só no Princípio ou Deus é simples, pois a partir da Luz Divina se revela em escalões, vai se tornando complexa, apresentando matizes em termos de densidade, valores, etc. E a interpenetração dos quatro primeiros elementos é normal. Negar psiquismo na Matéria é primarismo espiritual. Entendam que tudo de Deus deriva e a Deus retornará, integralmente, porque o UM ESSENCIAL é tudo, em Origem, Virtudes e Finalidade.</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UM PROGRAMA DIVINO EXISTE, E, NINGUÉM O AFRONTARÁ, IMPUNEMENTE. Loucos são aqueles que pretendem colocar para trás a Lei Moral, o Verbo Exemplar e os Dons do Espírito Santo, a Graça da Revelação Consoladora, para pretender colocar no Seu lugar religiosismos, engodos, fingimentos, politicalhas ou hipocrisias oficializadas.</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 xml:space="preserve">Da parte de Deus, o Princípio, a receita é esta – </w:t>
      </w:r>
      <w:r>
        <w:rPr>
          <w:rFonts w:cs="Calibri" w:ascii="Calibri" w:hAnsi="Calibri"/>
          <w:b/>
          <w:bCs/>
          <w:color w:val="000000"/>
          <w:lang w:bidi="he-IL"/>
        </w:rPr>
        <w:t>CONHEÇA A VERDADE E PRATIQUE O BEM, FORA DE FINGIMENTOS OU SIMULAÇÕES QUAISQUER</w:t>
      </w:r>
      <w:r>
        <w:rPr>
          <w:rFonts w:cs="Calibri" w:ascii="Calibri" w:hAnsi="Calibri"/>
          <w:color w:val="000000"/>
          <w:lang w:bidi="he-IL"/>
        </w:rPr>
        <w:t>.</w:t>
      </w:r>
    </w:p>
    <w:p>
      <w:pPr>
        <w:pStyle w:val="Normal"/>
        <w:autoSpaceDE w:val="false"/>
        <w:spacing w:before="12" w:after="12"/>
        <w:ind w:firstLine="709"/>
        <w:jc w:val="both"/>
        <w:textAlignment w:val="center"/>
        <w:rPr>
          <w:rFonts w:ascii="Calibri" w:hAnsi="Calibri" w:cs="Calibri"/>
          <w:color w:val="000000"/>
          <w:lang w:bidi="he-IL"/>
        </w:rPr>
      </w:pPr>
      <w:r>
        <w:rPr>
          <w:rFonts w:cs="Calibri" w:ascii="Calibri" w:hAnsi="Calibri"/>
          <w:color w:val="000000"/>
          <w:lang w:bidi="he-IL"/>
        </w:rPr>
        <w:t>Filho de Deus, releia estas páginas algumas vezes, porque ela é A CHAVE DAS CHAVES, ensina mais do que bibliotecas inteiras de xaropismos ou verdadezinhas rasteiras, fabricantes de falsas ciências e falsas humildades.</w:t>
      </w:r>
    </w:p>
    <w:p>
      <w:pPr>
        <w:pStyle w:val="Normal"/>
        <w:autoSpaceDE w:val="false"/>
        <w:spacing w:before="12" w:after="12"/>
        <w:jc w:val="center"/>
        <w:textAlignment w:val="center"/>
        <w:rPr>
          <w:rFonts w:ascii="Calibri" w:hAnsi="Calibri" w:cs="Calibri"/>
          <w:b/>
          <w:b/>
          <w:bCs/>
          <w:color w:val="000000"/>
          <w:lang w:bidi="he-IL"/>
        </w:rPr>
      </w:pPr>
      <w:r>
        <w:rPr>
          <w:rFonts w:cs="Calibri" w:ascii="Calibri" w:hAnsi="Calibri"/>
          <w:b/>
          <w:bCs/>
          <w:color w:val="000000"/>
          <w:lang w:bidi="he-IL"/>
        </w:rPr>
        <w:t>AJUDE A IMPRIMIR E DISTRIBUIR OS BOLETINS DE ORAÇÕES</w:t>
      </w:r>
    </w:p>
    <w:p>
      <w:pPr>
        <w:pStyle w:val="TextBody"/>
        <w:spacing w:before="40" w:after="40"/>
        <w:ind w:firstLine="720"/>
        <w:jc w:val="both"/>
        <w:rPr>
          <w:rFonts w:ascii="Calibri" w:hAnsi="Calibri" w:cs="Calibri"/>
          <w:b/>
          <w:b/>
          <w:bCs/>
          <w:color w:val="000000"/>
          <w:sz w:val="24"/>
          <w:szCs w:val="24"/>
          <w:lang w:bidi="he-IL"/>
        </w:rPr>
      </w:pPr>
      <w:r>
        <w:rPr>
          <w:rFonts w:cs="Calibri" w:ascii="Calibri" w:hAnsi="Calibri"/>
          <w:b/>
          <w:bCs/>
          <w:color w:val="000000"/>
          <w:sz w:val="24"/>
          <w:szCs w:val="24"/>
          <w:lang w:bidi="he-IL"/>
        </w:rPr>
      </w:r>
    </w:p>
    <w:p>
      <w:pPr>
        <w:pStyle w:val="Normal"/>
        <w:jc w:val="right"/>
        <w:rPr>
          <w:rFonts w:ascii="Calibri" w:hAnsi="Calibri" w:cs="Calibri"/>
          <w:b/>
          <w:b/>
        </w:rPr>
      </w:pPr>
      <w:r>
        <w:rPr>
          <w:rFonts w:cs="Calibri" w:ascii="Calibri" w:hAnsi="Calibri"/>
          <w:b/>
        </w:rPr>
        <w:t>OSVALDO POLIDORO</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UNIÃO DIVINISTA</w:t>
      </w:r>
    </w:p>
    <w:p>
      <w:pPr>
        <w:pStyle w:val="Normal"/>
        <w:jc w:val="center"/>
        <w:rPr/>
      </w:pPr>
      <w:hyperlink r:id="rId2">
        <w:r>
          <w:rPr>
            <w:rStyle w:val="InternetLink"/>
            <w:rFonts w:cs="Calibri"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Char">
    <w:name w:val="Título Char"/>
    <w:qFormat/>
    <w:rPr>
      <w:b/>
      <w:bCs/>
      <w:sz w:val="24"/>
      <w:szCs w:val="24"/>
    </w:rPr>
  </w:style>
  <w:style w:type="character" w:styleId="SubttuloChar">
    <w:name w:val="Subtítulo Char"/>
    <w:qFormat/>
    <w:rPr>
      <w:rFonts w:ascii="Calibri" w:hAnsi="Calibri" w:cs="Calibri"/>
      <w:b/>
      <w:bCs/>
      <w:color w:val="000000"/>
      <w:sz w:val="24"/>
      <w:szCs w:val="24"/>
      <w:lang w:bidi="he-IL"/>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BasicParagraph">
    <w:name w:val="[Basic Paragraph]"/>
    <w:basedOn w:val="Normal"/>
    <w:qFormat/>
    <w:pPr>
      <w:widowControl w:val="false"/>
      <w:autoSpaceDE w:val="false"/>
      <w:spacing w:lineRule="auto" w:line="288"/>
      <w:textAlignment w:val="center"/>
    </w:pPr>
    <w:rPr>
      <w:rFonts w:ascii="TimesNewRomanPSMT;Times New Roman" w:hAnsi="TimesNewRomanPSMT;Times New Roman" w:eastAsia="Cambria" w:cs="TimesNewRomanPSMT;Times New Roman"/>
      <w:color w:val="000000"/>
      <w:lang w:val="en-US"/>
    </w:rPr>
  </w:style>
  <w:style w:type="paragraph" w:styleId="Texto">
    <w:name w:val="Texto"/>
    <w:basedOn w:val="Normal"/>
    <w:qFormat/>
    <w:pPr>
      <w:autoSpaceDE w:val="false"/>
      <w:spacing w:lineRule="atLeast" w:line="240" w:before="14" w:after="14"/>
      <w:ind w:firstLine="170"/>
      <w:jc w:val="both"/>
      <w:textAlignment w:val="center"/>
    </w:pPr>
    <w:rPr>
      <w:rFonts w:ascii="Calibri" w:hAnsi="Calibri" w:cs="Calibri"/>
      <w:color w:val="000000"/>
      <w:lang w:bidi="he-IL"/>
    </w:rPr>
  </w:style>
  <w:style w:type="paragraph" w:styleId="Subtitle">
    <w:name w:val="Subtitle"/>
    <w:basedOn w:val="Normal"/>
    <w:next w:val="TextBody"/>
    <w:qFormat/>
    <w:pPr>
      <w:autoSpaceDE w:val="false"/>
      <w:spacing w:lineRule="atLeast" w:line="240" w:before="14" w:after="14"/>
      <w:jc w:val="center"/>
      <w:textAlignment w:val="center"/>
    </w:pPr>
    <w:rPr>
      <w:rFonts w:ascii="Calibri" w:hAnsi="Calibri" w:cs="Calibri"/>
      <w:b/>
      <w:bCs/>
      <w:color w:val="000000"/>
      <w:lang w:bidi="he-IL"/>
    </w:rPr>
  </w:style>
  <w:style w:type="paragraph" w:styleId="TextoSite">
    <w:name w:val="Texto Site"/>
    <w:basedOn w:val="Normal"/>
    <w:qFormat/>
    <w:pPr>
      <w:autoSpaceDE w:val="false"/>
      <w:spacing w:lineRule="atLeast" w:line="240"/>
      <w:jc w:val="center"/>
      <w:textAlignment w:val="center"/>
    </w:pPr>
    <w:rPr>
      <w:rFonts w:ascii="Calibri" w:hAnsi="Calibri" w:cs="Calibri"/>
      <w:b/>
      <w:bCs/>
      <w:color w:val="000000"/>
      <w:spacing w:val="12"/>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3:37:00Z</dcterms:created>
  <dc:creator>Osvaldo Polidoro</dc:creator>
  <dc:description>União Divinista
www.uniaodivinista.org</dc:description>
  <cp:keywords/>
  <dc:language>en-US</dc:language>
  <cp:lastModifiedBy>Ricardo Miranda</cp:lastModifiedBy>
  <dcterms:modified xsi:type="dcterms:W3CDTF">2024-10-02T18:26:00Z</dcterms:modified>
  <cp:revision>33</cp:revision>
  <dc:subject/>
  <dc:title>Boletim Original do Pai Divino</dc:title>
</cp:coreProperties>
</file>