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QUAL A SABEDORIA DO INFINITO E DA ETERNIDADE?!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ois do Dilúvio de Fogo e da Expulsão dos Cabritos, o terço que sobrar, entendam bem, terá a Consciência Voltada para a Sagrada Finalidade da Existência do Espírito Filho de Deus. E como Elias já veio entregar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prometido por Deus no Apocalipse, 14, 1 a 6, podem e devem por total atenção na seguinte Divina Informação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Porque o Dilúvio de Fogo e a Expulsão dos Cabritos, previstos em Mateus, capítulos 24 e 25, e no Apocalipse, capítulos 17, 18, 19 e 20, reduzindo os viventes a um terço, e a virem antes de findar o II Milênio, realizam o serviço selecionador necessário, isto é, eliminando os Cabritos e entregando a Terra às Ovelhas de Deus, aquelas que irão viver a Divina Civilização, prometida por Deus em Isaías, capítulo 11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aquilo que João Batista e Jesus não puderam realizar visto que foram assassinados, irão realizar as Ovelhas de Deus, os que vierem a merecer a Terra dos Ciclos Evolutivos anunciados no capítulo 21 do Apocalips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Jesus e o Apocalipse não irão falhar, aprendam primeiro o que Deus entregou até Jesus, que não foi tudo sobre a Verdade Total, fazendo Jesus informar – </w:t>
      </w:r>
      <w:r>
        <w:rPr>
          <w:rFonts w:cs="Calibri" w:ascii="Calibri" w:hAnsi="Calibri"/>
          <w:b/>
        </w:rPr>
        <w:t>"Tenho muito para vos dizer ainda, porém vós não podeis suporta-lo agora”</w:t>
      </w:r>
      <w:r>
        <w:rPr>
          <w:rFonts w:cs="Calibri" w:ascii="Calibri" w:hAnsi="Calibri"/>
        </w:rPr>
        <w:t>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Até Jesus ficou ensinado sobre Deus, Sua Justiça, Seus Dons, Seus 10 Mandamentos e sobre o trabalho dos Anjos, dos Espíritos Mensageiros de Deus, os Gabriéis da Bíblia inteira, os verdadeiros Autores dos Sinais Extras, ditos Milagres, atribuídos aos Patriarcas, Moisés, os Profetas, Jesus e outr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que até Jesus o Princípio ou Deus não informou tudo sobre a Verdade Divina Total, normalmente, no Apocalipse, capítulo 14, 1 a 6, veio a prometer o SEU EVANGELHO ETERNO, COMPLETO, O SEM FALHAS OU OMISSÕES, o que Elias viria entregar e já entregou, com o títul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contendo o Divino Documentário Bíblico e Verdades Finais como as seguintes, por exemplo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09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ço que sobrar das higienizações apocalípticas, as Ovelhas de Deus, não serão de padrequismos ou bastardos ismos, nem de montanhas de bibliotecas de teores doutrinadores rasteiros, mediocrizantes e nauseabundos. SABERÃO USAR E VIVER AS CHAVES INICIÁTICAS FUNDAMENTAIS, AS MATRIZES ETERNAS. E o DIVINISMO, trazendo a Divina Promessa feita por Deus em Joel, 2, 28, enchendo a Humanidade de VIDENTES, concorrerá com farturas de recursos, para que vivam a Divina Civilização, a prometida por Deus em Isaías, capítulo 11. Para Deus cumprir Suas Promessas, precisa pedir conselhos a alguém, encarnados e desencarnados cheios de ignorâncias e erros?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Gabriel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7-16T18:47:00Z</dcterms:modified>
  <cp:revision>9</cp:revision>
  <dc:subject/>
  <dc:title>Boletim Original do Pai Divino</dc:title>
</cp:coreProperties>
</file>