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QUAL A ORIGEM DAS DESGRAÇAS HUMANAS?</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 xml:space="preserve">Existe um Programa Divino para o Espírito e a Matéria, Mundos e Humanidades. Truncar o Programa Divino Doutrinário é o mesmo que desafiar a Justiça Divina, é criar Carma Negativo ou tragédias apocalípticas. E foi isso que a Humanidade fez, por ter atraiçoado a Doutrina de Deus, aquela fundamentada e estabelecida por Deus, desde as Promessas Feitas aos Patriarcas Hebreus. Estudem, mas na Bíblia, nunca através de clericalismos criminosos e espúrios </w:t>
      </w:r>
      <w:r>
        <w:rPr>
          <w:rFonts w:cs="Calibri" w:ascii="Calibri" w:hAnsi="Calibri"/>
          <w:sz w:val="24"/>
          <w:u w:val="single"/>
        </w:rPr>
        <w:t>ismos</w:t>
      </w:r>
      <w:r>
        <w:rPr>
          <w:rFonts w:cs="Calibri" w:ascii="Calibri" w:hAnsi="Calibri"/>
          <w:sz w:val="24"/>
        </w:rPr>
        <w:t xml:space="preserve"> que adulteram ensinos bíblicos, ou escondem textos a fim de pretender eternizar os seus erros clamoros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1 – Aos Patriarcas, Deus prometeu a Doutrina Integral, ou o </w:t>
      </w:r>
      <w:r>
        <w:rPr>
          <w:rFonts w:cs="Calibri" w:ascii="Calibri" w:hAnsi="Calibri"/>
          <w:b/>
          <w:sz w:val="24"/>
        </w:rPr>
        <w:t>DIVINISMO</w:t>
      </w:r>
      <w:r>
        <w:rPr>
          <w:rFonts w:cs="Calibri" w:ascii="Calibri" w:hAnsi="Calibri"/>
          <w:sz w:val="24"/>
        </w:rPr>
        <w:t>, a ser entregue através dos milêni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2 – Vindo Moisés, entregou a Lei Moral Básica e o Primeiro Batismo de Espírito Santo, como devem ler em Números, capítulo 11;</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3 – Como os padres ou rabinos atraiçoaram tudo o que Deus entregou por Moisés, Deus enviou os Profetas, ou Grandes Médiuns, e prometeu o Messias Exemplar e um Novo Batismo de Espírito Sant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4 – Vindo Jesus, o Cristo Modelo de Conduta, para também entregar o Segundo Batismo de Espírito Santo, também em tudo continuou o crime dos padres ou rabinos contra os Profetas, ou Médiuns, ou o cultivo das Graças Mediúnicas, pois Jesus e seus seguidores foram perseguidos e mort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5 – A Lei ficou como Supremo Documento da Humanidade, e o Cristo Modelo ficou como Exemplar de Conduta, e, tal como o Livro dos Atos dos Apóstolos proclama aos filhos de Deus, também ficou, mais uma vez, estabelecida por Deus a Graça do Mediunismo que adverte, ilustra e consol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6 – Mas, desgraçadamente para a Humanidade, ou toda a carne, como ensina a Bíblia, do que RESTOU DAQUILO QUE DEUS ENTREGOU ATÉ JESUS, Roma pôs fim, inventando a Besta Apocalíptica, a negação da Lei de Deus, a falsificação do Cristo Modelo de Conduta, e, para cúmulo dos crimes, qualificou a Graça do Mediunismo, ou Profetismo, de COISA DO DIABO, para perseguir e matar os portadores de Dons Intermediári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7 – Aconteceu tudo aquilo que foi previsto em:</w:t>
      </w:r>
    </w:p>
    <w:p>
      <w:pPr>
        <w:pStyle w:val="TextBody"/>
        <w:ind w:firstLine="720"/>
        <w:jc w:val="both"/>
        <w:rPr>
          <w:rFonts w:ascii="Calibri" w:hAnsi="Calibri" w:cs="Calibri"/>
          <w:sz w:val="24"/>
        </w:rPr>
      </w:pPr>
      <w:r>
        <w:rPr>
          <w:rFonts w:cs="Calibri" w:ascii="Calibri" w:hAnsi="Calibri"/>
          <w:sz w:val="24"/>
        </w:rPr>
      </w:r>
    </w:p>
    <w:p>
      <w:pPr>
        <w:pStyle w:val="TextBody"/>
        <w:ind w:left="3261" w:hanging="0"/>
        <w:jc w:val="both"/>
        <w:rPr>
          <w:rFonts w:ascii="Calibri" w:hAnsi="Calibri" w:cs="Calibri"/>
          <w:sz w:val="24"/>
        </w:rPr>
      </w:pPr>
      <w:r>
        <w:rPr>
          <w:rFonts w:cs="Calibri" w:ascii="Calibri" w:hAnsi="Calibri"/>
          <w:sz w:val="24"/>
        </w:rPr>
        <w:t>Sermão Profético, de Jesus;</w:t>
      </w:r>
    </w:p>
    <w:p>
      <w:pPr>
        <w:pStyle w:val="TextBody"/>
        <w:ind w:left="3261" w:hanging="0"/>
        <w:jc w:val="both"/>
        <w:rPr>
          <w:rFonts w:ascii="Calibri" w:hAnsi="Calibri" w:cs="Calibri"/>
          <w:sz w:val="24"/>
        </w:rPr>
      </w:pPr>
      <w:r>
        <w:rPr>
          <w:rFonts w:cs="Calibri" w:ascii="Calibri" w:hAnsi="Calibri"/>
          <w:sz w:val="24"/>
        </w:rPr>
        <w:t>Em Romanos, 1, 22 a 32;</w:t>
      </w:r>
    </w:p>
    <w:p>
      <w:pPr>
        <w:pStyle w:val="TextBody"/>
        <w:ind w:left="3261" w:hanging="0"/>
        <w:jc w:val="both"/>
        <w:rPr>
          <w:rFonts w:ascii="Calibri" w:hAnsi="Calibri" w:cs="Calibri"/>
          <w:sz w:val="24"/>
        </w:rPr>
      </w:pPr>
      <w:r>
        <w:rPr>
          <w:rFonts w:cs="Calibri" w:ascii="Calibri" w:hAnsi="Calibri"/>
          <w:sz w:val="24"/>
        </w:rPr>
        <w:t>Em II Epístola de Pedro, capítulo 2;</w:t>
      </w:r>
    </w:p>
    <w:p>
      <w:pPr>
        <w:pStyle w:val="TextBody"/>
        <w:ind w:left="3261" w:hanging="0"/>
        <w:jc w:val="both"/>
        <w:rPr>
          <w:rFonts w:ascii="Calibri" w:hAnsi="Calibri" w:cs="Calibri"/>
          <w:sz w:val="24"/>
        </w:rPr>
      </w:pPr>
      <w:r>
        <w:rPr>
          <w:rFonts w:cs="Calibri" w:ascii="Calibri" w:hAnsi="Calibri"/>
          <w:sz w:val="24"/>
        </w:rPr>
        <w:t>Em Apocalipse, sobre a Besta e o Falso Profet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Os empreiteiros de tais traições, os cleros vendedores das mais deploráveis mistificações, fizeram a Humanidade, ou toda a carne, perder o contato com a Lei Moral Básica, o Cristo Modelo de Conduta, e o cultivo da Graça Mediúnica, a que tira a ORFANDADE DO MUNDO, como Jesus a qualifica. Tudo isso, criou o Carma Negativo que ao findar do segundo milênio reduzirá os viventes a um terço, ou um quarto, como Maria avisa na Mensagem de Fátima. Estudem, agora, o que Deus entregou até Jesus:</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b/>
          <w:b/>
          <w:bCs/>
        </w:rPr>
      </w:pPr>
      <w:r>
        <w:rPr>
          <w:rFonts w:cs="Calibri" w:ascii="Calibri" w:hAnsi="Calibri"/>
          <w:bCs/>
        </w:rPr>
        <w:t xml:space="preserve">DUAS VERDADES A SEREM RESPEITADAS: Ninguém prometeu Consolador algum para dezenove séculos depois. E como Jesus não tinha de DIZER TUDO SOBRE O </w:t>
      </w:r>
      <w:r>
        <w:rPr>
          <w:rFonts w:cs="Calibri" w:ascii="Calibri" w:hAnsi="Calibri"/>
          <w:b/>
          <w:bCs/>
        </w:rPr>
        <w:t>DIVINISMO</w:t>
      </w:r>
      <w:r>
        <w:rPr>
          <w:rFonts w:cs="Calibri" w:ascii="Calibri" w:hAnsi="Calibri"/>
          <w:bCs/>
        </w:rPr>
        <w:t xml:space="preserve">, deixou o aviso: </w:t>
      </w:r>
      <w:r>
        <w:rPr>
          <w:rFonts w:cs="Calibri" w:ascii="Calibri" w:hAnsi="Calibri"/>
          <w:b/>
          <w:bCs/>
        </w:rPr>
        <w:t>“Tenho muito para vos dizer ainda, porém vós não podeis suportá-lo agora”</w:t>
      </w:r>
      <w:r>
        <w:rPr>
          <w:rFonts w:cs="Calibri" w:ascii="Calibri" w:hAnsi="Calibri"/>
          <w:bCs/>
        </w:rPr>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r>
        <w:br w:type="page"/>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rPr>
      </w:pPr>
      <w:r>
        <w:rPr>
          <w:rFonts w:cs="Calibri" w:ascii="Calibri" w:hAnsi="Calibri"/>
          <w:bCs/>
        </w:rPr>
        <w:t xml:space="preserve">Pútridos clericalismos e bastardos ismos atraiçoam aquilo que Deus entregou até Jesus, e que não foi tudo sobre o </w:t>
      </w:r>
      <w:r>
        <w:rPr>
          <w:rFonts w:cs="Calibri" w:ascii="Calibri" w:hAnsi="Calibri"/>
          <w:b/>
          <w:bCs/>
        </w:rPr>
        <w:t>DIVINISMO</w:t>
      </w:r>
      <w:r>
        <w:rPr>
          <w:rFonts w:cs="Calibri" w:ascii="Calibri" w:hAnsi="Calibri"/>
          <w:bCs/>
        </w:rPr>
        <w:t>. E mais ainda atraiçoam as Promessas Divinas dos capítulos 12, 19, 14, 21 e 22, d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
          <w:bCs/>
        </w:rPr>
        <w:t>EVANGELHO ETERNO E ORAÇÕES PRODIGIOSAS</w:t>
      </w:r>
      <w:r>
        <w:rPr>
          <w:rFonts w:cs="Calibri" w:ascii="Calibri" w:hAnsi="Calibri"/>
          <w:bCs/>
        </w:rPr>
        <w:t xml:space="preserve"> é o que Deus promete no Apocalipse; é o Livro dos futuros cicl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8:52:00Z</dcterms:created>
  <dc:creator>Osvaldo Polidoro</dc:creator>
  <dc:description>União Divinista
www.uniaodivinista.org</dc:description>
  <cp:keywords/>
  <dc:language>en-US</dc:language>
  <cp:lastModifiedBy>Ricardo Miranda</cp:lastModifiedBy>
  <dcterms:modified xsi:type="dcterms:W3CDTF">2021-05-17T19:47:00Z</dcterms:modified>
  <cp:revision>21</cp:revision>
  <dc:subject/>
  <dc:title>Boletim Original do Pai Divino</dc:title>
</cp:coreProperties>
</file>