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A OBRA, OU TAREFA INTEGRAL DE KARDEC, EM DOUTRINA?</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Cs/>
        </w:rPr>
      </w:pPr>
      <w:r>
        <w:rPr>
          <w:rFonts w:cs="Helvetica-Bold" w:ascii="Calibri" w:hAnsi="Calibri"/>
          <w:bCs/>
        </w:rPr>
        <w:t>Em primeiro lugar cumpre saber que há, por Deus, um Programa Doutrinário a ter cumprimento através dos milênios. Começou com as Promessas de Deus aos Patriarcas, a um Povo a se espalhar como o pó da terra, por toda a Terra, com a função de entregar os ensinos iniciáticos fundamentai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Acima de ignorantismos humanos, ou falsidades propositalmente concebidas e aplicadas, por criminosas clerezias ou artimanhas também criminosas de certos ismos surgidos ao longo dos séculos, uma verdade doutrinária foi enviada por Deus, através da Direção Planetária, que enviou emissários, desencarnados e encarnados, para deixar no mundo estas realidades doutrinárias, que a Bíblia ensina fartamente a quem desejar conhecer:</w:t>
      </w:r>
    </w:p>
    <w:p>
      <w:pPr>
        <w:pStyle w:val="TextBody"/>
        <w:jc w:val="both"/>
        <w:rPr>
          <w:rFonts w:ascii="Calibri" w:hAnsi="Calibri" w:cs="Calibri"/>
          <w:bCs/>
          <w:sz w:val="24"/>
        </w:rPr>
      </w:pPr>
      <w:r>
        <w:rPr>
          <w:rFonts w:cs="Calibri" w:ascii="Calibri" w:hAnsi="Calibri"/>
          <w:bCs/>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Cumpre entender que a Lei de Deus ordena, não pede, por cima Dela ninguém jamais passará, pois todos os atos responderá, até o último ceitil, no BEM ou no MAL, porque impoluta é a Justiça Divina. Fora da Moral Divina até o Amor, apenas uma das virtudes básicas, descamba para desvios comprometedores. Jesus devia dar, da Lei, os testemunhos que deu. Quem andou pondo contradições berrantes na boca de Jesus foram os fabricantes de parasitismos cleric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umpre entender que os Dons do Espírito Santo, Carismas ou Mediunidades, são expostos na Bíblia através de 77 textos, que vão do Gênese ao Apocalipse. Falsear conceitos, esconder textos, tudo quanto servir de pedra de tropeço no caminho da verdade, custará muito caro... Mediunismo não é apenas consolador, ele adverte, ilustra e consola, e prova a existência de leis que são acima das grosseiras e relativas leis da matéria bruta... O primeiro Batismo de Espírito Santo quem deixou foi Moisés, o segundo foi deixado por Jesus no Glorioso Pentecostes, e o Livro dos Atos dos Apóstolos, as Epístolas e o Apocalipse provam, que ninguém, na Bíblia, prometeu Consolador algum para dezenove séculos depois... Estudem os capítulos 1, 2, 4, 7, 10 e 19, do Livro dos Atos, e muito aprendereis, sobre essa ver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umpre entender bem, nas palavras e nos atos, que Jesus não foi um filho feito especial por Deus, mas sim um filho exemplar de comportamento, e, portanto, fiel testemunha da Lei de Deus e do mais nobre cultivo das Graças Mediúnicas, ou Dons do Espírito Santo. Do quanto Jesus falou com absoluto rigor, sobre a Lei de Deus e as Graças do Mediunismo, não há necessidade de comentar; e os interessados em mentir, clérigos ou não clérigos, deles a Justiça Divina cuida e sempre cuidará... As trevas do mundo espiritual e as encarnações expiatórias, do que dão provas cab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Como Jesus não veio para dizer tudo, sobre a Doutrina da Verdade, ou DIVINISMO, Deus o fez deixar este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Jesus não disse tudo, depois de Jesus deixar o mundo carnal Deus mandou Elias ao Vidente de Pátmos, João Evangelista, para fazê-lo ver o Apocalipse, o Livro dos Eventos Futuros, por onde fez Promessas a terem cumprimento antes d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 Promessas Divinas são as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tudo o que Deus entregou até Jesus seria corrompido, como o prova o Apocalipse, no capítulo 13 e a seguir, antes de findar o segundo milênio, teria de haver a restauração. E como Jesus não disse tudo, somente no Apocalipse Deus promete: O EVANGELHO ETERN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ando fizeram a Vulgata, dentre outros muitos erros, também alteraram a ordem numérica dos capítulos do Apocalipse; mas, lendo os capítulos 12, 14, 19, 21 e 22, qualquer um ficará sabendo de muitos acontecimentos profundamente significativos, ao findar do segundo milênio, incluindo a entrega do EVANGELHO ETERNO, como bem assinala o capítulo 14, versículo 6.</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uitas sujidades humanas, clericais e outras, incluindo capciosos comércios livreiros, de tudo fazem para continuar enganando filhos de Deus; mas, poderá alguém tripudiar para sempre, e impunemente, a Vontade de Deus ou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 par com as terríveis faxinas punitivas do findar do segundo milênio, causando a mais profunda renovação de toda a História do Planeta e da Humanidade, como registram o Sermão Profético e o Apocalipse, o EVANGELHO ETERNO fará entender, aos que vierem a merecer a Terra do porvir, os não cabritos, o que representam a Lei de Deus, o Mediunismo e o Cristo Modelo de Comportament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Ouvir Deus, através das verdades bíblico-proféticas, é muito mais do que ouvir espiritecos, encarnados e desencarnados. Em Deus não existem escabrosas contradições... O Livro </w:t>
      </w:r>
      <w:r>
        <w:rPr>
          <w:rFonts w:cs="Calibri" w:ascii="Calibri" w:hAnsi="Calibri"/>
          <w:b/>
          <w:bCs/>
        </w:rPr>
        <w:t>EVANGELHO ETERNO E ORAÇÕES PRODIGIOSAS</w:t>
      </w:r>
      <w:r>
        <w:rPr>
          <w:rFonts w:cs="Calibri" w:ascii="Calibri" w:hAnsi="Calibri"/>
          <w:bCs/>
        </w:rPr>
        <w:t xml:space="preserve"> contém os informes necessários, além de conter as Orações que muito irão valer, nas horas que virão, angustiant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19:00Z</dcterms:created>
  <dc:creator>Osvaldo Polidoro</dc:creator>
  <dc:description>União Divinista
www.uniaodivinista.org</dc:description>
  <cp:keywords/>
  <dc:language>en-US</dc:language>
  <cp:lastModifiedBy>Ricardo Miranda</cp:lastModifiedBy>
  <dcterms:modified xsi:type="dcterms:W3CDTF">2020-01-21T19:06:00Z</dcterms:modified>
  <cp:revision>7</cp:revision>
  <dc:subject/>
  <dc:title>Boletim Original do Pai Divino</dc:title>
</cp:coreProperties>
</file>