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AL A MAIOR DAS FALHAS DA CODIFICAÇÃO DE KARDEC?</w:t>
      </w:r>
    </w:p>
    <w:p>
      <w:pPr>
        <w:pStyle w:val="Normal"/>
        <w:autoSpaceDE w:val="false"/>
        <w:jc w:val="center"/>
        <w:rPr>
          <w:rFonts w:ascii="Calibri" w:hAnsi="Calibri" w:cs="Helvetica-Bold"/>
          <w:b/>
          <w:b/>
          <w:bCs/>
        </w:rPr>
      </w:pPr>
      <w:r>
        <w:rPr>
          <w:rFonts w:cs="Helvetica-Bold" w:ascii="Calibri" w:hAnsi="Calibri"/>
          <w:b/>
          <w:bCs/>
        </w:rPr>
        <w:t>ENTENDAM BEM!</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1 – Com aquilo que Deus enviou por Moisés e Jesus, devia resultar na DIVINA CIVILIZAÇÃO FRATERNISTA E UNIVERSAL, apontada por Deus em Isaías, capítulo 11.</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2 – Com o aparecimento da Besta Corruptora, aquela prevista no capítulo 13, do Apocalipse, em Roma, em 313, tudo gorou, porque as comunidades cultivadoras da Lei de Deus e da GENERALIZAÇÃO DO MEDIUNISMO, OU DONS DO ESPÍRITO SANTO, foram desaparecendo, sob o guante da Besta e da sua Inquisição, perseguindo de morte os herdeiros de Dons, os Profetas, Videntes ou Médiuns. O que Deus mandou por Moisés e Jesus não se estendeu aos CONFINS DA TERRA e aquilo que Deus apontou pelo Profeta, Vidente ou Médium, Isaías, não aconteceu.</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Tudo isso foi previsto no Apocalipse, do capítulo 13, em diante. Faz mais de 1.700 anos que cultivam bestialismos e falsos profetismos, em nome de Deus, Moisés 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4 – Essas traições, da Besta, do Falso Profeta dela saído, dos reis, povos e nações, dariam, como darão nas terríveis punições assinaladas por Jesus e o Apocalipse. Estudem:</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MATEUS, CAPÍTULOS 24 E 25.</w:t>
      </w:r>
    </w:p>
    <w:p>
      <w:pPr>
        <w:pStyle w:val="TextBody"/>
        <w:jc w:val="center"/>
        <w:rPr>
          <w:rFonts w:ascii="Calibri" w:hAnsi="Calibri" w:cs="Calibri"/>
          <w:sz w:val="24"/>
        </w:rPr>
      </w:pPr>
      <w:r>
        <w:rPr>
          <w:rFonts w:cs="Calibri" w:ascii="Calibri" w:hAnsi="Calibri"/>
          <w:sz w:val="24"/>
        </w:rPr>
        <w:t>APOCALISE, CAPÍTULOS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5 – Mas teria de haver a RESTAURAÇÃO DE TUDO, também antes de findar 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 xml:space="preserve">6 – Como Jesus não foi enviado para dizer tudo, Deus fez Jesus avisar: </w:t>
      </w:r>
      <w:r>
        <w:rPr>
          <w:rFonts w:cs="Calibri" w:ascii="Calibri" w:hAnsi="Calibri"/>
          <w:b/>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7 – EVANGELHO ETERNO OU DIVINISMO Deus só veio a prometer no Apocalipse, 14, 6.</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o que Deus entregou por Moisés e Jesus, e que devia resultar no apontado por Deus em Isaías, capítulo 11:</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ind w:firstLine="709"/>
        <w:rPr>
          <w:rFonts w:ascii="Calibri" w:hAnsi="Calibri" w:cs="Calibri"/>
          <w:bCs/>
        </w:rPr>
      </w:pPr>
      <w:r>
        <w:rPr>
          <w:rFonts w:cs="Calibri" w:ascii="Calibri" w:hAnsi="Calibri"/>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Deus, Moisés e Jesus, tudo fizeram para implantar na Humanidade a Doutrina da Lei de Deus vivida, das Graças Mediúnicas santamente cultivadas, e, entendam, dos Exemplos de Jesus imitados, pois veio para TESTEMUNHAR A LEI DE DEUS E O SANTO CULTIVO DO MEDIUNISMO INSTRUTOR, CONSOLADOR, E COMPROVANTE DE QUE HÁ LEIS DIVINAS QUE PAIRAM ACIMA DAS LEIS BRUTAS DO MUNDO FÍSICO.</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Toda e qualquer argumento humano, clerical ou bestial, ou qualquer outro, de encarnados ou desencarnados, que contrariem o PROGRAMA DIVINO DOUTRINÁRIO, virá a ser esmigalhado pelo que Jesus afirma nos capítulos 24 e 25, de Mateus, e que o Apocalipse repete, nos capítulos 17, 18 e 19.</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Da parte de Deus EVANGELHO ETERNO está prometido em Apocalipse, 14, versículo 6. E da parte de Deus isto virá a ser reconhecido, custe o que custar, doa a quem doer, porque A VARA DE FERRO OU JUSTIÇA DIVINA, assim fará cumprir rigorosamente:</w:t>
      </w:r>
    </w:p>
    <w:p>
      <w:pPr>
        <w:pStyle w:val="Normal"/>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rPr>
      </w:pPr>
      <w:r>
        <w:rPr>
          <w:rFonts w:cs="Calibri" w:ascii="Calibri" w:hAnsi="Calibri"/>
          <w:bCs/>
        </w:rPr>
        <w:t xml:space="preserve">EVANGELHO ETERNO É DIVINISMO, acima de nomes de homens ou de hierarquias abaixo de Deus. Assim virão a entender e praticar os APÓSTOLOS DE DEUS, DA VERDADE. Vide </w:t>
      </w:r>
      <w:r>
        <w:rPr>
          <w:rFonts w:cs="Calibri" w:ascii="Calibri" w:hAnsi="Calibri"/>
          <w:b/>
        </w:rPr>
        <w:t>A ORAÇÃO DOS DIVINISTAS</w:t>
      </w:r>
      <w:r>
        <w:rPr>
          <w:rFonts w:cs="Calibri" w:ascii="Calibri" w:hAnsi="Calibri"/>
          <w:bCs/>
        </w:rPr>
        <w:t>:</w:t>
      </w:r>
    </w:p>
    <w:p>
      <w:pPr>
        <w:pStyle w:val="Normal"/>
        <w:ind w:firstLine="720"/>
        <w:jc w:val="both"/>
        <w:rPr>
          <w:rFonts w:ascii="Calibri" w:hAnsi="Calibri" w:cs="Calibri"/>
          <w:bCs/>
        </w:rPr>
      </w:pPr>
      <w:r>
        <w:rPr>
          <w:rFonts w:cs="Calibri" w:ascii="Calibri" w:hAnsi="Calibri"/>
          <w:bCs/>
        </w:rPr>
      </w:r>
      <w:r>
        <w:br w:type="page"/>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pPr>
      <w:r>
        <w:rPr>
          <w:rFonts w:cs="Calibri" w:ascii="Calibri" w:hAnsi="Calibr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pPr>
      <w:r>
        <w:rPr>
          <w:rFonts w:cs="Calibri" w:ascii="Calibri" w:hAnsi="Calibri"/>
        </w:rPr>
        <w:t xml:space="preserve">Quem pensar no Livro </w:t>
      </w:r>
      <w:r>
        <w:rPr>
          <w:rFonts w:cs="Calibri" w:ascii="Calibri" w:hAnsi="Calibri"/>
          <w:b/>
        </w:rPr>
        <w:t>EVANGELHO ETERNO E ORAÇÕES PRODIGIOSAS</w:t>
      </w:r>
      <w:r>
        <w:rPr>
          <w:rFonts w:cs="Calibri" w:ascii="Calibri" w:hAnsi="Calibri"/>
        </w:rPr>
        <w:t>, pense também na VARA DE FERRO OU JUSTIÇA DIVINA, como diz o Apocalipse.</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MAIS DO QUE OUVIR ESPÍRITOS, OUÇAM DEUS.</w:t>
      </w:r>
    </w:p>
    <w:p>
      <w:pPr>
        <w:pStyle w:val="Normal"/>
        <w:ind w:firstLine="720"/>
        <w:jc w:val="both"/>
        <w:rPr>
          <w:rFonts w:ascii="Calibri" w:hAnsi="Calibri" w:cs="Calibri"/>
          <w:b/>
          <w:b/>
          <w:bCs/>
        </w:rPr>
      </w:pPr>
      <w:r>
        <w:rPr>
          <w:rFonts w:cs="Calibri" w:ascii="Calibri" w:hAnsi="Calibri"/>
          <w:b/>
          <w:bCs/>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53:00Z</dcterms:created>
  <dc:creator>Osvaldo Polidoro</dc:creator>
  <dc:description>União Divinista
www.uniaodivinista.org</dc:description>
  <cp:keywords/>
  <dc:language>en-US</dc:language>
  <cp:lastModifiedBy>Ricardo Miranda</cp:lastModifiedBy>
  <dcterms:modified xsi:type="dcterms:W3CDTF">2022-07-18T18:40:00Z</dcterms:modified>
  <cp:revision>11</cp:revision>
  <dc:subject/>
  <dc:title>Boletim Original do Pai Divino</dc:title>
</cp:coreProperties>
</file>