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rPr>
      </w:pPr>
      <w:r>
        <w:rPr>
          <w:rFonts w:cs="Arial" w:ascii="Calibri" w:hAnsi="Calibri"/>
          <w:b/>
          <w:bCs/>
        </w:rPr>
        <w:t>QUAL A IMPORTÂNCIA DOUTRINÁRIA DE SABER LER A BÍBLIA?</w:t>
      </w:r>
    </w:p>
    <w:p>
      <w:pPr>
        <w:pStyle w:val="Normal"/>
        <w:autoSpaceDE w:val="false"/>
        <w:jc w:val="center"/>
        <w:rPr>
          <w:rFonts w:ascii="Calibri" w:hAnsi="Calibri" w:cs="Arial"/>
          <w:b/>
          <w:b/>
          <w:bCs/>
        </w:rPr>
      </w:pPr>
      <w:r>
        <w:rPr>
          <w:rFonts w:cs="Arial" w:ascii="Calibri" w:hAnsi="Calibri"/>
          <w:b/>
          <w:bCs/>
        </w:rPr>
        <w:t>QUAL VIRÁ A SER A PAUTA DOUTRINÁRIA DO III MILÊNIO?</w:t>
      </w:r>
    </w:p>
    <w:p>
      <w:pPr>
        <w:pStyle w:val="Normal"/>
        <w:autoSpaceDE w:val="false"/>
        <w:jc w:val="center"/>
        <w:rPr>
          <w:rFonts w:ascii="Calibri" w:hAnsi="Calibri" w:cs="Arial"/>
          <w:b/>
          <w:b/>
          <w:bCs/>
        </w:rPr>
      </w:pPr>
      <w:r>
        <w:rPr>
          <w:rFonts w:cs="Arial" w:ascii="Calibri" w:hAnsi="Calibri"/>
          <w:b/>
          <w:bCs/>
        </w:rPr>
      </w:r>
    </w:p>
    <w:p>
      <w:pPr>
        <w:pStyle w:val="Normal"/>
        <w:autoSpaceDE w:val="false"/>
        <w:ind w:firstLine="720"/>
        <w:jc w:val="both"/>
        <w:rPr>
          <w:rFonts w:ascii="Calibri" w:hAnsi="Calibri" w:cs="Calibri"/>
        </w:rPr>
      </w:pPr>
      <w:r>
        <w:rPr>
          <w:rFonts w:cs="Calibri" w:ascii="Calibri" w:hAnsi="Calibri"/>
        </w:rPr>
        <w:t>A partir do III Milênio haverá a vivência da Doutrina de Deus, na parte entregue por Deus através de Moisés e Jesus, e também com a entrega do EVANGELHO ETERNO, prometido por Deus no capítulo 14, do Apocalipse, versículo 6, e tudo isso por acontecer a derrota da Besta e do Falso Profeta, citados no capítulo 13, do Apocalipse.</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t>Porque a Bíblia ensina perfeitamente que Deus entregaria a Doutrina da Lei de Deus a ser vivida, e das Graças Mediúnicas a serem nobremente cultivadas, e do Cristo Modelo de Conduta a ser imitado, e que depois viriam a Besta Corruptora e o Falso Profeta, tudo desviando da Vontade de Deus, impondo traições contra a Lei, as Graças Mediúnicas e os simples e humildes exemplos de Jesus.</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t>A derrota da Besta e do Falso Profeta está nos seguintes textos:</w:t>
      </w:r>
    </w:p>
    <w:p>
      <w:pPr>
        <w:pStyle w:val="Normal"/>
        <w:autoSpaceDE w:val="false"/>
        <w:ind w:firstLine="720"/>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MATEUS, CAPÍTULOS 24 E 25.</w:t>
      </w:r>
    </w:p>
    <w:p>
      <w:pPr>
        <w:pStyle w:val="Normal"/>
        <w:autoSpaceDE w:val="false"/>
        <w:jc w:val="center"/>
        <w:rPr>
          <w:rFonts w:ascii="Calibri" w:hAnsi="Calibri" w:cs="Calibri"/>
        </w:rPr>
      </w:pPr>
      <w:r>
        <w:rPr>
          <w:rFonts w:cs="Calibri" w:ascii="Calibri" w:hAnsi="Calibri"/>
        </w:rPr>
        <w:t>APOCALIPSE, CAPÍTULOS 17, 18 E 19.</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t>E tudo isso antes do findar do segundo milênio.</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t>Aprendam com Deus, através da Bíblia, o Programa Divino de Doutrina que conduzirá à CIVILIZAÇÃO DIVINISTA, TOTALMENTE FRATERNISTA, a que Deus prometeu e promete no capítulo 11, do Profeta, Vidente ou Médium, Isaías:</w:t>
      </w:r>
    </w:p>
    <w:p>
      <w:pPr>
        <w:pStyle w:val="Normal"/>
        <w:autoSpaceDE w:val="false"/>
        <w:ind w:firstLine="720"/>
        <w:jc w:val="both"/>
        <w:rPr>
          <w:rFonts w:ascii="Calibri" w:hAnsi="Calibri" w:cs="Calibri"/>
        </w:rPr>
      </w:pPr>
      <w:r>
        <w:rPr>
          <w:rFonts w:cs="Calibri" w:ascii="Calibri" w:hAnsi="Calibri"/>
        </w:rPr>
      </w:r>
    </w:p>
    <w:p>
      <w:pPr>
        <w:pStyle w:val="Normal"/>
        <w:ind w:firstLine="284"/>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bCs/>
          <w:iCs/>
        </w:rPr>
      </w:pPr>
      <w:r>
        <w:rPr>
          <w:rFonts w:cs="Calibri" w:ascii="Calibri" w:hAnsi="Calibri"/>
          <w:bCs/>
          <w:iCs/>
        </w:rPr>
      </w:r>
    </w:p>
    <w:p>
      <w:pPr>
        <w:pStyle w:val="Recuodecorpodetexto2"/>
        <w:ind w:hanging="0"/>
        <w:jc w:val="center"/>
        <w:rPr/>
      </w:pPr>
      <w:r>
        <w:rPr>
          <w:rFonts w:cs="Calibri" w:ascii="Calibri" w:hAnsi="Calibri"/>
          <w:b/>
          <w:bCs/>
        </w:rPr>
        <w:t>ESPÍRITO SANTO É GRAÇA MEDIÚNICA!</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ind w:firstLine="720"/>
        <w:jc w:val="both"/>
        <w:rPr>
          <w:rFonts w:ascii="Calibri" w:hAnsi="Calibri" w:cs="Calibri"/>
          <w:iCs/>
        </w:rPr>
      </w:pPr>
      <w:r>
        <w:rPr>
          <w:rFonts w:cs="Calibri" w:ascii="Calibri" w:hAnsi="Calibri"/>
          <w:iCs/>
        </w:rPr>
      </w:r>
    </w:p>
    <w:p>
      <w:pPr>
        <w:pStyle w:val="Normal"/>
        <w:autoSpaceDE w:val="false"/>
        <w:ind w:firstLine="720"/>
        <w:jc w:val="both"/>
        <w:rPr>
          <w:rFonts w:ascii="Calibri" w:hAnsi="Calibri" w:cs="Calibri"/>
        </w:rPr>
      </w:pPr>
      <w:r>
        <w:rPr>
          <w:rFonts w:cs="Calibri" w:ascii="Calibri" w:hAnsi="Calibri"/>
        </w:rPr>
        <w:t>Depois das punições previstas por Jesus e pelo Apocalipse, por causa das corrupções impostas pela Besta Corruptora e pelo Falso Profeta, a Humanidade se encherá de Comunidades Doutrinárias jamais clericais ou parasitas, onde a CHAVE-DOUTRINÁRIA será viver a Lei, cultivar nobremente as Graças do Mediunismo Informante e Consolador, e a imitação dos exemplos de Jesus – de como viver a Lei e cultivar o Mediunismo –, a fim de que os herdeiros da Terra do Porvir adentrem a Gloriosa Civilização Divinista, prometida por Deus no capítulo 11 do Profeta, Vidente ou Médium, Isaías.</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t>Porque haverá o cumprimento da Promessa Divina feita através de Joel, 2, 28 a 32, a fim de que haja fáceis intercâmbios entre encarnados e desencarnados, trazendo profundas lições para os dois lados, o que motivará a elevação ESPIRITUAL E MORAL, O MOTO FUNDAMENTAL QUE IRÁ PRODUZIR A CIVILIZAÇÃO PREVISTA EM ISAÍAS, CAPÍTULO 11.</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t>Entretanto, nada disso virá, sem a derrota da Besta e do Falso Profeta, previstos que foram no capítulo 13, do Apocalipse, os cleros traidores de Deus, da Lei de Deus, das Graças Mediúnicas, de Moisés e de Jesus, e das Divinas Promessas do Apocalipse, capítulos 14, 19, 21 e 22.</w:t>
      </w:r>
    </w:p>
    <w:p>
      <w:pPr>
        <w:pStyle w:val="Normal"/>
        <w:autoSpaceDE w:val="false"/>
        <w:ind w:firstLine="720"/>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POR QUE, JESUS NÃO ENSINOU TUDO?</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t xml:space="preserve">Como Jesus não ensinou tudo, porque não veio para isso, Deus fez Jesus deixar este aviso: </w:t>
      </w:r>
      <w:r>
        <w:rPr>
          <w:rFonts w:cs="Calibri" w:ascii="Calibri" w:hAnsi="Calibri"/>
          <w:b/>
        </w:rPr>
        <w:t>“Tenho muito para vos dizer ainda, porém vós não podeis suportá-lo agora”</w:t>
      </w:r>
      <w:r>
        <w:rPr>
          <w:rFonts w:cs="Calibri" w:ascii="Calibri" w:hAnsi="Calibri"/>
        </w:rPr>
        <w:t>.</w:t>
      </w:r>
    </w:p>
    <w:p>
      <w:pPr>
        <w:pStyle w:val="Normal"/>
        <w:autoSpaceDE w:val="false"/>
        <w:ind w:firstLine="720"/>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EVANGELHO ETERNO – APOCALIPSE, 14, 6.</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t>Vide supremo extrato do EVANGELHO ETERNO, enviado por QUEM sempre ordenou ou guiou Moisés e Jesus:</w:t>
      </w:r>
    </w:p>
    <w:p>
      <w:pPr>
        <w:pStyle w:val="Normal"/>
        <w:rPr>
          <w:rFonts w:ascii="Calibri" w:hAnsi="Calibri" w:cs="Calibri"/>
        </w:rPr>
      </w:pPr>
      <w:r>
        <w:rPr>
          <w:rFonts w:cs="Calibri" w:ascii="Calibri" w:hAnsi="Calibri"/>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20"/>
        <w:jc w:val="both"/>
        <w:rPr>
          <w:rFonts w:ascii="Calibri" w:hAnsi="Calibri" w:cs="Calibri"/>
        </w:rPr>
      </w:pPr>
      <w:r>
        <w:rPr>
          <w:rFonts w:cs="Calibri" w:ascii="Calibri" w:hAnsi="Calibri"/>
        </w:rPr>
        <w:t xml:space="preserve">A Restauração de todas as coisas e a entrega do EVANGELHO ETERNO, mais as faxinas apocalípticas, incluindo a expulsão dos cabritos, farão entender esta sentença do Cristo Modelo de Conduta: </w:t>
      </w:r>
      <w:r>
        <w:rPr>
          <w:rFonts w:cs="Calibri" w:ascii="Calibri" w:hAnsi="Calibri"/>
          <w:b/>
        </w:rPr>
        <w:t>“Buscai primeiro o Reino de Deus e Sua Justiça, e o mais tudo vireis a ter por acréscimo”</w:t>
      </w:r>
      <w:r>
        <w:rPr>
          <w:rFonts w:cs="Calibri" w:ascii="Calibri" w:hAnsi="Calibri"/>
        </w:rPr>
        <w:t>.</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t>Dadas as condições políticas, sociais, e principalmente econômicas, muitíssimos filhos de Deus gostariam muito de CUIDAR MAIS DO REINO DE DEUS E SUA JUSTIÇA, A FIM DE IREM À SAGRADA FINALIDADE, EM MENOS TEMPO E COM MENOS SOFRIMENTOS.</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t>Aonde estão os maiores entraves, as grandes dificuldades, aquelas que dificultam PODER CUIDAR MAIS DO REINO DE DEUS E SUA JUSTIÇA?</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t>Será a negação de Deus, do Princípio, ou Divina Essência Originária de tudo, o Espírito e a Matéria, Mundos e Humanidades? Porque não conceber UMA CAUSA ORIGINÁRIA DE TUDO É SIMPLESMENTE IMORAL. Porque negar a existência de Leis Regentes Fundamentais é vergonhoso moralmente, como é repugnante cientificamente.</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t>E que faz o Comunismo, graças aos erros grosseiros dos seus fundadores? Para desejar uma sociedade economicamente mais de acordo com a Vontade do Princípio ou Deus é cabível começar negando o mesmo Princípio ou Divina Causa Originária, o que equivale a outro infernal bestialismo, a outro desvio do Programa Divino de Doutrina, a ter cumprimento através dos ciclos e das eras? Quem para existir na carne deve obrigações a Leis Regentes Fundamentais, Intermundos, tem o direito de se mostrar miserável em Espírito e Moral?</w:t>
      </w:r>
    </w:p>
    <w:p>
      <w:pPr>
        <w:pStyle w:val="Normal"/>
        <w:autoSpaceDE w:val="false"/>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8:41:00Z</dcterms:created>
  <dc:creator>Osvaldo Polidoro</dc:creator>
  <dc:description>União Divinista 
www.uniaodivinista.org</dc:description>
  <cp:keywords/>
  <dc:language>en-US</dc:language>
  <cp:lastModifiedBy>Ricardo Miranda</cp:lastModifiedBy>
  <dcterms:modified xsi:type="dcterms:W3CDTF">2019-05-06T19:39:00Z</dcterms:modified>
  <cp:revision>16</cp:revision>
  <dc:subject/>
  <dc:title>Boletim Original do Pai Divino</dc:title>
</cp:coreProperties>
</file>