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QUAL A IMPORTÂNCIA DO EVANGELHO ETERNO, O DE DEUS, A BÍBLIA FINAL, PROMETIDA POR DEUS NO APOCALIPSE, NO CAPÍTULO 14, VERSÍCULOS DE 1 A 6, PARA EFEITO DE ESCLARECER OS FILHOS DE DEUS, SOBRE A VERDADE ABSOLUTA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está no mundo, e apresenta a seguinte SAGRADA SÍNTESE, A CHAVE INICIÁTICA ABSOLUTA; mas para entender o que Deus veio a prometer no Apocalipse, o último Livro da Bíblia, é necessário conhecer bem o que Deus entregou por Moisés, os Profetas e Jesus, as Verdades Preliminares de Doutrina, a de Comportamento, as que foram sempre atraiçoadas pelos imundos clericalismo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 Deus os espíritos lotados no Planeta, encarnados e desencarnados, teriam plena certeza da obrigação de viver os 10 Mandamentos; e cultivar santamente os Dons do Espirito Santo, Carismas ou Mediunidades; e respeitar o trabalho dos Anjos, que quer dizer Espíritos Mensageiros de Deus, os entregadores de Avisos, Ensinos e Graças de Deus, os Gabriéis que enchem as páginas da Bíblia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Mas como Jesus vos deixou dito, os imundos clericalismos o que fizeram, sem ser atraiçoar Deus e Suas Verdades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como foram previstas as traições dos padres, em Mateus, capítulos 24 e 25, Jesus anunciou a vinda do Dilúvio de Fog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como foram previstas as traições clericais, no Apocalipse tendes o anúncio do mesmo Dilúvio de Fogo, que reduzirá os viventes a um terço. Vide Apocalipse, capítulos 17, 18, 19 e 20. E para antes de findar o ano dois mil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Quem, ao findar do II Milênio, está vivendo o Princípio ou Deus; Sua Impoluta Justiça; Seus Divinos Dons; Seus Inderrogáveis 10 Mandamentos; e vive tendo consciência do trabalho dos Anjos, dos Espíritos Mensageiros de Deu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retrato dos clericalismos traidores das Verdades Divinas podeis encontrar no Apocalipse, do capítulo 13 em diante.</w:t>
      </w:r>
      <w:r>
        <w:br w:type="page"/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AGORA APRENDAM AS VERDADES BÍBLICA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Jesus deixou o mundo carnal dizendo-vos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 imundos padrequismos e bastardos ismos procuram reconhecer essa Verdade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Imundos padrequismos e bastardos ismos respeitam o fato de que o EVANGELHO ETERNO, O DE DEUS, O DIVINISMO, DEUS VEIO A PROMETER NO APOCALIPSE, 14, VERSÍCULOS DE 1 A 6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N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tendes a seguinte CHAVE INICIÁTICA ABSOLUTA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imbecilidade humana faz questão de pensar que as punições previstas por Jesus e o Apocalipse, não virão; mas elas comparecerão, sem perguntar pelas crenças de quem quer que seja e marcarão profundamente na lembrança dos merecedores dos ciclos evolutivos vindouros, previstos no Apocalipse, cap. 21. Porque irá haver a bíblica expulsão dos cabrito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Quem sobrar viverá Isaías, capítulo 11, porque irá viverá </w:t>
      </w:r>
      <w:r>
        <w:rPr>
          <w:rFonts w:cs="Helvetica-Bold" w:ascii="Calibri" w:hAnsi="Calibri"/>
          <w:b/>
          <w:bCs/>
        </w:rPr>
        <w:t>A ORAÇÃO DOS DIVINISTAS</w:t>
      </w:r>
      <w:r>
        <w:rPr>
          <w:rFonts w:cs="Helvetica-Bold" w:ascii="Calibri" w:hAnsi="Calibri"/>
        </w:rPr>
        <w:t>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Destino do tudo a Deus pertence e mais ninguém. A Terra não existia quando o Infinito e a Eternidade estavam repletos do infindas Galáxias e Humanidades, e quem sobrar das Divinas Punições jamais esquecerá diss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(E. da Verdade)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0:1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5-15T20:22:00Z</dcterms:modified>
  <cp:revision>6</cp:revision>
  <dc:subject/>
  <dc:title>Boletim Original do Pai Divino</dc:title>
</cp:coreProperties>
</file>