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L A GLORIOSA E INCONFUNDÍVEL TAREFA DO DIVINISMO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ara haver a implantação da Generalização da Revelação, ou do mais nobre cultivo dos Dons do Espírito Santo, Carismas ou Mediunidades, Deus enviou os Patriarcas, Moisés, os Profetas e Jes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s até Jesus não entregou tudo sobre a VERDADE DOUTRINÁRIA, pois fez Jesus vos entregar este aviso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para vos provar tudo isso, entendam terrícolas, EVANGELHO ETERNO OU AVISO FINAL Deus só vos promete em Apocalipse, 14, 6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heçam agora o que Deus entregou por todos aqueles grandes Emissários, com o propósito de ESPIRITUALIZAR E MORALIZAR SEUS FILHOS, para que fossem adentrando a CIVILIZAÇÃO FRATERNISTA UNIVERSAL, apontada por Deus em Isaías, capítulo 11. Aprendam bem que Doutrina da Verdade Deus vos entregou até Jesus, porque não cancelou o prometido em Isaías, capítulo 11, tanto que, depois das terríveis punições a virem nos anos finais do segundo milênio, TUDO AQUILO PROMETIDO EM ISAÍAS, terá acontecimento normal. Aprendam com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rendam sobre as Graças Mediúnicas ou Dons do Espírito Santo, os veículos da Comunicabilidade dos Anjos, que quer dizer apenas Espíritos Mensageiros de Deus, por quem Deus sempre forneceu ENSINOS E GRAÇAS, PRODÍGIOS E SINAIS EXTRAS. Pelas Graças dos Dons Intermediários é que a Doutrina devia ser estendida aos confins da Terra, e com isso oferecer oportunidades de realização da DIVINA CIVILIZAÇÃO anunciada por Deus em Isaías, capítulo 11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m a passagem de Jesus pela carne Deus cumpriu o que prometeu por meio do Profeta Joel, 2, 28 a 32, para encher a Humanidade de Profetas, Videntes ou Médiun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com a Humanidade cheia de Intermediários de Deus, os Profetas, Videntes ou Médiuns, a Humanidade marcharia para a DIVINA CIVILIZAÇÃO FRATERNISTA UNIVERSAL, prometida em Isaías, capítulo 11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s, quantas pessoas sabem, sobre a Terra, do que Deus prometeu e promete em Isaías, capítulo 11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r que, a Humanidade não sabe do que Deus prometeu em Isaías, capítulo 11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rque, filhos de Deus, no ano 313 Roma forjou a Besta Apocalíptica, prevista no capítulo 13, do Apocalipse, e a Besta tirou do lugar a Lei de Deus, passou a chamar as Graças Mediúnicas de COISAS DO DIABO, inventou a Inquisição para matar os Profetas ou Médiuns, e passou a contrariar tudo quanto Jesus Exemplificou, sobre como viver a Lei e cultivar as Graças Mediúnicas. E isso, sem falar nas adulterações de textos do Novo Testamento, pondo na boca de João Batista, de Jesus e dos Evangelistas, aquilo que eles nunca disseram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inguém precisa procurar com muito de estudo, para encontrar nos textos do Novo Testamento, as mais escabrosas contradições, e isto sem falar nos absurdos que jamais sairiam da boca de João Batista e de Jesu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vós tendes vivido para adorar a Besta e o Falso Profeta, nestes últimos 1.700 anos, criando terrível CARMA NEGATIVO, as tragédias punitivas previstas por Jesus e o Apocalipse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iCs/>
        </w:rPr>
        <w:t>MATEUS, CAPÍTULOS 24 E 25.</w:t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iCs/>
        </w:rPr>
        <w:t>APOCALIPSE, CAPÍTULOS 17, 18 E 1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tudo isso de calamidades, para os anos finais do segundo milênio que está findand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E O QUE MAIS DEUS PROMETE ATRAVÉS DA BÍBLIA?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curem nos capítulos 14, 19, 21 e 22, do Apocalipse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O Livro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stá no mundo, mas estudem o supremo extrato da SABEDORIA INICIÁTICA INFINITA E ETERNA, A CHAVE DE TODAS AS CHAVES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maior dos prodígios mediúnicos foi a vinda dos DEZ MANDAMENTOS, da Lei de Deus, diante da qual se curvam os Emissários de Deu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nguém jamais passará por cima da Lei de Deu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são os que purgam nas trevas do mundo espiritual?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são os que sofrem encarnações expiatórias?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são os que retardam o desabrochar do DEUS INTERNO?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ÃO OS TRANSGRESSORES DOS DEZ MANDAMENTOS, DA LEI DE DE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, ao findar do segundo milênio, cairão sobre a Humanidade, as punições previstas em Mateus, capítulos 24 e 25, as mesmas anunciadas no Apocalipse, capítulos 17, 18 e 19?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isso conduziram homens perversos, fabricantes de clerezias, cheios de rotulismos, idólatras físicos e mentais, com suas vestes palhaças, seus gestos capciosos, seus dogmas e rituais ridículos, suas prepotências politiqueiras. Ricos em mentiras, o quão vazios de Dons do Espírito Santo, Carismas ou Graças Mediúnicas Intermediárias. Que os herdeiros do período </w:t>
      </w:r>
      <w:r>
        <w:rPr>
          <w:rFonts w:cs="Calibri" w:ascii="Calibri" w:hAnsi="Calibri"/>
          <w:b/>
          <w:sz w:val="24"/>
        </w:rPr>
        <w:t>UM NOVO CÉU E UMA NOVA TERRA</w:t>
      </w:r>
      <w:r>
        <w:rPr>
          <w:rFonts w:cs="Calibri" w:ascii="Calibri" w:hAnsi="Calibri"/>
          <w:sz w:val="24"/>
        </w:rPr>
        <w:t>, saibam se livrar dessas e de outras fontes de punições apocalíptica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EVANGELHO ETERNO, O DIVINISMO, encaminhará para o prometido em Isaías, capítulo 11. O rigor da JUSTIÇA DIVINA ensinará totalmente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01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2-13T14:25:00Z</dcterms:modified>
  <cp:revision>13</cp:revision>
  <dc:subject/>
  <dc:title>Boletim Original do Pai Divino</dc:title>
</cp:coreProperties>
</file>