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Bold" w:ascii="Calibri" w:hAnsi="Calibri"/>
          <w:b/>
          <w:bCs/>
        </w:rPr>
        <w:t>QUAL A FUNÇÃO DOS APÓSTOLOS DO APOCALÍPTICO EVANGELHO ETERNO?</w:t>
      </w:r>
    </w:p>
    <w:p>
      <w:pPr>
        <w:pStyle w:val="Normal"/>
        <w:autoSpaceDE w:val="false"/>
        <w:jc w:val="center"/>
        <w:rPr>
          <w:rFonts w:ascii="Calibri" w:hAnsi="Calibri" w:cs="Helvetica-Bold"/>
          <w:b/>
          <w:b/>
          <w:bCs/>
        </w:rPr>
      </w:pPr>
      <w:r>
        <w:rPr>
          <w:rFonts w:cs="Helvetica-Bold" w:ascii="Calibri" w:hAnsi="Calibri"/>
          <w:b/>
          <w:bCs/>
        </w:rPr>
        <w:t>(APOCALIPSE, 14, 6)</w:t>
      </w:r>
    </w:p>
    <w:p>
      <w:pPr>
        <w:pStyle w:val="Normal"/>
        <w:autoSpaceDE w:val="false"/>
        <w:ind w:firstLine="720"/>
        <w:jc w:val="both"/>
        <w:rPr>
          <w:rFonts w:ascii="Calibri" w:hAnsi="Calibri" w:cs="Times-Roman"/>
          <w:b/>
          <w:b/>
          <w:bCs/>
        </w:rPr>
      </w:pPr>
      <w:r>
        <w:rPr>
          <w:rFonts w:cs="Times-Roman" w:ascii="Calibri" w:hAnsi="Calibri"/>
          <w:b/>
          <w:bCs/>
        </w:rPr>
      </w:r>
    </w:p>
    <w:p>
      <w:pPr>
        <w:pStyle w:val="Normal"/>
        <w:autoSpaceDE w:val="false"/>
        <w:ind w:firstLine="720"/>
        <w:jc w:val="both"/>
        <w:rPr>
          <w:rFonts w:ascii="Calibri" w:hAnsi="Calibri" w:cs="Times-Roman"/>
        </w:rPr>
      </w:pPr>
      <w:r>
        <w:rPr>
          <w:rFonts w:cs="Times-Roman" w:ascii="Calibri" w:hAnsi="Calibri"/>
        </w:rPr>
        <w:t>Aos fiéis servos de Deus, o que vos enviou a Lei Moral Inderrogável e a Graça dos Dons do Espírito Santo, ou Mediunismo Consolador, e o Cristo Exemplar de Comportamento, e as Promessas dos Informes Complementares citadas no Apocalipse, cumpre o dever de ESTENDER AOS CONFINS DA TERRA O CONHECIMENTO E CULTIVO DA SOBERANA VONTADE DE DEUS, tal como a Bíblia apresenta, a partir das Promessas de Deus aos Patriarcas, passando por Moisés, os Profetas e Jesus, e que aponta inderrogavelmente aos capítulos 12, 14, 19, 21 e 22, do Apocalipse. E como homens errados, blasfemadores, atraiçoaram tudo o que Deus enviou até Jesus, como foi previsto no capítulo 13, do Apocalipse, que viria a acontecer, importa que os Apóstolos do DIVINISMO estudem a Bíblia e anunciem à Humanidade, ou toda a carne, suas verdades etern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o chegou o findar do segundo milênio, tempo apontado por Jesus no Sermão Profético, e apontado por Deus no Apocalipse, dos terríveis acontecimentos punitivos, reduzindo os viventes a um terço, por causa das TRAIÇÕES COMETIDAS PELA BESTA CORRUPTORA E PELO FALSO PROFETA, QUE DELA SAIRIA, cumpre aos fiéis servos de Deus que empreendam quantos esforços sejam necessários, a fim de tornar a Humanidade consciente do DESÍGNIO DIVINO, para que, depois das faxinas apocalípticas necessárias, os que vierem a herdar a Terra dos futuros ciclos evolutivos, nunca mais se desviem de Deus, para se entregarem aos pútridos e fedorentos hipocritismos religiosista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FIQUEM COM AS VERDADES BÍBLICO-PROFÉTICAS!</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sz w:val="6"/>
          <w:szCs w:val="6"/>
        </w:rPr>
      </w:pPr>
      <w:r>
        <w:rPr>
          <w:rFonts w:cs="Calibri" w:ascii="Calibri" w:hAnsi="Calibri"/>
          <w:bCs/>
          <w:i/>
          <w:iCs/>
          <w:sz w:val="6"/>
          <w:szCs w:val="6"/>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20"/>
        <w:jc w:val="both"/>
        <w:rPr>
          <w:rFonts w:ascii="Calibri" w:hAnsi="Calibri" w:cs="Times-Roman"/>
        </w:rPr>
      </w:pPr>
      <w:r>
        <w:rPr>
          <w:rFonts w:cs="Times-Roman" w:ascii="Calibri" w:hAnsi="Calibri"/>
        </w:rPr>
        <w:t>Lembrem-se, os fiéis servos de Deus, Apóstolos do EVANGELHO ETERNO que Deus só promete no Apocalipse, que os dois maiores vultos da Bíblia, Moisés e Jesus, entregaram os dois Batismos de Dons, para que a REVELAÇÃO PERENE fosse conscientizando ESPIRITUAL E MORALMENTE os filhos de Deus esparramados no Planeta. Se ninguém tivesse atraiçoado Deus, Moisés e Jesus, em que grau de CIVILIZAÇÃO ESPIRITUAL E MORAL estaria a Humanidad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Como Jesus não veio para entregar o RECADO FINAL, avisou: </w:t>
      </w:r>
      <w:r>
        <w:rPr>
          <w:rFonts w:cs="Times-Bold" w:ascii="Calibri" w:hAnsi="Calibri"/>
          <w:b/>
          <w:bCs/>
        </w:rPr>
        <w:t>“Tenho muito para lhe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Mas, para a desgraça da Humanidade, como ficou advertido no capítulo 13, do Apocalipse, Deus, Moisés e Jesus foram atraiçoados, porque em Roma, a cidade dos sete montes, o Imperador Constantino Cloro I emitiu o Primeiro Edito, chamando a Graça do Mediunismo de COISA DO DIABO, a fim de enviar Profetas ou Médiuns aos martírios das várias inquisições, ficando livre para impor suas bestialidades idólatr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Truncada a REVELAÇÃO PERENE, pelo brutal crime da Besta Corruptora, estava aberta a porta que conduziria a Humanidade para toda sorte de ignorâncias ESPIRITUAIS E MORAIS, tendendo portanto para materialismos, violências, imoralidades e deprava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s fiéis servos de Deus, Apóstolos do EVANGELHO ETERNO, só prometido por Deus no Apocalipse, contarão com os inconfundíveis apoios das LEGIÕES MENSAGEIRAS, OU ANGÉLICAS, para que estendam, como Deus sempre quis, aos confins da Humanidade a Doutrina Fiel e Verdadeira, isto é, viva e não morta pelas Graças do Mediunism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stando vencido aquele tempo citado no capítulo 19, do Apocalipse, ninguém ignore o quanto de cataclismos tenebrosos cairão sobre a Humanidade, reduzindo-a a um terço, ou um quarto, como avisa Maria na singela mensagem mediúnica de Fátim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s profissionais de bestialidades de tudo farão para continuar o mal que andaram e andam esparramando sobre a Terra. Porque tais bestialidades lhes forram os muitíssimos interesses mundanos, o passarem por donos das consciências alheias, como se fossem mais do que seus semelhantes, por simplesmente estarem fazendo bestialidades... Mas, como bem lembra a JUSTIÇA DIVINA, disso tudo não ficará pedra que não seja esmigalhad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Aos fiéis servos de Deus, Apóstolos do EVANGELHO ETERNO, cumpre o dever de estarem alertas contra as famigeradas meias-verdades, aquelas que entronizam falsas ciências e falsas humildades, isso de que tanto sabem usar os traidores de Deus, de Moisés e de Jesus, isto é, os inimigos das Promessas Divinas do Apocalipse.</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jc w:val="center"/>
        <w:rPr/>
      </w:pPr>
      <w:r>
        <w:rPr>
          <w:rFonts w:cs="Times-Bold" w:ascii="Calibri" w:hAnsi="Calibri"/>
          <w:b/>
          <w:bCs/>
        </w:rPr>
        <w:t xml:space="preserve">SÍNTESE DO EVANGELHO ETERNO </w:t>
      </w:r>
      <w:r>
        <w:rPr>
          <w:rFonts w:cs="Symbol" w:ascii="Calibri" w:hAnsi="Calibri"/>
        </w:rPr>
        <w:t xml:space="preserve">− </w:t>
      </w:r>
      <w:r>
        <w:rPr>
          <w:rFonts w:cs="Times-Bold" w:ascii="Calibri" w:hAnsi="Calibri"/>
          <w:b/>
          <w:bCs/>
        </w:rPr>
        <w:t>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Aos servos das verdades de Deus fique lembrado, para sempre: NUNCA DESTRONEM DEUS, PARA ENDEUSAR EMISSÁRIOS DE DEUS, QUE APENAS VIERAM ENTREGAR RECADOS DIVINOS, COMO, POR EXEMPLO, FIZERAM MOISÉS E JESUS. Lembrem-se de que essas infelizes invenções só fizeram trazer profundas desgraças aos terrícol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No Livro </w:t>
      </w:r>
      <w:r>
        <w:rPr>
          <w:rFonts w:cs="Times-Bold" w:ascii="Calibri" w:hAnsi="Calibri"/>
          <w:b/>
          <w:bCs/>
        </w:rPr>
        <w:t xml:space="preserve">EVANGELHO ETERNO E ORAÇÕES PRODIGIOSAS </w:t>
      </w:r>
      <w:r>
        <w:rPr>
          <w:rFonts w:cs="Times-Roman" w:ascii="Calibri" w:hAnsi="Calibri"/>
        </w:rPr>
        <w:t>tendes os informes prometidos por Deus nos capítulos 12, 14, 19, 21 e 22, do Apocalipse, com vistas aos futuros ciclos evolutiv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56:00Z</dcterms:created>
  <dc:creator>Osvaldo Polidoro</dc:creator>
  <dc:description>União Divinista
www.uniaodivinista.org</dc:description>
  <cp:keywords/>
  <dc:language>en-US</dc:language>
  <cp:lastModifiedBy>Ricardo Miranda</cp:lastModifiedBy>
  <dcterms:modified xsi:type="dcterms:W3CDTF">2018-02-20T19:36:00Z</dcterms:modified>
  <cp:revision>12</cp:revision>
  <dc:subject/>
  <dc:title>Boletim Original do Pai Divino</dc:title>
</cp:coreProperties>
</file>