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QUAL A DOUTRINA QUE GERARÁ A DIVINA CIVILIZAÇÃO?</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Esperem primeiro pelas terríveis punições que a JUSTIÇA DIVINA irá impor, ao findar do segundo milênio, tal como Jesus previu e prevê nos capítulos 24 e 25 de Mat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guardem os tenebrosos acontecimentos previstos para antes de findar o segundo milênio, tal e qual registram os capítulos 17, 18 e 19 do Apocalipse, pondo fim ao império da Besta e do Falso Profeta, os dois infernais cleros que enganariam os filhos de Deus por muitos e muitos séculos, isto é, que obrigariam os filhos de Deus a blasfemar contra Leis Divinas, como a da reencarnação, de evolução gradativa dos espíritos e a dos cultivos das Graças Mediúnicas, que sempre estiveram veiculando a comunicabilidade dos Anjos, que quer dizer Espíritos Mensageiros, por quem Deus sempre enviou ENSINOS DOUTRINÁRIOS E AS MARAVILHAS QUE SÃO OS SINAIS EXTRAS E AS GRANDES CURAS QUE A BÍBLIA INTEIRA DEMONSTRA, DO GÊNESE A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Os terríveis acontecimentos previstos por Jesus e pelo Apocalipse irão acabar, de uma vez para sempre, com o império dos criminosos, dos infernais criadores de mistificações, de engodos idólatras mentais e físicos, os que afugentam os filhos de Deus da Lei de Deus e do nobre cultivo das Graças Mediúnicas ou Dons do Espírito Santo, e da simples imitação dos Exemplos de Conduta entregues por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 maior das blasfêmias da Besta foi chamar-se Igreja Cristã, a fim de poder impor seus mistificadores engodos, suas múltiplas idolatrias de paus e pedras, de vestes e de gestos apalhaçados que enganam os trouxas, e de seus ridículos rituais, tudo para poder dobrar os joelhos de reis, povos e nações, como bem previu e prevê o capítulo 13 do Apocalipse, que iria acontec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odavia, chegou o findar do segundo milênio? E quais deveriam ser as reações da JUSTIÇA DIVINA, face a tamanhos crimes contra a Doutrina que Deus entregou por Moisés e Jesus? E os filhos de Deus que se dizem Cristãos, sabem o que Deus entregou por Moisés e Jes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Depois das terríveis faxinas que a JUSTIÇA DIVINA irá impor, antes de findar o segundo milênio, os que vierem a merecer a Terra dos ciclos porvindouros, o período apocalíptico chamado </w:t>
      </w:r>
      <w:r>
        <w:rPr>
          <w:rFonts w:cs="Calibri" w:ascii="Calibri" w:hAnsi="Calibri"/>
          <w:b/>
        </w:rPr>
        <w:t>UM NOVO CÉU E UMA NOVA TERRA</w:t>
      </w:r>
      <w:r>
        <w:rPr>
          <w:rFonts w:cs="Calibri" w:ascii="Calibri" w:hAnsi="Calibri"/>
        </w:rPr>
        <w:t>, irão simplesmente viver a Doutrina que Deus entregou por Moisés e Jesus, com a Lei de Deus regendo todos os demais comportamentos, todas as demais implicações da vida. Aprendam com Deus:</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Normal"/>
        <w:jc w:val="center"/>
        <w:rPr>
          <w:b/>
          <w:b/>
          <w:bCs/>
        </w:rPr>
      </w:pPr>
      <w:r>
        <w:rPr>
          <w:rFonts w:cs="Calibri" w:ascii="Calibri" w:hAnsi="Calibri"/>
          <w:b/>
          <w:bCs/>
        </w:rPr>
        <w:t>ESPÍRITO SANTO ERA O NOME DADO AO MEDIUNISM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pPr>
      <w:r>
        <w:rPr>
          <w:rFonts w:cs="Calibri" w:ascii="Calibri" w:hAnsi="Calibri"/>
        </w:rPr>
        <w:t xml:space="preserve">Com a Lei de Deus vivida nunca haveria crimes e imoralidades entre irmãos; as fronteiras materiais, as diferentes raças e cores, jamais dividiriam os filhos de Deus. </w:t>
      </w:r>
      <w:r>
        <w:rPr>
          <w:rFonts w:cs="Calibri" w:ascii="Calibri" w:hAnsi="Calibri"/>
          <w:iCs/>
        </w:rPr>
        <w:t>O irmanismo fundamental seria a regra de vida de todos sobre a Terra</w:t>
      </w:r>
      <w:r>
        <w:rPr>
          <w:rFonts w:cs="Calibri" w:ascii="Calibri" w:hAnsi="Calibri"/>
          <w:bCs/>
          <w:iCs/>
        </w:rPr>
        <w:t>. Porque ninguém é estrangeiro perante as Leis Divinas, Eternas, Perfeitas e Imutáveis.</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rPr>
        <w:t xml:space="preserve">Com as Graças Mediúnicas bem cultivadas haveria perenes contatos entre encarnados e desencarnados. Porque Anjos são os Espíritos Mensageiros, os desencarnados dignos dessa tarefa, como Jesus ensina e muito bem em Mateus, 22, 30. Todos ficariam sabendo que os de além fronteiras não são menos do que os entes queridos, ou familiares, de anteriores encarnações, como virão a ser das futuras. </w:t>
      </w:r>
      <w:r>
        <w:rPr>
          <w:rFonts w:cs="Calibri" w:ascii="Calibri" w:hAnsi="Calibri"/>
          <w:bCs/>
          <w:iCs/>
        </w:rPr>
        <w:t>E o mais nobre sentimento de irmandade se estenderia por toda a carne.</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rPr>
        <w:t>E com o Messias Exemplar, vivido por Jesus, todos aprenderiam como se deve encarar a Lei de Deus e o mais nobre cultivo do Mediunismo. Porque Jesus veio para isso, para Exemplo de Comportamento. João Batista e Jesus, e os Escritores Apostolares jamais responderão pelas adulterações que a Besta andou pondo nos escritos do Novo Testamento. As escabrosas contradições não vieram de João Batista, de Jesus e dos Apóstolos Evangelistas. Como a Besta iria praticar bestialidades, também essas praticou, e só não encontra contradições comprometedoras nos textos do Novo Testamento, quem não as quer encontra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Mas, antes de findar o segundo milênio, TUDO SERIA RESTAURADO, SENDO TAMBÉM ENTREGUE O EVANGELHO ETERNO, que Deus só promete no Apocalipse 14,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iCs/>
        </w:rPr>
      </w:pPr>
      <w:r>
        <w:rPr>
          <w:rFonts w:cs="Calibri" w:ascii="Calibri" w:hAnsi="Calibri"/>
        </w:rPr>
        <w:t xml:space="preserve">E com a restauração do que Deus entregou por Moisés e Jesus, todos os legisladores terão de entender que nunca haverá a CIVILIZAÇÃO DIVINA, sem que entendam e pratiquem como Jesus ensina: </w:t>
      </w:r>
      <w:r>
        <w:rPr>
          <w:rFonts w:cs="Calibri" w:ascii="Calibri" w:hAnsi="Calibri"/>
          <w:b/>
          <w:bCs/>
          <w:iCs/>
        </w:rPr>
        <w:t>“Buscai primeiro o Reino de Deus e Sua Justiça, e o mais tudo vireis a ter por acréscimo”</w:t>
      </w:r>
      <w:r>
        <w:rPr>
          <w:rFonts w:cs="Calibri" w:ascii="Calibri" w:hAnsi="Calibri"/>
          <w:bCs/>
          <w:iCs/>
        </w:rPr>
        <w:t>.</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rPr>
      </w:pPr>
      <w:r>
        <w:rPr>
          <w:rFonts w:cs="Calibri" w:ascii="Calibri" w:hAnsi="Calibri"/>
        </w:rPr>
        <w:t>Não existe maior burrice do que pretender a VERDADEIRA CIVILIZAÇÃO, fora do respeito às LEIS DIVINAS FUNDAMENTAIS. O ser humano lotado na Terra é ainda muito inferior, faltando-lhe portanto maior e mais profunda noção dos respeitos devidos ÀS LEIS DIVINAS FUNDAMENTAIS. Ele é que terá de mudar, não as LEIS DIVINAS, QUE SÃO IMUTÁVE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iCs/>
        </w:rPr>
      </w:pPr>
      <w:r>
        <w:rPr>
          <w:rFonts w:cs="Calibri" w:ascii="Calibri" w:hAnsi="Calibri"/>
        </w:rPr>
        <w:t xml:space="preserve">E também disto tereis conhecimento: Jesus não encarnou para entregar o EVANGELHO ETERNO, e Deus o fez afirmar: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rPr>
      </w:pPr>
      <w:r>
        <w:rPr>
          <w:rFonts w:cs="Calibri" w:ascii="Calibri" w:hAnsi="Calibri"/>
        </w:rPr>
        <w:t>EVANGELHO ETERNO, DEUS PROMETE NO APOCALIPSE, 14, VERSÍCULO 6. Vide o supremo extrato do EVANGELHO ETERNO ou aviso final de Deu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rPr>
        <w:t xml:space="preserve">Aquelas Promessas Divinas que estão no Apocalipse, a partir do capítulo 14, ensinarão os herdeiros da Terra do Porvir, a se livrar da Besta, do Falso Profeta e de outros bastardos ismos cheios de erros. Aprendam com o Livro </w:t>
      </w:r>
      <w:r>
        <w:rPr>
          <w:rFonts w:cs="Calibri" w:ascii="Calibri" w:hAnsi="Calibri"/>
          <w:b/>
          <w:bCs/>
        </w:rPr>
        <w:t>EVANGELHO ETERNO E ORAÇÕES PRODIGIOSAS,</w:t>
      </w:r>
      <w:r>
        <w:rPr>
          <w:rFonts w:cs="Calibri" w:ascii="Calibri" w:hAnsi="Calibri"/>
        </w:rPr>
        <w:t xml:space="preserve"> porque fora da Lei de Deus só tereis punições, pranto e ranger dos dent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Calibri"/>
          <w:sz w:val="18"/>
          <w:szCs w:val="18"/>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Calibri"/>
          <w:sz w:val="18"/>
          <w:szCs w:val="18"/>
        </w:rPr>
      </w:pPr>
      <w:r>
        <w:rPr>
          <w:rFonts w:cs="Calibri" w:ascii="Calibri" w:hAnsi="Calibri"/>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46:00Z</dcterms:created>
  <dc:creator>Osvaldo Polidoro</dc:creator>
  <dc:description>União Divinista
www.uniaodivinista.org</dc:description>
  <cp:keywords/>
  <dc:language>en-US</dc:language>
  <cp:lastModifiedBy>Ricardo Miranda</cp:lastModifiedBy>
  <dcterms:modified xsi:type="dcterms:W3CDTF">2018-02-20T17:09:00Z</dcterms:modified>
  <cp:revision>8</cp:revision>
  <dc:subject/>
  <dc:title>Boletim Original do Pai Divino</dc:title>
</cp:coreProperties>
</file>