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AL A DOUTRINA ENVIADA POR DEUS?</w:t>
      </w:r>
    </w:p>
    <w:p>
      <w:pPr>
        <w:pStyle w:val="TextBody"/>
        <w:jc w:val="center"/>
        <w:rPr>
          <w:rFonts w:ascii="Calibri" w:hAnsi="Calibri" w:cs="Calibri"/>
          <w:b/>
          <w:b/>
          <w:sz w:val="6"/>
          <w:szCs w:val="6"/>
        </w:rPr>
      </w:pPr>
      <w:r>
        <w:rPr>
          <w:rFonts w:cs="Calibri" w:ascii="Calibri" w:hAnsi="Calibri"/>
          <w:b/>
          <w:sz w:val="6"/>
          <w:szCs w:val="6"/>
        </w:rPr>
      </w:r>
    </w:p>
    <w:p>
      <w:pPr>
        <w:pStyle w:val="TextBody"/>
        <w:jc w:val="center"/>
        <w:rPr>
          <w:rFonts w:ascii="Calibri" w:hAnsi="Calibri" w:cs="Calibri"/>
          <w:b/>
          <w:b/>
          <w:sz w:val="24"/>
        </w:rPr>
      </w:pPr>
      <w:r>
        <w:rPr>
          <w:rFonts w:cs="Calibri" w:ascii="Calibri" w:hAnsi="Calibri"/>
          <w:b/>
          <w:sz w:val="24"/>
        </w:rPr>
        <w:t>DESDE QUANDO, AS CORRUPÇÕES TOMARAM O LUGAR DA VERDADE?</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 Doutrina de Deus tem fundamento em Três Fatores Fundamentais que não são de fabricação huma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 A Lei de Deus não é de Profetas, Mestres ou Cristos; basta ler o que o Verbo Exemplar disse Dela, e basta. Quem procura viver a Lei, já está fazendo como Deus quer, e, portanto, como ensinaram os Maiores Vultos. A subcrosta, os umbrais e as encarnações expiatórias contam como a Justiça Divina ensina sobre Ela. Rasteiros, necessitados, doentes, todos são; e devendo responder perante Ela, ao desencarnar. Não basta, ao homem meditar o quanto puder, sobre suas mesmas misérias humanas?!... É muito difíci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B – O Verbo Modelar e Modelador, Alfa e Ômega do Apocalipse, que bem definiu Sua Significação ao afirmar: </w:t>
      </w:r>
      <w:r>
        <w:rPr>
          <w:rFonts w:cs="Calibri" w:ascii="Calibri" w:hAnsi="Calibri"/>
          <w:b/>
          <w:sz w:val="24"/>
        </w:rPr>
        <w:t>“Quem se esbater contra esta rocha se rebentará; e aquele, sobre quem ela cair, será esmigalhado”</w:t>
      </w:r>
      <w:r>
        <w:rPr>
          <w:rFonts w:cs="Calibri" w:ascii="Calibri" w:hAnsi="Calibri"/>
          <w:sz w:val="24"/>
        </w:rPr>
        <w:t>. É muita imbecilidade querer alguém atribuir-se juizado contra Aquele do Túmulo Vazio, do Segundo Derrame de Dons ou Pentecostes, e das Promessas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Os Dons do Espírito Santo, Carismas ou Mediunidades, os veículos da comunicabilidade dos Anjos ou Espíritos Mensageiros. Espírito Santo nunca foi terça parte de Deus, nem espírito comunicante, nem símbolo dos bons espíritos. Os textos bíblicos que apresentamos dizem certo a respeito de tudo, só não entende quem ganha com erros acumulados, seja de falsas interpretações, seja de esconder os textos dos filhos de Deus, para acobertar erros ou blasfêmias contra 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ntra o ABC-DÁRIO da Verdade Doutrinária irão se esmigalhar, ou rebentar, todos os erros humanos, antes de findar o segundo milênio, tal como advertem o Sermão Profético e o Apocalipse. Desiludam-se os corruptores, e também os compradores de corrupções, porque ninguém será poupado pela Justiça Divina. Os terríveis abalos farão entender o que é a Vontade de Deus, isto é, qual o Programa Divino a ser CONHECIDO e VIVI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 Deus vieram ENSINOS e GRAÇAS, e dos religiosismos vieram corrupções e trapaças. Com malícias, sempre reclamando o dinheiro e a obediência dos tolos ou simplórios, infestaram a Humanidade com seus erros e pecados. Mas também aqueles que fabricaram compilações e codificações, desconhecendo verdades bíblicas, deram falsas interpretações e esconderam documentos dignos de total respeito. Escrevendo muito menos, porém com mais respeito ao documentário bíblico, e entrando no Livro dos Atos, nas Epístolas e no INDERROGÁVEL APOCALIPSE, poderiam ter feito verdadeiro serviço restaurador da Doutrina da Verdade, isto é, de total respeito aos ENSINOS e às GRAÇAS de Deus. Para tratar da Lei, da Significação do Verbo Exemplar e dos Dons do Espírito Santo, a AUTORIDADE é da Bíblia, não de homens quaisquer, livros quaisquer, de encarnados ou desencarnados. E trabalho crimino é dogmatizar tais falhas e desvios, para entronizar fanatismos, ou orgulhos e vaidades, ou dolosos comércios livreiros, ou a purulenta e fétida mania de prepotências farisaicas... e algumas outras bastante mais comprometedoras perante a Justiça Divina.</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
          <w:i/>
          <w:iCs/>
        </w:rPr>
      </w:pPr>
      <w:r>
        <w:rPr>
          <w:rFonts w:cs="Calibri" w:ascii="Calibri" w:hAnsi="Calibri"/>
          <w:i/>
          <w:iCs/>
        </w:rPr>
      </w:r>
    </w:p>
    <w:p>
      <w:pPr>
        <w:pStyle w:val="Normal"/>
        <w:ind w:firstLine="720"/>
        <w:jc w:val="both"/>
        <w:rPr>
          <w:rFonts w:ascii="Calibri" w:hAnsi="Calibri" w:cs="Calibri"/>
          <w:iCs/>
        </w:rPr>
      </w:pPr>
      <w:r>
        <w:rPr>
          <w:rFonts w:cs="Calibri" w:ascii="Calibri" w:hAnsi="Calibri"/>
          <w:iCs/>
        </w:rPr>
        <w:t xml:space="preserve">A Verdade que diviniza é acima de </w:t>
      </w:r>
      <w:r>
        <w:rPr>
          <w:rFonts w:cs="Calibri" w:ascii="Calibri" w:hAnsi="Calibri"/>
          <w:b/>
          <w:iCs/>
        </w:rPr>
        <w:t>ismos quaisquer</w:t>
      </w:r>
      <w:r>
        <w:rPr>
          <w:rFonts w:cs="Calibri" w:ascii="Calibri" w:hAnsi="Calibri"/>
          <w:iCs/>
        </w:rPr>
        <w:t xml:space="preserve">; mas os </w:t>
      </w:r>
      <w:r>
        <w:rPr>
          <w:rFonts w:cs="Calibri" w:ascii="Calibri" w:hAnsi="Calibri"/>
          <w:b/>
          <w:iCs/>
        </w:rPr>
        <w:t>ismos</w:t>
      </w:r>
      <w:r>
        <w:rPr>
          <w:rFonts w:cs="Calibri" w:ascii="Calibri" w:hAnsi="Calibri"/>
          <w:iCs/>
        </w:rPr>
        <w:t xml:space="preserve"> estão fartos de vendedores e compradores de </w:t>
      </w:r>
      <w:r>
        <w:rPr>
          <w:rFonts w:cs="Calibri" w:ascii="Calibri" w:hAnsi="Calibri"/>
          <w:b/>
          <w:iCs/>
        </w:rPr>
        <w:t>mistifórios</w:t>
      </w:r>
      <w:r>
        <w:rPr>
          <w:rFonts w:cs="Calibri" w:ascii="Calibri" w:hAnsi="Calibri"/>
          <w:iCs/>
        </w:rPr>
        <w:t>... E a Justiça Divina, advogada da Lei Deus, fornece subcrosta, umbrais e encarnações dolorosas... Entenderam?</w:t>
      </w:r>
    </w:p>
    <w:p>
      <w:pPr>
        <w:pStyle w:val="Normal"/>
        <w:ind w:firstLine="720"/>
        <w:jc w:val="both"/>
        <w:rPr>
          <w:rFonts w:ascii="Calibri" w:hAnsi="Calibri" w:cs="Calibri"/>
          <w:bCs/>
          <w:iCs/>
          <w:sz w:val="12"/>
          <w:szCs w:val="12"/>
        </w:rPr>
      </w:pPr>
      <w:r>
        <w:rPr>
          <w:rFonts w:cs="Calibri" w:ascii="Calibri" w:hAnsi="Calibri"/>
          <w:bCs/>
          <w:iCs/>
          <w:sz w:val="12"/>
          <w:szCs w:val="12"/>
        </w:rPr>
      </w:r>
    </w:p>
    <w:p>
      <w:pPr>
        <w:pStyle w:val="Normal"/>
        <w:ind w:firstLine="720"/>
        <w:jc w:val="both"/>
        <w:rPr>
          <w:rFonts w:ascii="Calibri" w:hAnsi="Calibri" w:cs="Calibri"/>
          <w:bCs/>
        </w:rPr>
      </w:pPr>
      <w:r>
        <w:rPr>
          <w:rFonts w:cs="Calibri" w:ascii="Calibri" w:hAnsi="Calibri"/>
          <w:bCs/>
        </w:rPr>
        <w:t xml:space="preserve">A Doutrina Divinista proclama que é vivendo a Lei, imitando o Verbo Exemplar e cultivando nobremente os Dons Intermediários, que findarão as penitenciárias, cadeias, manicômios, sanatórios, asilos, orfanatos e outras </w:t>
      </w:r>
      <w:r>
        <w:rPr>
          <w:rFonts w:cs="Calibri" w:ascii="Calibri" w:hAnsi="Calibri"/>
          <w:b/>
          <w:iCs/>
        </w:rPr>
        <w:t>aparências de</w:t>
      </w:r>
      <w:r>
        <w:rPr>
          <w:rFonts w:cs="Calibri" w:ascii="Calibri" w:hAnsi="Calibri"/>
          <w:bCs/>
        </w:rPr>
        <w:t xml:space="preserve"> BEM SOCIAL. Assim irão pensar e procurar agir as gerações do pós dilúvio de fogo, aquelas do EVANGELHO ETERNO, portanto conscientes do PROGRAMA DIVINO, não de palpites esfarrapados.</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t>(Não coloque vestes, gestos, rituais, discursos quaisquer, de invenção clerical, ou de quem quer que seja, sob pretextos quaisquer, no lugar da Lei de Deus, da Significação do Verbo Exemplar, e do nobre cultivo dos Dons e de seus sinais e prodígios consoladores; faça que cada filho de Deus leia e decida por si, como agir, perante a Justiça Divina. Da Lei, do Verbo e da Revelação Consoladora a Bíblia ensina certo, fora de enxertos quaisquer!)</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jc w:val="both"/>
        <w:rPr>
          <w:rFonts w:ascii="Calibri" w:hAnsi="Calibri" w:cs="Calibri"/>
          <w:bCs/>
        </w:rPr>
      </w:pPr>
      <w:r>
        <w:rPr>
          <w:rFonts w:cs="Calibri" w:ascii="Calibri" w:hAnsi="Calibri"/>
          <w:bCs/>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Ao sair da Lei de Deus, da Significação do Verbo Exemplar e do respeito devido aos Dons do Espírito Santo, que veiculam a comunicabilidade dos Anjos ou Mensageiros Espirituais, e também dos espíritos de erro, estarão fugindo da Verdade que Diviniza. Clericalismos e religiosismos é que têm cometido todos esses err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O Apocalipse teve os capítulos alterados, ao ser feita a Vulgata, filha de muitos erros e mãe de muitos outros mais... Entretanto, antes de findar o segundo milênio, dar-se-ão os terríveis fatos previstos, para haver a Grande Renovação. Estudem, no mínimo, os capítulos 10, 11, 12, 19, 14, 21 e 22.</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b/>
          <w:sz w:val="24"/>
          <w:szCs w:val="24"/>
        </w:rPr>
        <w:t>EVANGELHO ETERNO E ORAÇÕES PRODIGIOSAS</w:t>
      </w:r>
      <w:r>
        <w:rPr>
          <w:rFonts w:cs="Calibri" w:ascii="Calibri" w:hAnsi="Calibri"/>
          <w:sz w:val="24"/>
          <w:szCs w:val="24"/>
        </w:rPr>
        <w:t xml:space="preserve"> é o Livro que contém os informes necessários e as mais Sublimes Orações, as Fontes de Ligação com as Legiões Angélicas ou Socorristas. É a Vontade de Deus; e palavras de Jesus; e Promessas do Apocalipse, que têm cumpriment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30:00Z</dcterms:created>
  <dc:creator>Osvaldo Polidoro</dc:creator>
  <dc:description/>
  <cp:keywords/>
  <dc:language>en-US</dc:language>
  <cp:lastModifiedBy>Ricardo Miranda</cp:lastModifiedBy>
  <dcterms:modified xsi:type="dcterms:W3CDTF">2020-04-06T21:52:00Z</dcterms:modified>
  <cp:revision>2</cp:revision>
  <dc:subject/>
  <dc:title>Boletim Original do Pai Divino</dc:title>
</cp:coreProperties>
</file>