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DIFERENÇA QUE EXISTE, ENTRE VIVER ORANDO, E VIVER EM ESTADO DE ORAÇÃO, POR VIVER AS DIVINAS VERDADES QUE DEUS ENVIOU POR GRANDES DOTADOS DE DONS, OS BÍBLICOS, PROFETAS, VIDENTES E OUTRAS MUITAS MEDIUNIDADE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com Deus e Seus Profetas, Videntes e muitas outras Dotações Mediúnicas, que Divinas Instruções Deus envia através da Bíblia Judaico-Cristã, para que as vivendo, Seus filhos desde milênios estariam vivendo EM ESTADO DE ORAÇÃO, e gozando as glórias da Divina Civilização, a prometida por Deus no capítulo 11, do Profeta Isaí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Ninguém deterá o Dilúvio e a Expulsão dos Cabritos, o que irá reduzir os viventes a um terço, e tudo, como avisa o capítulo 20,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 como irá viver quem sobrar das severas puniçõe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ço que sobrar irá povoar o Planeta de novo, e viverão como Deus manda, como ensina o Divino Documentário Bíblico, que é VIVER EM ESTADO DE ORAÇÃ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Porque, como Deus avisa no capítulo 14, do Apocalipse, o Profeta Elias reencarnaria, como reencarnou, para tudo restaurar e entregar a Bíblia de Deus, a Final, sem falhas ou omissões, 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bookmarkStart w:id="3" w:name="_Hlk111715044"/>
      <w:bookmarkEnd w:id="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4" w:name="_Hlk111715044"/>
      <w:bookmarkStart w:id="5" w:name="_Hlk111715044"/>
      <w:bookmarkEnd w:id="5"/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b/>
          <w:bCs/>
          <w:sz w:val="24"/>
        </w:rPr>
        <w:t>DIVINISMO</w:t>
      </w:r>
      <w:r>
        <w:rPr>
          <w:rFonts w:cs="Calibri" w:ascii="Calibri" w:hAnsi="Calibri"/>
          <w:sz w:val="24"/>
        </w:rPr>
        <w:t xml:space="preserve"> é viver os 10 Mandamentos, é cultivar sagradamente os Dons do Espírito Santo, Carismas ou Mediunidades, e, é manter contatos com os Anjos, os Espíritos Mensageiros de Deus, como Jesus avisa em Mateus, 22, 30, os desencarnados que se fizerem dignos de tais DIVINAS TAREF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QUEM VIVER AS SEGUINTES ORAÇÕES, SEJA ENCARNADO OU DESENCARNADO, É FIEL A DEUS, SENDO PORTANTO MENSAGEIRO DE DE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6" w:name="_Hlk111711105"/>
      <w:bookmarkEnd w:id="6"/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7" w:name="_Hlk111711105"/>
      <w:bookmarkStart w:id="8" w:name="_Hlk111711105"/>
      <w:bookmarkEnd w:id="8"/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4T01:46:00Z</dcterms:modified>
  <cp:revision>9</cp:revision>
  <dc:subject/>
  <dc:title>Boletim Original do Pai Divino</dc:title>
</cp:coreProperties>
</file>