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AL A DIFERENÇA EXISTENTE, ENTRE DEUS, SUA JUSTIÇA, OS SEUS SAGRADOS E IMPOLUTOS MANDAMENTOS, E, OS MALDITOS E EMPORCALHADOS AMORES, DOS SEXOS INVERTIDOS, E DAS FAMÍLIAS EM DESTRUIÇÕES, E DOS DROGUISMOS ESCABROSOS, OS JÁ GRANDES PRODUTORES DE SUICÍDIOS, SEM CONTAR COM OS MAIS HEDIONDOS CRIMES, CUJOS ELES NEM OS IRRACIONAIS FARIAM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Imundos religiosismos, clericais e não clericais, vivem de espeluncar legiões de analfabetos sobre Deus, Sua Justiça e Seus 10 Mandamentos, à custa de acharem que o amor liquida com os Mandamentos de Deus, o que quer dizer que Deus e Sua Impoluta Justiça abriram falência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Qualquer filho de Deus, não muito analfabeto, pode saber de direito e de fato, que nenhum dos 10 Mandamentos irá perder Sua Divina Importância, enquanto o amor terá sempre fartos caminhos malditos a trilhar – porque a hipocrisia dos clericalismos e não clericalismos, nunca deixará de funcionar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Por causa dos hipocritismos religiosistas, que viriam, como de fato vieram, é que Jesus e o Apocalipse, profetizam, para antes de findar o II Milênio, o Dilúvio que reduzirá os viventes a um terço: VIDE MATEUS, CAPÍTULOS 24 E 25, E APOCALIPSE, CAPÍTULOS DE 17 A 21.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Cs/>
        </w:rPr>
        <w:t>Aprendam agora o que Deus entregou por Moisés, os Profetas, Jesus e a Bíblia inteira, E QUE OS IMUNDOS CLERICALISMOS DE TUDO FIZERAM PARA ATRAIÇOAR, PECANDO E OBRIGANDO A PECAR, A CRIAR O DILÚVIO QUE VIRÁ ANTES DE FINDAR O II MILÊNIO, REDUZINDO OS VIVENTES A UM TERÇO. Insultar Deus, Sua Justiça e Seus 10 Mandamentos, devia ficar sem punição?!!!</w:t>
      </w:r>
    </w:p>
    <w:p>
      <w:pPr>
        <w:pStyle w:val="TextBody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lineRule="atLeast" w:line="240" w:before="28" w:after="28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QUAL O GRANDE SINAL DE DEUS, SOBRE OS PECADOS?</w:t>
      </w:r>
    </w:p>
    <w:p>
      <w:pPr>
        <w:pStyle w:val="Normal"/>
        <w:autoSpaceDE w:val="false"/>
        <w:spacing w:lineRule="atLeast" w:line="240" w:before="28" w:after="28"/>
        <w:ind w:firstLine="709"/>
        <w:jc w:val="center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Nenhuma catástrofe punitiva perguntará pela religião dos humanos, porque na grande maioria, ficaram com imundos padrequismos, contrariando Deus, Sua Justiça, Seus Dons distribuídos a Seus filhos, e contra os Inderrogáveis 10 Mandamentos, e contra o gracioso trabalho dos Anjos, Espíritos de Deus, os muito bem citados em Mateus, 22, 30, os desencarnados já dignos de Sagradas Missões, posto que ninguém morre, ninguém é morto ou inútil, como querem os imundos padrequismos, eles os grandes pecadores.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No Apocalipse, capítulo 14, versículos de 1 a 6, Deus promete para antes do Dilúvio, a vinda de um Anjo Poderoso, para vos entregar a Bíblia Final, de Deus, não de enviado de Deus, e, portanto, Elias já entregou 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>.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Com o Livr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 xml:space="preserve">, Deus vos entrega o </w:t>
      </w:r>
      <w:r>
        <w:rPr>
          <w:rFonts w:cs="Calibri" w:ascii="Calibri" w:hAnsi="Calibri"/>
          <w:b/>
          <w:bCs/>
          <w:color w:val="000000"/>
          <w:lang w:bidi="he-IL"/>
        </w:rPr>
        <w:t>DIVINISMO</w:t>
      </w:r>
      <w:r>
        <w:rPr>
          <w:rFonts w:cs="Calibri" w:ascii="Calibri" w:hAnsi="Calibri"/>
          <w:color w:val="000000"/>
          <w:lang w:bidi="he-IL"/>
        </w:rPr>
        <w:t>, e, com Ele no mundo, cumpre o prometido em Joel, 2, 28, enchendo os Cultos Divinistas de FARTURAS DE VIDENTES, porque a Humanidade Vidente é que irá realizar o prometido por Deus em Isaías, capítulo 11, a Divina Civilização – porque em Deus, nada VOLTA ATRÁS!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Sendo o Livr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 xml:space="preserve"> 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O terço que sobrar das necessárias punições, será DIVINISTA, isto é, de Deus, Sua Justiça, Seus Dons Mediúnicos, Seus Inderrogáveis 10 Mandamentos, e Seus Anjos, os Espíritos Seus Mensageiros. Como não mais haverá hipocritismos, certo é que haverá </w:t>
      </w:r>
      <w:r>
        <w:rPr>
          <w:rFonts w:cs="Calibri" w:ascii="Calibri" w:hAnsi="Calibri"/>
          <w:b/>
          <w:bCs/>
          <w:color w:val="000000"/>
          <w:lang w:bidi="he-IL"/>
        </w:rPr>
        <w:t>UM NOVO CÉU E UMA NOVA TERRA</w:t>
      </w:r>
      <w:r>
        <w:rPr>
          <w:rFonts w:cs="Calibri" w:ascii="Calibri" w:hAnsi="Calibri"/>
          <w:color w:val="000000"/>
          <w:lang w:bidi="he-IL"/>
        </w:rPr>
        <w:t>, como está profetizado no capítulo 21, do Apocalipse.</w:t>
      </w:r>
    </w:p>
    <w:p>
      <w:pPr>
        <w:pStyle w:val="Normal"/>
        <w:autoSpaceDE w:val="false"/>
        <w:spacing w:lineRule="atLeast" w:line="24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spacing w:lineRule="atLeast" w:line="240" w:before="57" w:after="0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i/>
          <w:iCs/>
          <w:color w:val="000000"/>
          <w:lang w:bidi="he-IL"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SubttuloChar">
    <w:name w:val="Subtítulo Char"/>
    <w:qFormat/>
    <w:rPr>
      <w:rFonts w:ascii="Calibri" w:hAnsi="Calibri" w:cs="Calibri"/>
      <w:b/>
      <w:bCs/>
      <w:color w:val="000000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40" w:before="28" w:after="28"/>
      <w:jc w:val="center"/>
      <w:textAlignment w:val="center"/>
    </w:pPr>
    <w:rPr>
      <w:rFonts w:ascii="Calibri" w:hAnsi="Calibri" w:cs="Calibri"/>
      <w:b/>
      <w:bCs/>
      <w:color w:val="00000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9-01-29T18:04:00Z</dcterms:modified>
  <cp:revision>6</cp:revision>
  <dc:subject/>
  <dc:title>Boletim Original do Pai Divino</dc:title>
</cp:coreProperties>
</file>