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rPr>
        <w:t>QUAL A DIFERENÇA ENTRE A IGREJA DE DEUS, EDIFICADA SOBRE A LEI DE DEUS E AS GRAÇAS DO SANTO MEDIUNISMO, E A IGREJA BESTIAL, SURGIDA EM ROMA EM 313, COM O FITO DE LIQUIDAR COM TODOS OS PROFETAS, VIDENTES OU MÉDIUNS, COM A DECRETAÇÃO DA INQUISIÇÃO, OBRIGANDO REIS, POVOS E NAÇÕES A DOBRAREM JOELHOS DIANTE DO IMPÉRIO ROMANO?</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pPr>
      <w:r>
        <w:rPr>
          <w:rFonts w:cs="Times-Roman" w:ascii="Calibri" w:hAnsi="Calibri"/>
        </w:rPr>
        <w:t>Como chegou o findar do segundo milênio, chegou o tempo de fim da Besta Romana, aquela que foi prevista no capítulo 13, do Apocalipse e que liquidou com a Igreja de Deus, edificada sobre a Lei de Deus e o Santo Mediunismo. O fim da Besta e do Falso Profeta, dela saído mais tarde, começará com as tenebrosas punições previstas por Jesus e o Apocalipse:</w:t>
      </w:r>
    </w:p>
    <w:p>
      <w:pPr>
        <w:pStyle w:val="Normal"/>
        <w:autoSpaceDE w:val="false"/>
        <w:ind w:firstLine="709"/>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DE JESUS: MATEUS, CAPÍTULOS 24 E 25.</w:t>
      </w:r>
    </w:p>
    <w:p>
      <w:pPr>
        <w:pStyle w:val="Normal"/>
        <w:numPr>
          <w:ilvl w:val="0"/>
          <w:numId w:val="2"/>
        </w:numPr>
        <w:autoSpaceDE w:val="false"/>
        <w:jc w:val="both"/>
        <w:rPr>
          <w:rFonts w:ascii="Calibri" w:hAnsi="Calibri" w:cs="Times-Roman"/>
        </w:rPr>
      </w:pPr>
      <w:r>
        <w:rPr>
          <w:rFonts w:cs="Times-Roman" w:ascii="Calibri" w:hAnsi="Calibri"/>
        </w:rPr>
        <w:t>DO APOCALIPSE: CAPÍTULOS 17, 18 E 19.</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Aprendam agora a Doutrina de Deus, aquela que faria florir na Humanidade a DIVINA CIVILIZAÇÃO FRATERNISTA, aponta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rPr/>
      </w:pPr>
      <w:r>
        <w:rPr>
          <w:rFonts w:cs="Calibri"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A Besta Romana obrigou reis, povos e nações, a blasfemar contra a Lei de Deus e as Graças do Santo Mediunismo, o Fator Divino que favorece intercâmbio entre encarnados e desencarnados, isto é, com os Anjos, que quer dizer apenas Espíritos Mensageiros. Tendo chegado o findar do segundo milênio, as tenebrosas punições previstas por Jesus e o Apocalipse, facilitarão aos NÃO CABRITOS, OS MERECEDORES DA TERRA DO PORVIR, REALIZAR A DIVINA CIVILIZAÇÃO, APONTADA POR DEUS NO CAPÍTULO 11, DO PROFETA, VIDENTE OU MÉDIUM, ISAÍ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Basta um pouco de inteligência, e de honestidade, para ficar sabendo o que Deus entregou por Moisés e Jesus, e o bestialismo que Roma passou a impor, de 313 para cá.</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utra verdade a ser reconhecida: Mais de 250 pessoas escreveram sobre João Batista e Jesus, não apenas quatro. Quando a Besta mandou fazer a Vulgata, entre 380 e 410, profundas adulterações impôs aos textos do Novo Testamento, enchendo-os de falsidades, de escabrosas contradições. João Batista, Jesus e alguns dos escritores, não respondem por quantas mentiras a Besta inventou, para fazer crer em papados e muitas outras infernais maquinações teologais. Portanto, entendam, só mesmo as profundas convulsões punitivas, previstas no Sermão Profético e no Apocalipse, porão cobro a tais bestialismos, fazendo retornar ao que Deus entregou por Moisés e Jesus.</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MAIS AS SEGUINTES VERDADES BÍBLICO-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Como Jesus não foi enviado para dizer tudo, Deus fez Jesus entregar o seguinte aviso: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isso os beleguins da Besta e do Falso Profeta não tomam conhecimento; mas de colocar mentiras e adulterações no lugar do que Deus entregou por Moisés e Jesus, isso o fazem com redobrado cinismo, enganando reis, povos e nações. Vide Apocalipse, capítulo 13.</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VANGELHO ETERNO OU CÂNTICO NOVO, OU DIVINO MONISMO, OU CIÊNCIA DIVINA INTEGRAL, Deus só veio a prometer no Apocalipse, 14, versículos de 1 a 6.</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e ele contém a seguinte suprema síntese, O CÂNTICO NOV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Times-Roman"/>
        </w:rPr>
      </w:pPr>
      <w:r>
        <w:rPr>
          <w:rFonts w:cs="Times-Roman" w:ascii="Calibri" w:hAnsi="Calibri"/>
        </w:rPr>
        <w:t>EVANGELHO ETERNO, O CÂNTICO NOVO, É DIVINISMO, de Deus, com Deus e rumo a Deus, a DIVINA REINTEGRAÇÃO ABSOLUTA NO ABSOLUTO OU DEUS. É muito importante estudar a ORAÇÃO DOS DIVINISTAS:</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Times-Roman"/>
          <w:sz w:val="24"/>
          <w:szCs w:val="24"/>
        </w:rPr>
      </w:pPr>
      <w:r>
        <w:rPr>
          <w:rFonts w:cs="Times-Roman" w:ascii="Calibri" w:hAnsi="Calibri"/>
          <w:sz w:val="24"/>
          <w:szCs w:val="24"/>
        </w:rPr>
      </w:r>
    </w:p>
    <w:p>
      <w:pPr>
        <w:pStyle w:val="Normal"/>
        <w:autoSpaceDE w:val="false"/>
        <w:ind w:firstLine="709"/>
        <w:jc w:val="both"/>
        <w:rPr/>
      </w:pPr>
      <w:r>
        <w:rPr>
          <w:rFonts w:cs="Times-Roman" w:ascii="Calibri" w:hAnsi="Calibri"/>
        </w:rPr>
        <w:t xml:space="preserve">Com guerra atômica, ou com o rebentamento de usinas nucleares por cataclismos da Natureza, mas as previsões de Jesus, do Apocalipse, ou da Mensagem de Fátima, terão cumprimento. Atraiçoar a Lei de Deus e as Graças do Santo Mediunismo jamais ficará impune. E com tais higienizações, fulgurará o período </w:t>
      </w:r>
      <w:r>
        <w:rPr>
          <w:rFonts w:cs="Times-Bold" w:ascii="Calibri" w:hAnsi="Calibri"/>
          <w:b/>
          <w:bCs/>
        </w:rPr>
        <w:t>UM NOVO CÉU E UMA NOVA TERRA</w:t>
      </w:r>
      <w:r>
        <w:rPr>
          <w:rFonts w:cs="Times-Roman" w:ascii="Calibri" w:hAnsi="Calibri"/>
        </w:rPr>
        <w:t>, aos não cabritos. A GLORIOSA CIVILIZAÇÃO DIVINISTA, que não foi por Deus cancelada, conduzirá à reintegração no ABSOLUTO OU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7:00Z</dcterms:created>
  <dc:creator>Osvaldo Polidoro</dc:creator>
  <dc:description>União Divinista
www.uniaodivinista.org</dc:description>
  <cp:keywords/>
  <dc:language>en-US</dc:language>
  <cp:lastModifiedBy>Ricardo Miranda</cp:lastModifiedBy>
  <dcterms:modified xsi:type="dcterms:W3CDTF">2014-01-11T21:10:00Z</dcterms:modified>
  <cp:revision>7</cp:revision>
  <dc:subject/>
  <dc:title>Boletim Original do Pai Divino</dc:title>
</cp:coreProperties>
</file>