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QUAL A DIFERENÇA QUE EXISTE ENTRE O QUE DEUS ANUNCIOU EM ISAÍAS, CAPÍTULO 11, E AQUILO QUE A BESTA ROMANA IMPÔS À HUMANIDADE A PARTIR DO ANO 313?”</w:t>
      </w:r>
    </w:p>
    <w:p>
      <w:pPr>
        <w:pStyle w:val="Normal"/>
        <w:autoSpaceDE w:val="false"/>
        <w:spacing w:before="120" w:after="120"/>
        <w:ind w:firstLine="709"/>
        <w:jc w:val="both"/>
        <w:rPr/>
      </w:pPr>
      <w:r>
        <w:rPr>
          <w:rFonts w:cs="Helvetica-Bold" w:ascii="Calibri" w:hAnsi="Calibri"/>
        </w:rPr>
        <w:t>Em primeiro lugar, filho de Deus, leia o que Deus prometeu em Isaías, capítulo 11, e que devia ter início com o que Jesus veio entregar, e que era restabelecer o inderrogável imperativo da Lei de Deus, e a entrega do Segundo Batismo de Dons Mediúnicos, a Fonte Divina de advertências, ilustrações, consolações, e que prova, também, a existência de leis que são acima das brutas leis físicas.</w:t>
      </w:r>
    </w:p>
    <w:p>
      <w:pPr>
        <w:pStyle w:val="Normal"/>
        <w:autoSpaceDE w:val="false"/>
        <w:spacing w:before="120" w:after="120"/>
        <w:ind w:firstLine="709"/>
        <w:jc w:val="both"/>
        <w:rPr/>
      </w:pPr>
      <w:r>
        <w:rPr>
          <w:rFonts w:cs="Helvetica-Bold" w:ascii="Calibri" w:hAnsi="Calibri"/>
        </w:rPr>
        <w:t>A seguir leia, no capítulo 13, do Apocalipse, sobre as traições que a Besta Romana iria cometer contra Deus, Moisés e Jesus, criando o terrível Carma Negativo, que antes do findar do segundo milênio, irá reduzir os viventes a um terço. Ou um quarto, como também Maria avisa na singela Mensagem Mediúnica de Fátima, entregue pelas duas moças videntes.</w:t>
      </w:r>
    </w:p>
    <w:p>
      <w:pPr>
        <w:pStyle w:val="Normal"/>
        <w:autoSpaceDE w:val="false"/>
        <w:spacing w:before="120" w:after="120"/>
        <w:ind w:firstLine="709"/>
        <w:jc w:val="both"/>
        <w:rPr/>
      </w:pPr>
      <w:r>
        <w:rPr>
          <w:rFonts w:cs="Helvetica-Bold" w:ascii="Calibri" w:hAnsi="Calibri"/>
        </w:rPr>
        <w:t>Como chegou o findar do segundo milênio, leia bem sobre os punitivos cataclismos a caírem sobre a Humanidade, tal como Jesus previu em Mateus, capítulos 24 e 25, os mesmos que estão também previstos no Apocalipse, capítulos 17, 18 e 19. Porque as tenebrosas tragédias previstas por Jesus e pelo Apocalipse, também são PALAVRAS DE DEUS... Entenderam bem?...</w:t>
      </w:r>
    </w:p>
    <w:p>
      <w:pPr>
        <w:pStyle w:val="Normal"/>
        <w:autoSpaceDE w:val="false"/>
        <w:spacing w:before="120" w:after="120"/>
        <w:ind w:firstLine="709"/>
        <w:jc w:val="both"/>
        <w:rPr>
          <w:rFonts w:ascii="Calibri" w:hAnsi="Calibri" w:cs="Helvetica-Bold"/>
        </w:rPr>
      </w:pPr>
      <w:r>
        <w:rPr>
          <w:rFonts w:cs="Helvetica-Bold" w:ascii="Calibri" w:hAnsi="Calibri"/>
        </w:rPr>
        <w:t>Estudem, agora, a Doutrina que Deus entregou por Moisés e Jesus, e Doutrina que, se a Besta Romana não tivesse atraiçoado, teria sido estendida aos confins da Terra, ensinando o irmanismo de todos os habitantes do Planeta, começando a implantar o TEMPO GLORIOSO ANUNCIADO POR DEUS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ntendam que a Lei de Deus é acima de míseros questionamentos humanos. Não responde pelos adultérios que a Besta, o Falso Profeta e bastardos ismos vivem cultivando, em função das adulterações lavradas pela Besta nos textos do Novo Testamento. João Batista, Jesus e os Apóstolos escritores, não respondem pelas adulterações existentes nos textos do Novo Testamento, os que respondem pelas escabrosas contradições neles encontradas.</w:t>
      </w:r>
    </w:p>
    <w:p>
      <w:pPr>
        <w:pStyle w:val="Normal"/>
        <w:autoSpaceDE w:val="false"/>
        <w:spacing w:before="120" w:after="120"/>
        <w:ind w:firstLine="709"/>
        <w:jc w:val="both"/>
        <w:rPr/>
      </w:pPr>
      <w:r>
        <w:rPr>
          <w:rFonts w:cs="Helvetica-Bold" w:ascii="Calibri" w:hAnsi="Calibri"/>
        </w:rPr>
        <w:t>O Elo Divino dado por Deus é o Mediunismo, a Graça dos Dons do Espírito Santo, os Carismas Intermediários, que facilitam intercâmbios entre encarnados e desencarnados, os Anjos, pois Anjo é palavra que só quer dizer MENSAGEIRO, e tendes a Bíblia repleta de Anjos ou Espíritos Mensageiros. A Besta Romana inventou a Inquisição, para o trabalho assassino de herdeiros de Dons do Espírito Santo, os Profetas, Videntes e outros Médiuns, ou de outras faculdades. Aprendam e para sempre a não colocar homens acima das Graças Mediúnicas, tal como exemplifica Jesus em Lucas, 12, 10.</w:t>
      </w:r>
    </w:p>
    <w:p>
      <w:pPr>
        <w:pStyle w:val="Normal"/>
        <w:autoSpaceDE w:val="false"/>
        <w:spacing w:before="120" w:after="120"/>
        <w:ind w:firstLine="709"/>
        <w:jc w:val="both"/>
        <w:rPr/>
      </w:pPr>
      <w:r>
        <w:rPr>
          <w:rFonts w:cs="Helvetica-Bold" w:ascii="Calibri" w:hAnsi="Calibri"/>
        </w:rPr>
        <w:t>Estes testemunhos devia Jesus entregar, e entregou: Como deve ser vivida a Lei de Deus; como devem ser cultivadas as Graças Mediúnicas; como é normal a comunicabilidade dos desencarnados, pois ensinou isso na expulsão dos espíritos malignos, e no Tabor quando teve contato com Moisés e Elias, e, depois da crucificação, em todos os contatos que teve com os Apóstolos e demais seguidores.</w:t>
      </w:r>
    </w:p>
    <w:p>
      <w:pPr>
        <w:pStyle w:val="Normal"/>
        <w:autoSpaceDE w:val="false"/>
        <w:spacing w:before="120" w:after="120"/>
        <w:ind w:firstLine="709"/>
        <w:jc w:val="both"/>
        <w:rPr/>
      </w:pPr>
      <w:r>
        <w:rPr>
          <w:rFonts w:cs="Helvetica-Bold" w:ascii="Calibri" w:hAnsi="Calibri"/>
        </w:rPr>
        <w:t>João Batista, Jesus e alguns seguidores foram da Escola de Nazireus, ou de Profetas de Israel, ou de Videntes e outras Faculdades, e disso a Bíblia dá testemunhos totais. Sem os vultos dotados de Graças Mediúnicas e os Anjos ou Espíritos Comunicantes a Bíblia nunca teria vindo ao mundo.</w:t>
      </w:r>
    </w:p>
    <w:p>
      <w:pPr>
        <w:pStyle w:val="Normal"/>
        <w:autoSpaceDE w:val="false"/>
        <w:spacing w:before="120" w:after="120"/>
        <w:ind w:firstLine="709"/>
        <w:jc w:val="both"/>
        <w:rPr/>
      </w:pPr>
      <w:r>
        <w:rPr>
          <w:rFonts w:cs="Helvetica-Bold" w:ascii="Calibri" w:hAnsi="Calibri"/>
        </w:rPr>
        <w:t>Mas da Besta Romana, e dos seus derivados, como ensina o capítulo 13, do Apocalipse, saíram todas as traições, tudo o que fez da humanidade o depósito de materialismos, brutalismos, imoralismos e depravações. Estudem Romanos, 1, 22 a 32. Estudem o capítulo 2, da Segunda Epístola de Pedro. Porque ao findar do segundo milênio, tais imundícias trarão o dilúvio de fogo e outros punitivos cataclismos.</w:t>
      </w:r>
    </w:p>
    <w:p>
      <w:pPr>
        <w:pStyle w:val="Normal"/>
        <w:autoSpaceDE w:val="false"/>
        <w:spacing w:before="120" w:after="120"/>
        <w:ind w:firstLine="709"/>
        <w:jc w:val="both"/>
        <w:rPr/>
      </w:pPr>
      <w:r>
        <w:rPr>
          <w:rFonts w:cs="Helvetica-Bold" w:ascii="Calibri" w:hAnsi="Calibri"/>
        </w:rPr>
        <w:t>De permeio com as tragédias punitivas, lembrem-se, também haveria ao findar do segundo milênio a restauração do que Deus entregou através de Moisés e de Jesus, e a entrega do EVANGELHO ETERNO, prometido no Apocalipse, 14, 6. Vide o extrato supremo do EVANGELHO ETERNO, DA CHAVE INICIÁTICA TOTAL OU ABSOLUTA:</w:t>
      </w:r>
    </w:p>
    <w:p>
      <w:pPr>
        <w:pStyle w:val="Normal"/>
        <w:spacing w:before="120" w:after="120"/>
        <w:jc w:val="center"/>
        <w:rPr>
          <w:rFonts w:ascii="Calibri" w:hAnsi="Calibri" w:cs="Calibri"/>
          <w:b/>
          <w:b/>
          <w:bCs/>
        </w:rPr>
      </w:pPr>
      <w:r>
        <w:rPr>
          <w:rFonts w:cs="Calibri" w:ascii="Calibri" w:hAnsi="Calibri"/>
          <w:b/>
          <w:bCs/>
        </w:rPr>
        <w:t>EIS A SUPREMA SÍNTESE DO 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Depois das faxinas apocalípticas, incluindo a expulsão dos cabritos, os merecedores adentrarão o período </w:t>
      </w:r>
      <w:r>
        <w:rPr>
          <w:rFonts w:cs="Helvetica-Bold" w:ascii="Calibri" w:hAnsi="Calibri"/>
          <w:b/>
          <w:bCs/>
        </w:rPr>
        <w:t>UM NOVO CÉU E UMA NOVA TERRA</w:t>
      </w:r>
      <w:r>
        <w:rPr>
          <w:rFonts w:cs="Helvetica-Bold" w:ascii="Calibri" w:hAnsi="Calibri"/>
        </w:rPr>
        <w:t xml:space="preserve">. Porque o que Deus anunciou em Isaías, capítulo 11, foi truncado ou retardado pelos crimes da Besta, jamais eliminado. No Livro </w:t>
      </w:r>
      <w:r>
        <w:rPr>
          <w:rFonts w:cs="Helvetica-Bold" w:ascii="Calibri" w:hAnsi="Calibri"/>
          <w:b/>
          <w:bCs/>
        </w:rPr>
        <w:t>EVANGELHO ETERNO E ORAÇÕES PRODIGIOSAS</w:t>
      </w:r>
      <w:r>
        <w:rPr>
          <w:rFonts w:cs="Helvetica-Bold" w:ascii="Calibri" w:hAnsi="Calibri"/>
        </w:rPr>
        <w:t xml:space="preserve"> tendes os informes prometidos no Apocalipse, capítulos 14, 19, 21 e 22, principalmente. Quanto aos traidores das verdades bíblicas, clérigos e não clérigos, com a JUSTIÇA DIVINA é que terão contas a ajustar, como nunca deixará de ser.</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20:00Z</dcterms:created>
  <dc:creator>Osvaldo Polidoro</dc:creator>
  <dc:description>União Divinista
www.uniaodivinista.org</dc:description>
  <cp:keywords/>
  <dc:language>en-US</dc:language>
  <cp:lastModifiedBy>Ricardo Miranda</cp:lastModifiedBy>
  <dcterms:modified xsi:type="dcterms:W3CDTF">2025-05-14T18:28:00Z</dcterms:modified>
  <cp:revision>4</cp:revision>
  <dc:subject/>
  <dc:title>Boletim Original do Pai Divino</dc:title>
</cp:coreProperties>
</file>