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DIFERENÇA ENTRE PROFETISMO E O IMUNDO PADREQUISM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inteira prova que Deus tudo fez para implantar o Divino Profetismo, e a Graça da Revelação Perene, enviando grandes Dotados de Dons, Poderosos Videntes, pessoas que tiveram contatos com Deus e Seus Anjos, que quer dizer Espíritos Mensageiros, os Gabriéis da Bíblia inteira, os verdadeiros produtores de Sinais Extras, os ditos Milagres atribuídos aos Patriarcas, Moisés, os Profetas e Jes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não fossem Deus, Seus Anjos ou Espíritos Mensageiros, e os Grandes Vultos Bíblicos Dotados de Dons, principalmente os Poderosos Videntes, A BÍBLIA EXISTIRIA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imundos padrequismos, primeiro os rabinos judeus, e depois os previstos no capítulo 13, do Apocalipse, e surgidos em Roma, a partir de 313, tudo atraiçoaram, impondo idolatrias, fingimentos, engodos, discursos hipócritas, falsas ciências e falsas humildades, para arrancar o dinheiro e a obediência dos simplórios, dos seus estúpidos cre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Moisés, os Profetas e Jesus, a diferença entre o Divino Profetismo e os imundos padrequism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, Moisés, os Profetas e Jesus, mandam cultivar as Graças da Divino Mediunismo, para haver perenes contatos com os Anjos, os Espíritos Mensageiros de Deus, implantando a DOUTRINA VIVA, CIENTÍFICA, EXPERIMENTAL, A PRODUTORA DE SINAIS EXTRAS, PRODÍGIOS, OS DITOS MILAGRES, TUDO AQUILO QUE A BÍBLIA ENSINA DO GÊNESE A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os imundos clericalismos foram surgindo, perseguindo de morte os Portadores de Dons, os Zeladores das Verdades Divinas, e os filhos de Deus foram embrutecendo, duvidando, e caindo em ateísmos, materialismos, imoralismos e depravações, havendo até quem tenha vergonha de falar em DEU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entendam que tudo isso foi previsto, por Jesus e o Apocalipse, motivo porque anunciaram, para antes de findar o II Milênio, os terrificantes cataclismos, que reduzirão os viventes a um terço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studem Mateus, capítulos 24 e 25.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findar do II Milênio apresentará a Natureza de pernas para o ar, e os humanos entregues aos mais hediondos crimes, sangueiras muitos motivos, droguismos e vícios nefandos, corrupções, imoralismos e depravações incontávei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MAS NÃO HAVERÁ FIM DO MUNDO E DA HUMANI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Haverá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o está anunciado no capítulo 21, do Apocalipse, porque Deus cumpriria Suas Promessas Bíblico-profétic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importa que saibam das seguintes Verdades Bíbl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 o que Deus enviou foi o Código Divino de Conduta, e fez Jesus info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Evangelho de Deus, o Eterno ou Perfeito, sem Omissões, sem Falhas, Deus veio a prometer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lias veio entregar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o Divino Documentário Bíblico, e Verdades Divinas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ntendam que, com a entrega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Deus também cumprirá o prometido em Joel, capítulo 2, versículo 28, enchendo os cultos DIVINISTAS de farturas de Grandes Videntes, para que, HAVENDO grande comunhão entre encarnados e desencarnados, comecem a pensar sério na Divina Promessa feita em ISAÍAS, CAPÍTULO 11, a realização da Divina Civilização. Entretanto, saibam, o rigor da JUSTIÇA DIVINA CORTARÁ RETO E PROFUNDO, ESMIGALHANDO OS TRAIDORES DAS VERDADES BÍBLICO-PROFÉTICAS. Feliz daquele que for encontrado com Deus, Sua Justiça, Seus Dons, Seus Mandamentos e Seus Anjos, que quer dizer Espíritos Mensageiro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4T18:07:00Z</dcterms:modified>
  <cp:revision>4</cp:revision>
  <dc:subject/>
  <dc:title>Boletim Original do Pai Divino</dc:title>
</cp:coreProperties>
</file>