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IS SERÃO AS DIVINAS VANTAGENS DA VINDA DO DILÚVIO?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Dilúvio, que reduzirá os viventes a um terço, está profetizado em Mateus, capítulos 24 e 25, e no Apocalipse, capítulos de 17 a 21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Quais os motivos da vinda do Dilúvio? É que imundos ou malditos clericalismos, como bem diz Jesus no Novo Testamento, atraiçoaram os Divinos Ensinos, contidos nos seguintes Divinos Documentários dos Dois Testamentos: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ão 77 os Textos Bíblicos que ensinam sobre os Dons do Espírito Santo e da comunicabilidade dos Anjos, dos Espíritos de Deus; mas os seguintes poucos Textos, dizem tudo e de sobra, sobre as Verdades da Bíblia)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ão existe recurso humano que detenha a Justiça Divina no seu dever de impor severas punições, as que reduzirão os viventes a um terço, o terço que irá povoar o Planeta de novo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das as catástrofes mortíferas já existentes, na Terra inteira, culminarão no Dilúvio profundamente renovador, como o Apocalipse profetiza, no capítulo 21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prudência, preparem-se, vivendo os 10 Mandamentos e cultivando sagradamente os Dons do Espírito Santo, os contatos com os Anjos, os Espíritos de Deus, como a Bíblia inteira ensina, o que ninguém devia ter atraiçoado. Saibam viver como ensinam as seguintes Divinas Orações: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TERÇO QUE SOBRAR DO DILÚVIO, NUNCA MAIS INVENTARÁ IMUNDOS PADREQUISMOS, ETERNOS VENDEDORES DE FALSIDADES DOUTRINÁRI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0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3-31T01:20:00Z</dcterms:modified>
  <cp:revision>4</cp:revision>
  <dc:subject/>
  <dc:title>Boletim Original do Pai Divino</dc:title>
</cp:coreProperties>
</file>