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IS SÃO OS TRÊS MAIORES CRIMES DA HUMANIDADE?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ão aqueles procedimentos que irão custar o Dilúvio e a Expulsão dos Cabritos, como profetizam Mateus, capítulos 24 e 25, e Apocalipse, capítulos de 17 a 20, os que reduzirão os viventes a um terço, e antes de findar o II Milêni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rimeiro é aquele que transforma o ser humano no mais bestial dos animais, que é transgredir a Lei de Deus nos tratos entre irmão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segundo é blasfemar contra os Dons do Espírito Santo, Carismas ou Mediunidades, o Sal da Terra, a Luz do Mundo Humano, o que garante a Revelação Perene, o Pentecostes Eterno, o Instrutivo e Consolador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O terceiro é maldizer os contatos entre os Dois Planos da Vida, entre encarnados e desencarnados, aquilo que Jesus, bem ensina em Mateus, 22, 30, dizendo que os Anjos, que são citados na Bíblia inteira, os desencarnados dignos de tais tarefas junto aos reencarnad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DIVINO DOCUMENTÁRIO BÍBLICO ENSINA PARA SEMPRE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76944689"/>
      <w:bookmarkEnd w:id="1"/>
      <w:r>
        <w:rPr>
          <w:rFonts w:cs="Calibri" w:ascii="Calibri" w:hAnsi="Calibri"/>
          <w:b/>
          <w:bCs/>
          <w:sz w:val="24"/>
          <w:szCs w:val="24"/>
        </w:rPr>
        <w:t>E COMO IRÁ VIVER QUEM SOBRAR DAS SEVERAS PUNIÇÕES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O terço que sobrar irá povoar o Planeta de novo, e viverão como Deus manda, como ensina o Divino Documentário Bíblico, que é VIVER EM ESTADO DE ORAÇÃ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 xml:space="preserve">Porque, como Deus avisa no capítulo 14, do Apocalipse, o Profeta Elias reencarnaria, como reencarnou, para tudo restaurar e entregar a Bíblia de Deus, a Final, sem falhas ou omissões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bookmarkStart w:id="6" w:name="_Hlk176944367"/>
      <w:bookmarkStart w:id="7" w:name="_Hlk111715044"/>
      <w:bookmarkEnd w:id="6"/>
      <w:bookmarkEnd w:id="7"/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  <w:bCs/>
        </w:rPr>
        <w:t xml:space="preserve"> é viver os 10 Mandamentos, é cultivar sagradamente os Dons do Espírito Santo, Carismas ou Mediunidades, e, é manter contatos com os Anjos, os Espíritos Mensageiros de Deus, como Jesus avisa em Mateus, 22, 30, os desencarnados dignos de tais DIVINAS TAREFAS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VIVER AS SEGUINTES ORAÇÕES, SEJA ENCARNADO OU DESENCARNADO, É FIEL A DEUS, SENDO PORTANTO, MENSAGEIRO DE DEU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94409705"/>
      <w:bookmarkEnd w:id="8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bookmarkStart w:id="9" w:name="_Hlk194409705"/>
      <w:bookmarkEnd w:id="9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3T19:07:00Z</dcterms:modified>
  <cp:revision>3</cp:revision>
  <dc:subject/>
  <dc:title>Boletim Original do Pai Divino</dc:title>
</cp:coreProperties>
</file>