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QUAIS SÃO AS QUATRO VERDADES BÍBLICAS QUE SERÃO INTEGRALMENTE VIVIDAS, DEPOIS DAS NECESSÁRIAS CORREÇÕES APOCALÍPTICAS?</w:t>
      </w:r>
    </w:p>
    <w:p>
      <w:pPr>
        <w:pStyle w:val="Normal"/>
        <w:autoSpaceDE w:val="false"/>
        <w:spacing w:before="120" w:after="120"/>
        <w:ind w:firstLine="709"/>
        <w:jc w:val="both"/>
        <w:rPr/>
      </w:pPr>
      <w:r>
        <w:rPr>
          <w:rFonts w:cs="Helvetica-Bold" w:ascii="Calibri" w:hAnsi="Calibri"/>
        </w:rPr>
        <w:t>Assim como as advertências sobre o Dilúvio de Água não foram ouvidas, assim mesmo as advertências sobre o Dilúvio de Fogo, previsto por Jesus no Apocalipse, também não estão sendo ouvidas. Como chegou o findar do segundo milênio, o tempo marcado para ele acontecer, ninguém devia deixar de ouvir Jesus e o Apocalipse, nos seguintes e inconfundíveis textos:</w:t>
      </w:r>
    </w:p>
    <w:p>
      <w:pPr>
        <w:pStyle w:val="Normal"/>
        <w:jc w:val="center"/>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pPr>
      <w:r>
        <w:rPr>
          <w:rFonts w:cs="Helvetica-Bold" w:ascii="Calibri" w:hAnsi="Calibri"/>
        </w:rPr>
        <w:t>Em lugar de falar tanto em Nostradamus, Malaquias e Mensagem de Fátima, deviam prestar total atenção às verdades bíblico-proféticas, porque elas é que são as CHAVES DE TODAS AS VERDADES. Sem as verdades bíblicas, que fariam Nostradamus, Malaquias e Fátima?</w:t>
      </w:r>
    </w:p>
    <w:p>
      <w:pPr>
        <w:pStyle w:val="Normal"/>
        <w:autoSpaceDE w:val="false"/>
        <w:spacing w:before="120" w:after="120"/>
        <w:ind w:firstLine="709"/>
        <w:jc w:val="both"/>
        <w:rPr/>
      </w:pPr>
      <w:r>
        <w:rPr>
          <w:rFonts w:cs="Helvetica-Bold" w:ascii="Calibri" w:hAnsi="Calibri"/>
        </w:rPr>
        <w:t>O principal, em tudo, é perguntar: POR QUE JESUS E O APOCALIPSE ANUNCIAM TAMANHAS CALAMIDADES PARA O FINDAR DO SEGUNDO MILÊNIO?</w:t>
      </w:r>
    </w:p>
    <w:p>
      <w:pPr>
        <w:pStyle w:val="Normal"/>
        <w:autoSpaceDE w:val="false"/>
        <w:spacing w:before="120" w:after="120"/>
        <w:ind w:firstLine="709"/>
        <w:jc w:val="both"/>
        <w:rPr/>
      </w:pPr>
      <w:r>
        <w:rPr>
          <w:rFonts w:cs="Helvetica-Bold" w:ascii="Calibri" w:hAnsi="Calibri"/>
        </w:rPr>
        <w:t>O principal, como resposta, é afirmar: É PORQUE A BESTA APOCALÍPTICA E O FALSO PROFETA, PREVISTOS NO CAPÍTULO 13, DO APOCALIPSE, FIZERAM GORAR, AQUILO QUE DEUS ANUNCIOU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Eis a Doutrina de Deus, na parte entregue por Moisés e Jesus, e que conduziria À GLORIOSA CIVILIZAÇÃO FRATERNISTA UNIVERSAL, se a Besta e o Falso Profeta, dois imundos cleros, surgidos a partir de 313, não tivessem atraiçoado o DESÍGNIO DIVIN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autoSpaceDE w:val="false"/>
        <w:spacing w:before="120" w:after="120"/>
        <w:ind w:firstLine="709"/>
        <w:jc w:val="both"/>
        <w:rPr>
          <w:rFonts w:ascii="Calibri" w:hAnsi="Calibri" w:cs="Helvetica-Bold"/>
        </w:rPr>
      </w:pPr>
      <w:r>
        <w:rPr>
          <w:rFonts w:cs="Helvetica-Bold" w:ascii="Calibri" w:hAnsi="Calibri"/>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 os frutos da Lei vivida, e das Graças Mediúnicas santamente aplicadas, e os Exemplos de Jesus severamente imitados, a Humanidade realizaria a GLORIOSA CIVILIZAÇÃO FRATERNISTA UNIVERSAL, apontada em Isaías, capítulo 11. Mas, desgraçadamente, em 313 Roma inventou a Besta Corruptora, chamou o Mediunismo de COISA DO DIABO, engendrou idolatrias e mistificações, e impondo a inquisição, foi assassinando os Profetas, Videntes ou Médiuns. E os reis, povos e nações, foram virando as costas para Deus, Moisés e Jesus, para adorar a Besta e suas bestialidades.</w:t>
      </w:r>
    </w:p>
    <w:p>
      <w:pPr>
        <w:pStyle w:val="Normal"/>
        <w:autoSpaceDE w:val="false"/>
        <w:spacing w:before="120" w:after="120"/>
        <w:ind w:firstLine="709"/>
        <w:jc w:val="both"/>
        <w:rPr/>
      </w:pPr>
      <w:r>
        <w:rPr>
          <w:rFonts w:cs="Helvetica-Bold" w:ascii="Calibri" w:hAnsi="Calibri"/>
        </w:rPr>
        <w:t>Com tudo isso de bestialidades, ao findar do segundo milênio a Humanidade esta atolada em ateísmos, materialismos, brutalismos, corrupções, imoralismos e depravações, merecendo o Dilúvio de Fogo, o previsto por Jesus em Mateus, capítulos 24 e 25 e no Apocalipse, capítulos 17, 18 e 19.</w:t>
      </w:r>
    </w:p>
    <w:p>
      <w:pPr>
        <w:pStyle w:val="Normal"/>
        <w:spacing w:before="120" w:after="120"/>
        <w:jc w:val="center"/>
        <w:rPr>
          <w:rFonts w:ascii="Calibri" w:hAnsi="Calibri" w:cs="Calibri"/>
          <w:b/>
          <w:b/>
          <w:bCs/>
        </w:rPr>
      </w:pPr>
      <w:r>
        <w:rPr>
          <w:rFonts w:cs="Calibri" w:ascii="Calibri" w:hAnsi="Calibri"/>
          <w:b/>
          <w:bCs/>
        </w:rPr>
        <w:t>E RESPEITEM MAIS AS SEGUINTES VERDADES BÍBLICAS.</w:t>
      </w:r>
    </w:p>
    <w:p>
      <w:pPr>
        <w:pStyle w:val="Normal"/>
        <w:autoSpaceDE w:val="false"/>
        <w:spacing w:before="120" w:after="120"/>
        <w:ind w:firstLine="709"/>
        <w:jc w:val="both"/>
        <w:rPr/>
      </w:pPr>
      <w:r>
        <w:rPr>
          <w:rFonts w:cs="Helvetica-Bold" w:ascii="Calibri" w:hAnsi="Calibri"/>
        </w:rPr>
        <w:t xml:space="preserve">Deus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VANGELHO ETERNO Deus só promete em Apocalipse, 14, 6.</w:t>
      </w:r>
    </w:p>
    <w:p>
      <w:pPr>
        <w:pStyle w:val="Normal"/>
        <w:autoSpaceDE w:val="false"/>
        <w:spacing w:before="120" w:after="120"/>
        <w:ind w:firstLine="709"/>
        <w:jc w:val="both"/>
        <w:rPr>
          <w:rFonts w:ascii="Calibri" w:hAnsi="Calibri" w:cs="Helvetica-Bold"/>
        </w:rPr>
      </w:pPr>
      <w:r>
        <w:rPr>
          <w:rFonts w:cs="Helvetica-Bold" w:ascii="Calibri" w:hAnsi="Calibri"/>
        </w:rPr>
        <w:t>Portanto, antes de findar o segundo milênio, teria de vir a restauração do que Deus entregou por Moisés e Jesus, e a entrega do EVANGELHO ETERNO, prometido em Apocalipse, 14, 6. Vide supremo extrato do EVANGELHO ETERNO, OU DIVINISMO, enviado por QUEM sempre ordenou Moisés e Jesus, os simples estafetas de De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Estas QUATRO VERDADES BÍBLICAS FUNDAMENTAIS devem ser ensinadas à Humanidade dos ciclos evolutivos porvindouros: A LEI DE DEUS, O NOBRE CULTIVO DAS GRAÇAS MEDIÚNICAS, OS EXEMPLOS DE JESUS IMITADOS E O TOTAL RESPEITO AO EVANGELHO ETERNO OU DIVINISMO. Estudem bem como ensina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Pútridos clericalismos, bastardos ismos, e capitais empatados em dolosos livreirismos, de tudo fazem para esconder as verdades bíblicas dos filhos de Deus; mas as terríveis punições previstas por Jesus e o Apocalipse, irão constituir alertas inesquecíveis.</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cumprindo PROMESSAS DIVINAS, e a JUSTIÇA DIVINA cumprirá Seu dever, como a Bíblia ensina: </w:t>
      </w:r>
      <w:r>
        <w:rPr>
          <w:rFonts w:cs="Helvetica-Bold" w:ascii="Calibri" w:hAnsi="Calibri"/>
          <w:b/>
          <w:bCs/>
        </w:rPr>
        <w:t>“Onde estiverem as carniças, ali estarão os abutres”</w:t>
      </w:r>
      <w:r>
        <w:rPr>
          <w:rFonts w:cs="Helvetica-Bold" w:ascii="Calibri" w:hAnsi="Calibri"/>
        </w:rPr>
        <w:t>.</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53:00Z</dcterms:created>
  <dc:creator>Osvaldo Polidoro</dc:creator>
  <dc:description>União Divinista
www.uniaodivinista.org</dc:description>
  <cp:keywords/>
  <dc:language>en-US</dc:language>
  <cp:lastModifiedBy>Ricardo Miranda</cp:lastModifiedBy>
  <dcterms:modified xsi:type="dcterms:W3CDTF">2025-05-13T18:00:00Z</dcterms:modified>
  <cp:revision>4</cp:revision>
  <dc:subject/>
  <dc:title>Boletim Original do Pai Divino</dc:title>
</cp:coreProperties>
</file>