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rPr>
      </w:pPr>
      <w:r>
        <w:rPr>
          <w:rFonts w:cs="Helvetica-Bold" w:ascii="Calibri" w:hAnsi="Calibri"/>
          <w:b/>
          <w:bCs/>
        </w:rPr>
        <w:t>QUAIS OS PREJUÍZOS CAUSADOS PELA BESTA E O FALSO PROFETA?</w:t>
      </w:r>
    </w:p>
    <w:p>
      <w:pPr>
        <w:pStyle w:val="Normal"/>
        <w:autoSpaceDE w:val="false"/>
        <w:spacing w:before="120" w:after="120"/>
        <w:ind w:firstLine="709"/>
        <w:jc w:val="both"/>
        <w:rPr/>
      </w:pPr>
      <w:r>
        <w:rPr>
          <w:rFonts w:cs="Helvetica-Bold" w:ascii="Calibri" w:hAnsi="Calibri"/>
        </w:rPr>
        <w:t>Como foi anunciado por Deus, através de Anjos ou Espíritos Mensageiros, o Povo Escolhido, ou Designado, entregaria a Doutrina de Deus, estribada na Lei de Deus a ser vivida, no Cristo Exemplar de Conduta a ser imitado, e, compreendam de uma vez para sempre, a Graça do Mediunismo, na Bíblia chamada Dons do Espírito Santo. Através da Lei Moral Básica e do Cristo Modelo de Comportamento Deus entregou o ROTEIRO DE COMPORTAMENTO ENTRE IRMÃOS, para evitar sofrimentos nas trevas do mundo espiritual e nas encarnações expiatórias, e, entendam melhor ainda, NÃO PREJUDICAR O DESABROCHAMENTO DO DEUS INTERNO, DAS LATENTES VIRTUDES DIVINAS, PARA QUE O ESPÍRITO-FILHO ATINJA A SAGRADA FINALIDADE, QUE É VIR A SER REINTEGRADO EM DEUS, O ABSOLUTO, SEM TANTOS SOFRIMENTOS E EM MENOS TEMPO.</w:t>
      </w:r>
    </w:p>
    <w:p>
      <w:pPr>
        <w:pStyle w:val="Normal"/>
        <w:autoSpaceDE w:val="false"/>
        <w:spacing w:before="120" w:after="120"/>
        <w:ind w:firstLine="709"/>
        <w:jc w:val="both"/>
        <w:rPr>
          <w:rFonts w:ascii="Calibri" w:hAnsi="Calibri" w:cs="Helvetica-Bold"/>
        </w:rPr>
      </w:pPr>
      <w:r>
        <w:rPr>
          <w:rFonts w:cs="Helvetica-Bold" w:ascii="Calibri" w:hAnsi="Calibri"/>
        </w:rPr>
        <w:t>Estudem a Doutrina que Deus vos entregou, na parte entregue até Jesus, que não veio para dizer tudo sobre o DIVINISMO, e que a Besta e o Falso Profeta tanto corromperam, desgraçando os filhos de De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spacing w:before="120" w:after="120"/>
        <w:ind w:hanging="0"/>
        <w:jc w:val="center"/>
        <w:rPr>
          <w:rFonts w:ascii="Calibri" w:hAnsi="Calibri" w:cs="Helvetica-Bold"/>
        </w:rPr>
      </w:pPr>
      <w:r>
        <w:rPr>
          <w:rFonts w:cs="Calibri" w:ascii="Calibri" w:hAnsi="Calibri"/>
          <w:b/>
          <w:bCs/>
        </w:rPr>
        <w:t>LEMBREM-SE DESTA INCONFUNDÍVEL VERDADE</w:t>
      </w:r>
    </w:p>
    <w:p>
      <w:pPr>
        <w:pStyle w:val="Normal"/>
        <w:autoSpaceDE w:val="false"/>
        <w:spacing w:before="120" w:after="120"/>
        <w:ind w:firstLine="709"/>
        <w:jc w:val="both"/>
        <w:rPr/>
      </w:pPr>
      <w:r>
        <w:rPr>
          <w:rFonts w:cs="Helvetica-Bold" w:ascii="Calibri" w:hAnsi="Calibri"/>
        </w:rPr>
        <w:t>1 – Nenhum filho de Deus, ou instituição humana, clerical ou parasita, ou profissional de artimanhas comerciáveis, ou quaisquer outras, ditas religiosas, é PRIORITÁRIA OU DONA DA LEI MORAL BÁSICA. A Lei foi e é de toda a carne, ou Humanidade, na responsabilidade de cada um. Ninguém tem direitos especiais perante o que Deus envia a Seus filhos. Monopólios religiosistas sempre foram criminosos, sempre procuraram pôr hipócritas invencionices humanas no lugar da Lei e de outras VERDADES DOUTRINÁRIAS vindas de Deus. Vide Apocalipse, capítulo 13, sobre a Besta e o Falso Profeta.</w:t>
      </w:r>
    </w:p>
    <w:p>
      <w:pPr>
        <w:pStyle w:val="Normal"/>
        <w:autoSpaceDE w:val="false"/>
        <w:spacing w:before="120" w:after="120"/>
        <w:ind w:firstLine="709"/>
        <w:jc w:val="both"/>
        <w:rPr/>
      </w:pPr>
      <w:r>
        <w:rPr>
          <w:rFonts w:cs="Helvetica-Bold" w:ascii="Calibri" w:hAnsi="Calibri"/>
        </w:rPr>
        <w:t>2 – Um espírito filho de Deus, tal como outros todos em origem e finalidade, porém de nível hierárquico muito superior, e Delegado ou Ungido como EXEMPLAR DE COMPORTAMENTO PERANTE A LEI DE DEUS, foi enviado por Deus. Tinha de viver a subordinação ao Princípio ou Deus, viver simplicidade, mansidão e humildade, e entregar o Segundo Batismo de Dons Mediúnicos, porque o Primeiro Batismo de Dons, entregue por Moisés, fora atraiçoado pelos padres judeus. Isto é, padres ou parasitas profissionais de artimanhas comerciais e politiqueiras, fizeram com Moisés, o que a Besta e o Falso Profeta viriam a fazer mais tarde, com Jesus, tal como registra Apocalipse, capítulo 13.</w:t>
      </w:r>
    </w:p>
    <w:p>
      <w:pPr>
        <w:pStyle w:val="Normal"/>
        <w:autoSpaceDE w:val="false"/>
        <w:spacing w:before="120" w:after="120"/>
        <w:ind w:firstLine="709"/>
        <w:jc w:val="both"/>
        <w:rPr/>
      </w:pPr>
      <w:r>
        <w:rPr>
          <w:rFonts w:cs="Helvetica-Bold" w:ascii="Calibri" w:hAnsi="Calibri"/>
        </w:rPr>
        <w:t>3 – Dois Batismos de Dons, um por quem entregou a Lei Moral Básica, e outro por quem entregou a Modelagem de Comportamento, Deus entregou a toda a carne, ou Humanidade, a fim de entregar o FATOR VIVO E PERENE DE ADVERTÊNCIAS, ILUSTRAÇÕES E CONSOLAÇÕES. Mas, desgraçadamente, fizeram com o que Jesus veio entregar, aquilo mesmo que já haviam feito com o que Moisés entregara. Vejam no Apocalipse, capítulo 13 em diante, de onde sairia a Besta Corruptora de tudo quanto Deus enviou a Seus filhos lotados no Planeta Terra.</w:t>
      </w:r>
    </w:p>
    <w:p>
      <w:pPr>
        <w:pStyle w:val="Normal"/>
        <w:autoSpaceDE w:val="false"/>
        <w:spacing w:before="120" w:after="120"/>
        <w:ind w:firstLine="709"/>
        <w:jc w:val="both"/>
        <w:rPr/>
      </w:pPr>
      <w:r>
        <w:rPr>
          <w:rFonts w:cs="Helvetica-Bold" w:ascii="Calibri" w:hAnsi="Calibri"/>
        </w:rPr>
        <w:t>4 – Porque não há DONOS DA LEI, DO VERBO MODELO E DAS GRAÇAS MEDIÚNICAS. As COMUNIDADES CRISTÃS praticaram o que Jesus veio exemplificar e restaurar, até o ano de 313, quando o Império Romano inventou a Besta Corruptora, para impor mentiras idólatras e políticas prepotentes a reis, povos e nações, como previu o Apocalipse, capítulo 13 em diante. E as ignorâncias, brutalidades e imoralidades, e depravações, por falta de REVELAÇÃO CONTÍNUA, encontraram fartas e criminosas oportunidades de invadir a Humanidade.</w:t>
      </w:r>
    </w:p>
    <w:p>
      <w:pPr>
        <w:pStyle w:val="Normal"/>
        <w:autoSpaceDE w:val="false"/>
        <w:spacing w:before="120" w:after="120"/>
        <w:ind w:firstLine="709"/>
        <w:jc w:val="both"/>
        <w:rPr>
          <w:rFonts w:ascii="Calibri" w:hAnsi="Calibri" w:cs="Helvetica-Bold"/>
        </w:rPr>
      </w:pPr>
      <w:r>
        <w:rPr>
          <w:rFonts w:cs="Helvetica-Bold" w:ascii="Calibri" w:hAnsi="Calibri"/>
        </w:rPr>
        <w:t xml:space="preserve">Como Jesus não veio para DIZER TUDO SOBRE DIVINISMO, Deus O fez entregar o aviso que ninguém devia ignor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 xml:space="preserve">EVANGELHO ETERNO Deus só promete no Apocalipse, capítulo 14. Lendo os capítulos 12, 14, 19, 21 e 22, encontrareis tudo de avisos a respeito das profundas convulsões punitivas do findar do segundo milênio, e também sobre a entrega do EVANGELHO ETERNO, e a posterior entrada no período </w:t>
      </w:r>
      <w:r>
        <w:rPr>
          <w:rFonts w:cs="Helvetica-Bold" w:ascii="Calibri" w:hAnsi="Calibri"/>
          <w:b/>
          <w:bCs/>
        </w:rPr>
        <w:t>UM NOVO CÉU E UMA NOVA TERRA</w:t>
      </w:r>
      <w:r>
        <w:rPr>
          <w:rFonts w:cs="Helvetica-Bold" w:ascii="Calibri" w:hAnsi="Calibri"/>
        </w:rPr>
        <w:t>.</w:t>
      </w:r>
    </w:p>
    <w:p>
      <w:pPr>
        <w:pStyle w:val="Normal"/>
        <w:autoSpaceDE w:val="false"/>
        <w:spacing w:before="120" w:after="120"/>
        <w:ind w:firstLine="709"/>
        <w:jc w:val="both"/>
        <w:rPr/>
      </w:pPr>
      <w:r>
        <w:rPr>
          <w:rFonts w:cs="Helvetica-Bold" w:ascii="Calibri" w:hAnsi="Calibri"/>
        </w:rPr>
        <w:t>Estar vivendo na Terra, e na carne, ao findar do segundo milênio, e ignorar os DOIS GRANDES LIVROS PROFÉTICOS, o Sermão Profético de Jesus, e o Apocalipse, é obra de loucos ou de discípulos da Besta e do Falso Profeta, os que fazem questão de ser cegos espirituais, em benefício de pútridos e fedorentos interesses mundanos. Entretanto, a quem será dado o direito de tripudiar sobre a JUSTIÇA DIVINA?</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Os maiores prejuízos causados pela Besta e o Falso Profeta, ao chamarem o Mediunismo de COISAS DO DIABO, contrariando a Vontade de Deus, FOI CRIAR IGNORANTISMOS ESPIRITUAIS E MORAIS, E COM ISSO BRUTALIDADES, VIOLÊNCIAS, IMORALIDADES E DEPRAVAÇÕES DE VARIADA ORDEM.</w:t>
      </w:r>
    </w:p>
    <w:p>
      <w:pPr>
        <w:pStyle w:val="Normal"/>
        <w:autoSpaceDE w:val="false"/>
        <w:spacing w:before="120" w:after="120"/>
        <w:ind w:firstLine="709"/>
        <w:jc w:val="both"/>
        <w:rPr/>
      </w:pPr>
      <w:r>
        <w:rPr>
          <w:rFonts w:cs="Helvetica-Bold" w:ascii="Calibri" w:hAnsi="Calibri"/>
        </w:rPr>
        <w:t xml:space="preserve">No Livro </w:t>
      </w:r>
      <w:r>
        <w:rPr>
          <w:rFonts w:cs="Helvetica-Bold" w:ascii="Calibri" w:hAnsi="Calibri"/>
          <w:b/>
          <w:bCs/>
        </w:rPr>
        <w:t>EVANGELHO ETERNO E ORAÇÕES PRODIGIOSAS</w:t>
      </w:r>
      <w:r>
        <w:rPr>
          <w:rFonts w:cs="Helvetica-Bold" w:ascii="Calibri" w:hAnsi="Calibri"/>
        </w:rPr>
        <w:t xml:space="preserve">, encontrareis todos os informes sobre o que Deus vos promete nos capítulos 12, 14, 19, 21 e 22, do Apocalipse. Depois tereis a expulsão dos cabritos e a entrada no período chamado </w:t>
      </w:r>
      <w:r>
        <w:rPr>
          <w:rFonts w:cs="Helvetica-Bold" w:ascii="Calibri" w:hAnsi="Calibri"/>
          <w:b/>
          <w:bCs/>
        </w:rPr>
        <w:t>UM NOVO CÉU E UMA NOVA TERRA</w:t>
      </w:r>
      <w:r>
        <w:rPr>
          <w:rFonts w:cs="Helvetica-Bold" w:ascii="Calibri" w:hAnsi="Calibri"/>
        </w:rPr>
        <w:t>, a quem merecer.</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7:21:00Z</dcterms:created>
  <dc:creator>Osvaldo Polidoro</dc:creator>
  <dc:description>União Divinista
www.uniaodivinista.org</dc:description>
  <cp:keywords/>
  <dc:language>en-US</dc:language>
  <cp:lastModifiedBy>Ricardo Miranda</cp:lastModifiedBy>
  <dcterms:modified xsi:type="dcterms:W3CDTF">2025-05-13T17:33:00Z</dcterms:modified>
  <cp:revision>4</cp:revision>
  <dc:subject/>
  <dc:title>Boletim Original do Pai Divino</dc:title>
</cp:coreProperties>
</file>