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IS FORAM AS DUAS MAIORES PROCLAMAÇÕES DE JESUS?!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Primeira - </w:t>
      </w:r>
      <w:r>
        <w:rPr>
          <w:rFonts w:cs="Calibri" w:ascii="Calibri" w:hAnsi="Calibri"/>
          <w:b/>
          <w:bCs/>
        </w:rPr>
        <w:t>“Aquele que pecar contra o filho do homem será perdoado, mas aquele que blasfemar contra o Espírito Santo será réu da Justiça Divin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Segunda -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inteira coloca as Graças do Divino Mediunismo, como Luz do Mundo, Sal da Terra, a Graça de Deus Que Tira a Orfandade do Mundo, da Human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três imundos cleros, padrequismos nefandos, o judeu, o romano, e o derivado do romano, desgraçaram os filhos de Deus lotados na Terra, nunca fizeram outra coisa, que não fosse perseguir, assassinar, impor Inquisição contra os Grandes Dotados de Dons, Profetas, Videntes e portadores de outros Dons, Graças Mediúnicas, as que veiculam as comunicações dos Anjos, dos Espíritos Mensageiros de Deus, os Gabriéis da Bíblia inteira, os produtores de Graças, de Milagr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causa dos malditos procedimentos clericais, é que não findará o II Milênio, sem que venham o Dilúvio e a Expulsão dos Cabritos, anunciados em Mateus, capítulos 24 e 25, e no Apocalipse, capítulos de 17 a 21, reduzindo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AGORA APRENDAM COM DEUS O QUE NINGUÉM DEVIA ATRAIÇOAR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a Vontade de Deus a Humanidade seria cheia de Grandes Dotados de Dons, Graças Mediúnicas, com os Anjos, Espíritos de Deus funcionando, entregando Milagres, e haveria a Divina Civilização, prometida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qual é o imundo padrequismo, ou bastardo ismo, fabricados por encarnados e desencarnados ignorantes, errados, que ensinam tais Divinas Verdades aos filhos de Deus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faz com que os filhos de Deus, leiam os Divinos Textos que tratam dos Dons Espirituais, das Graças Mediúnicas? Ou quem manda ler o que Deus promete em Isaías, capítulo 11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, então, evitar o Dilúvio e a Expulsão dos Cabritos, dos Joios, para que o terço sobrante seja de Deus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MAIS AS SEGUINTES DIVINAS VERDADES BÍBLICA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Deus vos promete no capítulo 14, 1 a 6, do Apocalipse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entregar o Livro Bíblia Final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r que, Jesus diz, ao descerem do Tabor, que Elias viria restaurar todas as coisas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 Bíblia devia falhar, para agradar imundos padrequismos e outros imundos ismos, de fabricação humana e perversa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Deus vos 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 xml:space="preserve">FARTURAS DE VIDENTES, </w:t>
      </w:r>
      <w:r>
        <w:rPr>
          <w:rFonts w:cs="Calibri" w:ascii="Calibri" w:hAnsi="Calibri"/>
        </w:rPr>
        <w:t xml:space="preserve">porque a Humanidade Vidente é que irá realizar o prometido por Deus em Isaías, capítulo 11, a Divina Civilização − porque em Deus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tendes mais de 30 Prodigiosas Oraçõe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 Bezerra de Menezes muito ajudará aos que se fizerem de Deus, das Verdades Bíblicas e Proféticas, e muito especialmente, por causa do findar do II Milênio, com suas profundas varreduras apocalíptic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5-12T12:38:00Z</dcterms:modified>
  <cp:revision>10</cp:revision>
  <dc:subject/>
  <dc:title>Boletim Original do Pai Divino</dc:title>
</cp:coreProperties>
</file>