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rFonts w:ascii="Calibri" w:hAnsi="Calibri" w:cs="Helvetica-Bold"/>
          <w:b/>
          <w:b/>
          <w:bCs/>
        </w:rPr>
      </w:pPr>
      <w:r>
        <w:rPr>
          <w:rFonts w:cs="Helvetica-Bold" w:ascii="Calibri" w:hAnsi="Calibri"/>
          <w:b/>
          <w:bCs/>
        </w:rPr>
        <w:t>“</w:t>
      </w:r>
      <w:r>
        <w:rPr>
          <w:rFonts w:cs="Helvetica-Bold" w:ascii="Calibri" w:hAnsi="Calibri"/>
          <w:b/>
          <w:bCs/>
        </w:rPr>
        <w:t>QUAIS AS QUATRO VERDADES BÍBLICAS FUNDAMENTAIS QUE IRÃO RENOVAR PARA SEMPRE A CONDUTA HUMANA, DEPOIS DAS TERRÍVEIS COMOÇÕES APOCALÍPTICAS DO FINDAR DO II MILÊNIO?”</w:t>
      </w:r>
    </w:p>
    <w:p>
      <w:pPr>
        <w:pStyle w:val="Normal"/>
        <w:autoSpaceDE w:val="false"/>
        <w:spacing w:before="120" w:after="120"/>
        <w:ind w:firstLine="709"/>
        <w:jc w:val="both"/>
        <w:rPr/>
      </w:pPr>
      <w:r>
        <w:rPr>
          <w:rFonts w:cs="Helvetica-Bold" w:ascii="Calibri" w:hAnsi="Calibri"/>
        </w:rPr>
        <w:t>1 – Por cima da Lei de Deus ninguém jamais passará, sob pretextos quaisquer, porque Ela representa a JUSTIÇA DIVINA, que não encontra em quem quer que seja, poder acima do Seu. Nas trevas do mundo espiritual, ou nas encarnações expiatórias, todos os delitos contra a Lei serão pagos até o último ceitil;</w:t>
      </w:r>
    </w:p>
    <w:p>
      <w:pPr>
        <w:pStyle w:val="Normal"/>
        <w:autoSpaceDE w:val="false"/>
        <w:spacing w:before="120" w:after="120"/>
        <w:ind w:firstLine="709"/>
        <w:jc w:val="both"/>
        <w:rPr/>
      </w:pPr>
      <w:r>
        <w:rPr>
          <w:rFonts w:cs="Helvetica-Bold" w:ascii="Calibri" w:hAnsi="Calibri"/>
        </w:rPr>
        <w:t>2 – As Graças do Mediunismo, chamadas na Bíblia Dons do Espírito Santo, ou Carismas Intermediários, virão a ser totalmente respeitadas. Porque, em função das Graças Mediúnicas, os Anjos ou Espíritos Mensageiros, continuarão operando maravilhosas curas e muitos mais sinais maravilhosos, como a Bíblia dá testemunhos totais;</w:t>
      </w:r>
    </w:p>
    <w:p>
      <w:pPr>
        <w:pStyle w:val="Normal"/>
        <w:autoSpaceDE w:val="false"/>
        <w:spacing w:before="120" w:after="120"/>
        <w:ind w:firstLine="709"/>
        <w:jc w:val="both"/>
        <w:rPr/>
      </w:pPr>
      <w:r>
        <w:rPr>
          <w:rFonts w:cs="Helvetica-Bold" w:ascii="Calibri" w:hAnsi="Calibri"/>
        </w:rPr>
        <w:t>3 – A Modelagem de Comportamento de Jesus será reconhecida. Veio para ser testemunha da Lei de Deus e das Graças Mediúnicas. E deu os testemunhos devidos, durante a encarnação e também como desencarnado, como provam os textos bíblicos. A Bíblia não se responsabiliza por erros de quem quer que seja, dos escritores bíblicos ou dos que andaram adulterando textos, ou acrescentando coisas, quando foi feita a Vulgata, e aqueles outros adultérios praticados no VII século;</w:t>
      </w:r>
    </w:p>
    <w:p>
      <w:pPr>
        <w:pStyle w:val="Normal"/>
        <w:autoSpaceDE w:val="false"/>
        <w:spacing w:before="120" w:after="120"/>
        <w:ind w:firstLine="709"/>
        <w:jc w:val="both"/>
        <w:rPr>
          <w:rFonts w:ascii="Calibri" w:hAnsi="Calibri" w:cs="Helvetica-Bold"/>
        </w:rPr>
      </w:pPr>
      <w:r>
        <w:rPr>
          <w:rFonts w:cs="Helvetica-Bold" w:ascii="Calibri" w:hAnsi="Calibri"/>
        </w:rPr>
        <w:t>4 – Como Jesus não veio para entregar O EVANGELHO ETERNO, e disso deixou aviso, tereis de respeitar o Desígnio Divino, que só promete O EVANGELHO ETERNO no Apocalipse, 14, 6.</w:t>
      </w:r>
    </w:p>
    <w:p>
      <w:pPr>
        <w:pStyle w:val="Normal"/>
        <w:autoSpaceDE w:val="false"/>
        <w:spacing w:before="120" w:after="120"/>
        <w:ind w:firstLine="709"/>
        <w:jc w:val="both"/>
        <w:rPr>
          <w:rFonts w:ascii="Calibri" w:hAnsi="Calibri" w:cs="Helvetica-Bold"/>
        </w:rPr>
      </w:pPr>
      <w:r>
        <w:rPr>
          <w:rFonts w:cs="Helvetica-Bold" w:ascii="Calibri" w:hAnsi="Calibri"/>
        </w:rPr>
        <w:t>Os que vierem a herdar, ou merecer a Terra dos futuros tempos, os não cabritos, irão viver a Doutrina que Deus entregou por Moisés e Jesus, que é a seguinte:</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rPr>
        <w:t>Perante a Lei de Deus, as Graças Mediúnicas derramadas sobre toda a carne ou Humanidade, e os Exemplos de Comportamento de Jesus, nada têm com aquilo que a Besta Apocalíptica inventou, em Roma, a partir de 313.</w:t>
      </w:r>
    </w:p>
    <w:p>
      <w:pPr>
        <w:pStyle w:val="Normal"/>
        <w:autoSpaceDE w:val="false"/>
        <w:spacing w:before="120" w:after="120"/>
        <w:ind w:firstLine="709"/>
        <w:jc w:val="both"/>
        <w:rPr/>
      </w:pPr>
      <w:r>
        <w:rPr>
          <w:rFonts w:cs="Helvetica-Bold" w:ascii="Calibri" w:hAnsi="Calibri"/>
        </w:rPr>
        <w:t>As Comunidades Cristãs viveram, até 313, a Puríssima Doutrina. Quando, nesse infernal ano, Roma inventou a Besta prevista no capítulo 13, do Apocalipse, tudo foi sendo cada vez mais adulterado. Apareceram rotulismos clericais nojentos, dogmas estúpidos, vestes e gestos apalhaçados que ludibriam os tolos, rituais ridículos que obrigam reis, povos e nações a dobrar joelhos diante de idolatrias criminosas, criando terrível Carma Negativo.</w:t>
      </w:r>
    </w:p>
    <w:p>
      <w:pPr>
        <w:pStyle w:val="Normal"/>
        <w:autoSpaceDE w:val="false"/>
        <w:spacing w:before="120" w:after="120"/>
        <w:ind w:firstLine="709"/>
        <w:jc w:val="both"/>
        <w:rPr/>
      </w:pPr>
      <w:r>
        <w:rPr>
          <w:rFonts w:cs="Helvetica-Bold" w:ascii="Calibri" w:hAnsi="Calibri"/>
        </w:rPr>
        <w:t xml:space="preserve">Os herdeiros da Terra dos futuros ciclos, ou do período apocalíptico chamado </w:t>
      </w:r>
      <w:r>
        <w:rPr>
          <w:rFonts w:cs="Helvetica-Bold" w:ascii="Calibri" w:hAnsi="Calibri"/>
          <w:b/>
          <w:bCs/>
        </w:rPr>
        <w:t>UM NOVO CÉU E UMA NOVA TERRA</w:t>
      </w:r>
      <w:r>
        <w:rPr>
          <w:rFonts w:cs="Helvetica-Bold" w:ascii="Calibri" w:hAnsi="Calibri"/>
        </w:rPr>
        <w:t>, jamais colocarão no lugar da Lei de Deus, e das Graças Mediúnicas, e do Cristo Modelo a vir, a ser simplesmente imitado, QUAISQUER EXTERIORISMOS, OU FINGIMENTOS, POR SABER QUE PERANTE A JUSTIÇA DIVINA O IMPORTANTE É A LIMPEZA DE CONSCIÊNCIA. Todo merecimento virá da Lei de Deus a ser vivida e do Cristo Exemplar a ser imitado.</w:t>
      </w:r>
    </w:p>
    <w:p>
      <w:pPr>
        <w:pStyle w:val="Normal"/>
        <w:autoSpaceDE w:val="false"/>
        <w:spacing w:before="120" w:after="120"/>
        <w:ind w:firstLine="709"/>
        <w:jc w:val="both"/>
        <w:rPr/>
      </w:pPr>
      <w:r>
        <w:rPr>
          <w:rFonts w:cs="Helvetica-Bold" w:ascii="Calibri" w:hAnsi="Calibri"/>
        </w:rPr>
        <w:t xml:space="preserve">Deus mandou Jesus entregar este aviso: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Mas os pútridos e fedorentos clericalismos, e os bastardos ismos que foram surgindo, não só foram adulterando o que Deus entregou até Jesus, como fizeram e fazem questão de ignorar as Promessas Divinas contidas nos capítulos 14, 19, 21 e 22, principalmente, do Apocalipse.</w:t>
      </w:r>
    </w:p>
    <w:p>
      <w:pPr>
        <w:pStyle w:val="Normal"/>
        <w:autoSpaceDE w:val="false"/>
        <w:spacing w:before="120" w:after="120"/>
        <w:ind w:firstLine="709"/>
        <w:jc w:val="both"/>
        <w:rPr/>
      </w:pPr>
      <w:r>
        <w:rPr>
          <w:rFonts w:cs="Helvetica-Bold" w:ascii="Calibri" w:hAnsi="Calibri"/>
        </w:rPr>
        <w:t>Porque dos acontecimentos previstos nos capítulos 14, 19, 21 e 22, do Apocalipse, é que surgirá o COMPORTAMENTO dos que vieram a merecer a Terra dos futuros ciclos evolutivos.</w:t>
      </w:r>
    </w:p>
    <w:p>
      <w:pPr>
        <w:pStyle w:val="Normal"/>
        <w:autoSpaceDE w:val="false"/>
        <w:spacing w:before="120" w:after="120"/>
        <w:ind w:firstLine="709"/>
        <w:jc w:val="both"/>
        <w:rPr/>
      </w:pPr>
      <w:r>
        <w:rPr>
          <w:rFonts w:cs="Helvetica-Bold" w:ascii="Calibri" w:hAnsi="Calibri"/>
        </w:rPr>
        <w:t>Quanto aos cataclismos punitivos do findar do segundo milênio, por causa das traições cometidas pela Besta e o Falso Profeta, eles foram previstos por Jesus em Mateus, capítulos 24 e 25, e nos capítulos 17, 18 e 19, do Apocalipse. E nada ficará sem cumprimento, porque há UM PROGRAMA DIVINO DOUTRINÁRIO A SER CUMPRIDO.</w:t>
      </w:r>
    </w:p>
    <w:p>
      <w:pPr>
        <w:pStyle w:val="Normal"/>
        <w:autoSpaceDE w:val="false"/>
        <w:spacing w:before="120" w:after="120"/>
        <w:ind w:firstLine="709"/>
        <w:jc w:val="both"/>
        <w:rPr>
          <w:rFonts w:ascii="Calibri" w:hAnsi="Calibri" w:cs="Helvetica-Bold"/>
        </w:rPr>
      </w:pPr>
      <w:r>
        <w:rPr>
          <w:rFonts w:cs="Helvetica-Bold" w:ascii="Calibri" w:hAnsi="Calibri"/>
        </w:rPr>
        <w:t>EVANGELHO ETERNO DEUS SÓ PROMETE EM APOCALIPSE, 14, VERSÍCULO 6. Eis a síntese que o Espírito da Verdade mandou escrever:</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Nada irá mudar no que disser respeito a Deus, ao que Deus prometeu aos Patriarcas Hebreus, e que foi evoluindo através de Moisés, e dos Profetas, e de Jesus e dos seguidores apostolares, e que ficou prometido nos capítulos 14, 19, 21 e 22, do Apocalipse.</w:t>
      </w:r>
    </w:p>
    <w:p>
      <w:pPr>
        <w:pStyle w:val="Normal"/>
        <w:autoSpaceDE w:val="false"/>
        <w:spacing w:before="120" w:after="120"/>
        <w:ind w:firstLine="709"/>
        <w:jc w:val="both"/>
        <w:rPr/>
      </w:pPr>
      <w:r>
        <w:rPr>
          <w:rFonts w:cs="Helvetica-Bold" w:ascii="Calibri" w:hAnsi="Calibri"/>
        </w:rPr>
        <w:t>Porque a Lei Moral Inderrogável, e as Graças Mediúnicas ou Dons do Espírito Santo, e a Modelagem de Comportamento de Jesus, e as Promessas Divinas do Apocalipse, nunca tiveram e jamais terão subordinação a pútridos e fedorentos clericalismos, ou bastardos ismos, já surgidos ou que venham a surgir em tempos quaisquer.</w:t>
      </w:r>
    </w:p>
    <w:p>
      <w:pPr>
        <w:pStyle w:val="Normal"/>
        <w:autoSpaceDE w:val="false"/>
        <w:spacing w:before="120" w:after="120"/>
        <w:ind w:firstLine="709"/>
        <w:jc w:val="both"/>
        <w:rPr/>
      </w:pPr>
      <w:r>
        <w:rPr>
          <w:rFonts w:cs="Helvetica-Bold" w:ascii="Calibri" w:hAnsi="Calibri"/>
        </w:rPr>
        <w:t xml:space="preserve">Para depois das faxinas apocalípticas, de tempos a tempos haverá aqueles </w:t>
      </w:r>
      <w:r>
        <w:rPr>
          <w:rFonts w:cs="Helvetica-Bold" w:ascii="Calibri" w:hAnsi="Calibri"/>
          <w:b/>
          <w:bCs/>
        </w:rPr>
        <w:t>“FORA DAQUI”</w:t>
      </w:r>
      <w:r>
        <w:rPr>
          <w:rFonts w:cs="Helvetica-Bold" w:ascii="Calibri" w:hAnsi="Calibri"/>
        </w:rPr>
        <w:t xml:space="preserve">, para os que não acompanharem o progresso geral. Isto, porque a lei dos ciclos evolutivos nunca deixará de ser o normal, do Espírito e da Matéria, dos Mundos e Humanidades. E no Livro </w:t>
      </w:r>
      <w:r>
        <w:rPr>
          <w:rFonts w:cs="Helvetica-Bold" w:ascii="Calibri" w:hAnsi="Calibri"/>
          <w:b/>
          <w:bCs/>
        </w:rPr>
        <w:t>EVANGELHO ETERNO E ORAÇÕES PRODIGIOSAS</w:t>
      </w:r>
      <w:r>
        <w:rPr>
          <w:rFonts w:cs="Helvetica-Bold" w:ascii="Calibri" w:hAnsi="Calibri"/>
        </w:rPr>
        <w:t xml:space="preserve"> estão os avisos prometidos por Deus no Apocalipse. Saibam ler, entender e viver.</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57:00Z</dcterms:created>
  <dc:creator>Osvaldo Polidoro</dc:creator>
  <dc:description>União Divinista
www.uniaodivinista.org</dc:description>
  <cp:keywords/>
  <dc:language>en-US</dc:language>
  <cp:lastModifiedBy>Ricardo Miranda</cp:lastModifiedBy>
  <dcterms:modified xsi:type="dcterms:W3CDTF">2025-05-13T14:09:00Z</dcterms:modified>
  <cp:revision>4</cp:revision>
  <dc:subject/>
  <dc:title>Boletim Original do Pai Divino</dc:title>
</cp:coreProperties>
</file>