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QUAIS AS DUAS MEDIDAS DE DEUS, ENTREGUES POR MOISÉS E JESUS, AS MAIS DIVINAS OU SAGRADAS, QUE MAIS OS IMUNDOS CLERICALISMOS E BASTARDOS ISMOS SE DÃO AO INFERNAL TRABALHO DE ATRAIÇOAR, CAUSANDO OS MAIS PROFUNDOS MALES À HUMANIDADE, RETARDANDO SUA MARCHA RUMO À SAGRADA FINALIDADE, À UNIÃO DIVINA, À REINTEGRAÇÃO NO ABSOLUTO OU DEUS?”</w:t>
      </w:r>
    </w:p>
    <w:p>
      <w:pPr>
        <w:pStyle w:val="Normal"/>
        <w:autoSpaceDE w:val="false"/>
        <w:spacing w:before="120" w:after="120"/>
        <w:ind w:firstLine="709"/>
        <w:jc w:val="both"/>
        <w:rPr/>
      </w:pPr>
      <w:r>
        <w:rPr>
          <w:rFonts w:cs="Helvetica-Bold" w:ascii="Calibri" w:hAnsi="Calibri"/>
        </w:rPr>
        <w:t>Pensem em Deus como Princípio, Divina Essência Originária de Tudo, Suprema Inteligência ou Pai Divino, ou Causa Determinante de Todos os Efeitos, ou apenas Espírito e Verdade, mas acima de tudo reconheçam, QUE ENQUANTO EXISTIREM FILHOS SEUS, CONTRARIANDO A LEI DE DEUS E OS DONS MEDIÚNICOS, HAVERÁ TENEBROSOS CATACLISMOS DA NATUREZA, MONSTRUOSOS PROCEDIMENTOS HUMANOS, PRANTO E RANGER DOS DENTES FORA DA CARNE, E AS MAIS DOLOROSAS ENCARNAÇÕES EXPIATÓRIAS.</w:t>
      </w:r>
    </w:p>
    <w:p>
      <w:pPr>
        <w:pStyle w:val="Normal"/>
        <w:autoSpaceDE w:val="false"/>
        <w:spacing w:before="120" w:after="120"/>
        <w:ind w:firstLine="709"/>
        <w:jc w:val="both"/>
        <w:rPr/>
      </w:pPr>
      <w:r>
        <w:rPr>
          <w:rFonts w:cs="Helvetica-Bold" w:ascii="Calibri" w:hAnsi="Calibri"/>
        </w:rPr>
        <w:t>Os dois imundos cleros, a Besta e o Falso Profeta, previstos no capítulo 13, do Apocalipse, fizeram gorar o que Deus vos prometeu no capí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Quantos filhos de Deus, esparramados sobre a Terra, ficaram sabendo do que Deus prometeu e promete no Livro de Isaías, capítulo 11?</w:t>
      </w:r>
    </w:p>
    <w:p>
      <w:pPr>
        <w:pStyle w:val="Normal"/>
        <w:autoSpaceDE w:val="false"/>
        <w:spacing w:before="120" w:after="120"/>
        <w:ind w:firstLine="709"/>
        <w:jc w:val="both"/>
        <w:rPr>
          <w:rFonts w:ascii="Calibri" w:hAnsi="Calibri" w:cs="Helvetica-Bold"/>
        </w:rPr>
      </w:pPr>
      <w:r>
        <w:rPr>
          <w:rFonts w:cs="Helvetica-Bold" w:ascii="Calibri" w:hAnsi="Calibri"/>
        </w:rPr>
        <w:t>Muito melhor do que ler estantes abarrotadas de literaturas rasteiras, mediocrizantes, nauseabundas, fazedoras de simplórios ululantes, não é melhor aprender com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or causa dos imundos clericalismos e bastardos ismos, vendedores de todas as modalidades de idolatrias, simulacros, engodos caricatos, rituais simiescos, vestes palhaças, teologias escabrosamente estelionatárias e prepotentes politicagens, OS FILHOS DE DEUS DEIXARAM DE LADO DEUS, SUA DIVINA E IMPOLUTA JUSTIÇA, SEUS DONS INTERMEDIÁRIOS E SUA LEI MORAL INDERROGÁVEL.</w:t>
      </w:r>
    </w:p>
    <w:p>
      <w:pPr>
        <w:pStyle w:val="Normal"/>
        <w:autoSpaceDE w:val="false"/>
        <w:spacing w:before="120" w:after="120"/>
        <w:ind w:firstLine="709"/>
        <w:jc w:val="both"/>
        <w:rPr/>
      </w:pPr>
      <w:r>
        <w:rPr>
          <w:rFonts w:cs="Helvetica-Bold" w:ascii="Calibri" w:hAnsi="Calibri"/>
        </w:rPr>
        <w:t>Em lugar da DIVINA CIVILIZAÇÃO FRATERNISTA UNIVERSAL, a Humanidade, neste fatídico findar do segundo milênio, está ganhando, em termos de erros, sanguinarismos, corrupções, imoralismos, droguismos degradantes e imoralismos, DE SODOMA E GOMORRA, merecendo portanto, as punições terrificantes previstas por Jesus e o Apocalipse:</w:t>
      </w:r>
    </w:p>
    <w:p>
      <w:pPr>
        <w:pStyle w:val="Normal"/>
        <w:jc w:val="center"/>
        <w:rPr/>
      </w:pPr>
      <w:r>
        <w:rPr>
          <w:rFonts w:cs="Kartika" w:ascii="Calibri" w:hAnsi="Calibri"/>
          <w:bCs/>
        </w:rPr>
        <w:t>DE JESUS – MATEUS, CAPÍTULOS 24 E 25.</w:t>
      </w:r>
    </w:p>
    <w:p>
      <w:pPr>
        <w:pStyle w:val="Normal"/>
        <w:jc w:val="center"/>
        <w:rPr/>
      </w:pPr>
      <w:r>
        <w:rPr>
          <w:rFonts w:cs="Kartika" w:ascii="Calibri" w:hAnsi="Calibri"/>
          <w:bCs/>
        </w:rPr>
        <w:t>DO APOCALIPSE – CAPÍTULOS 17, 18 E 19.</w:t>
      </w:r>
    </w:p>
    <w:p>
      <w:pPr>
        <w:pStyle w:val="Normal"/>
        <w:autoSpaceDE w:val="false"/>
        <w:spacing w:before="120" w:after="120"/>
        <w:ind w:firstLine="709"/>
        <w:jc w:val="both"/>
        <w:rPr/>
      </w:pPr>
      <w:r>
        <w:rPr>
          <w:rFonts w:cs="Helvetica-Bold" w:ascii="Calibri" w:hAnsi="Calibri"/>
        </w:rPr>
        <w:t>Entendam, terrícolas, que os imundos clericalismos e bastardos ismos, traidores de Deus, de Moisés e de Jesus, foram muito bem previstos no capítulo 13, do Apocalipse. Tudo começou com a Besta Corruptora, surgida na Cidade dos Sete Montes, e através do Imperador Constantino Cloro I. Faz portanto mais de 1.700 anos, que as mistificações clericais, tomaram o LUGAR DA LEI DE DEUS E DO SANTO CULTIVO MEDIÚNICO, O INSTRUTOR E CONSOLADOR.</w:t>
      </w:r>
    </w:p>
    <w:p>
      <w:pPr>
        <w:pStyle w:val="TextBody"/>
        <w:spacing w:before="120" w:after="120"/>
        <w:jc w:val="center"/>
        <w:rPr>
          <w:rFonts w:ascii="Calibri" w:hAnsi="Calibri" w:cs="Calibri"/>
          <w:b/>
          <w:b/>
          <w:bCs/>
          <w:sz w:val="24"/>
          <w:szCs w:val="24"/>
        </w:rPr>
      </w:pPr>
      <w:r>
        <w:rPr>
          <w:rFonts w:cs="Calibri" w:ascii="Calibri" w:hAnsi="Calibri"/>
          <w:b/>
          <w:bCs/>
          <w:sz w:val="24"/>
          <w:szCs w:val="24"/>
        </w:rPr>
        <w:t>E APRENDA MAIS AS SEGUINTES VERDADES DA BÍBLIA!</w:t>
      </w:r>
    </w:p>
    <w:p>
      <w:pPr>
        <w:pStyle w:val="Normal"/>
        <w:autoSpaceDE w:val="false"/>
        <w:spacing w:before="120" w:after="120"/>
        <w:ind w:firstLine="709"/>
        <w:jc w:val="both"/>
        <w:rPr>
          <w:rFonts w:ascii="Calibri" w:hAnsi="Calibri" w:cs="Helvetica-Bold"/>
        </w:rPr>
      </w:pPr>
      <w:r>
        <w:rPr>
          <w:rFonts w:cs="Helvetica-Bold" w:ascii="Calibri" w:hAnsi="Calibri"/>
        </w:rPr>
        <w:t xml:space="preserve">O que Deus entregou por Moisés e Jesus foi CÓDIGO DE COMPORTAMENTO, não tudo sobre AS VERDADES DIVINAS, A CHAVE INICIÁTICA ABSOLUTA. Tanto que Deus fez Jesus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VANGELHO ETERNO, CHAVE INICIÁTICA TOTAL, OU DIVINO MONISMO, Deus só veio a prometer no Apocalipse, 14, versículos de 1 a 6.</w:t>
      </w:r>
    </w:p>
    <w:p>
      <w:pPr>
        <w:pStyle w:val="Normal"/>
        <w:autoSpaceDE w:val="false"/>
        <w:spacing w:before="120" w:after="120"/>
        <w:ind w:firstLine="709"/>
        <w:jc w:val="both"/>
        <w:rPr>
          <w:rFonts w:ascii="Calibri" w:hAnsi="Calibri" w:cs="Helvetica-Bold"/>
        </w:rPr>
      </w:pPr>
      <w:r>
        <w:rPr>
          <w:rFonts w:cs="Helvetica-Bold" w:ascii="Calibri" w:hAnsi="Calibri"/>
        </w:rPr>
        <w:t xml:space="preserve">Vide supremo extrato, extraído do Livro </w:t>
      </w:r>
      <w:r>
        <w:rPr>
          <w:rFonts w:cs="Helvetica-Bold" w:ascii="Calibri" w:hAnsi="Calibri"/>
          <w:b/>
          <w:bCs/>
        </w:rPr>
        <w:t>EVANGELHO ETERNO E ORAÇÕES PRODIGIOSAS</w:t>
      </w:r>
      <w:r>
        <w:rPr>
          <w:rFonts w:cs="Helvetica-Bold" w:ascii="Calibri" w:hAnsi="Calibri"/>
        </w:rPr>
        <w:t>, enviado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PRENDAM, PORQUE A ORAÇÃO DOS DIVINISTAS É IMORTAL!</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24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35:00Z</dcterms:created>
  <dc:creator>Osvaldo Polidoro</dc:creator>
  <dc:description>União Divinista
www.uniaodivinista.org</dc:description>
  <cp:keywords/>
  <dc:language>en-US</dc:language>
  <cp:lastModifiedBy>Ricardo Miranda</cp:lastModifiedBy>
  <dcterms:modified xsi:type="dcterms:W3CDTF">2025-05-12T20:43:00Z</dcterms:modified>
  <cp:revision>5</cp:revision>
  <dc:subject/>
  <dc:title>Boletim Original do Pai Divino</dc:title>
</cp:coreProperties>
</file>