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QUAIS AS CINCO ORDENANÇAS DIVINAS MAIS ATRAIÇOADAS?</w:t>
      </w:r>
    </w:p>
    <w:p>
      <w:pPr>
        <w:pStyle w:val="Normal"/>
        <w:autoSpaceDE w:val="false"/>
        <w:spacing w:before="120" w:after="120"/>
        <w:ind w:firstLine="709"/>
        <w:jc w:val="both"/>
        <w:rPr/>
      </w:pPr>
      <w:r>
        <w:rPr>
          <w:rFonts w:cs="Helvetica-Bold" w:ascii="Calibri" w:hAnsi="Calibri"/>
        </w:rPr>
        <w:t>Todas as CINCO ORDENANÇAS DIVINAS FUNDAMENTAIS citadas na Bíblia são fartamente atraiçoadas pelos clericalismos e ismos forjados pelos homens, através de milênios. Essas traições contra o PROGRAMA DIVINO DOUTRINÁRIO vêm causando tragédias apocalípticas, e continuarão ainda, se os terrícolas não procurarem mudar de rumo, no TRATO COM AS VERDADES DIVINAS. Confundir artimanhas religiosistas, e conceitos de homens, e programas livreiros capciosos, COM O PROGRAMA DOUTRINÁRIO DIVINO É OBRA DE LOUCOS; mas é isso que tendes feito!</w:t>
      </w:r>
    </w:p>
    <w:p>
      <w:pPr>
        <w:pStyle w:val="Normal"/>
        <w:autoSpaceDE w:val="false"/>
        <w:spacing w:before="120" w:after="120"/>
        <w:ind w:firstLine="709"/>
        <w:jc w:val="both"/>
        <w:rPr/>
      </w:pPr>
      <w:r>
        <w:rPr>
          <w:rFonts w:cs="Helvetica-Bold" w:ascii="Calibri" w:hAnsi="Calibri"/>
        </w:rPr>
        <w:t>1 – Se UMA LEI DE DEUS vos foi entregue, é para ser vivida e, com isso, evitar crimes e imoralidades entre irmãos; todavia, inventastes todas as artimanhas possíveis para colocar no lugar da Lei Moral Suprema: dogmas estúpidos, vestes palhaças, gestos simplesmente simiescos ou capciosos, rituais ridículos, argumentos politiqueiros a fim de dominar reis, povos e nações. Tereis de aprender que, perante a Lei de Deus, todos os atos exteriores, com fins devocionais, não passam de pecaminosas mistificações. E se forem praticados com fins comerciais, ou para servir de emprego, ou meio de vida para indivíduos ou máfias parasitas, tanto pior!</w:t>
      </w:r>
    </w:p>
    <w:p>
      <w:pPr>
        <w:pStyle w:val="Normal"/>
        <w:autoSpaceDE w:val="false"/>
        <w:spacing w:before="120" w:after="120"/>
        <w:ind w:firstLine="709"/>
        <w:jc w:val="both"/>
        <w:rPr/>
      </w:pPr>
      <w:r>
        <w:rPr>
          <w:rFonts w:cs="Helvetica-Bold" w:ascii="Calibri" w:hAnsi="Calibri"/>
        </w:rPr>
        <w:t>2 – Se UM CRISTO EXEMPLAR vos foi enviado, foi para encontrar Nele o PARADIGMA, o ESPELHO DE COMPORTAMENTO, jamais para fazer Dele o rótulo a ser usado, como recomendação de vossas condenáveis artimanhas religiosistas e sectárias. É com o Cristo Modelo que tereis de aprender a RESPEITAR DEUS, ou a programática doutrinária, em lugar de tê-Lo como Deus, que contraria tudo quanto Ele vos ensinou, em toda a Sua vida de EXEMPLIFICADOR, culminando com as palavras proferidas na hora de deixar o mundo carnal, na cruz!</w:t>
      </w:r>
    </w:p>
    <w:p>
      <w:pPr>
        <w:pStyle w:val="Normal"/>
        <w:autoSpaceDE w:val="false"/>
        <w:spacing w:before="120" w:after="120"/>
        <w:ind w:firstLine="709"/>
        <w:jc w:val="both"/>
        <w:rPr/>
      </w:pPr>
      <w:r>
        <w:rPr>
          <w:rFonts w:cs="Helvetica-Bold" w:ascii="Calibri" w:hAnsi="Calibri"/>
        </w:rPr>
        <w:t>3 – 77 TEXTOS BÍBLICOS ENSINAM SOBRE OS DONS MEDIÚNICOS, na Bíblia chamados Dons do Espírito Santo, ou Carismas Intermediários. Com esses Dons Mediúnicos ou Proféticos Deus vos facilita os consoladores contatos com os desencarnados. Todavia, os religiosismos profissionais de aparências, ou comércios de idolatrias, Os colocaram no rol das COISAS DO DIABO. E outros ismos escondem os textos aos filhos de Deus, para favorecer seus falsos conceitos. E muitos são os que usam os Dons para feitiçarias. E outros muitos fazem Deles comércios, em lugar de, como o Cristo Modelo ensina, DAR DE GRAÇA O QUE DEUS DEU DE GRAÇA. Estudem bem os conceitos de Jesus sobre os Dons, e como Os colocou acima Dele mesmo, em Lucas, 12, 10.</w:t>
      </w:r>
    </w:p>
    <w:p>
      <w:pPr>
        <w:pStyle w:val="Normal"/>
        <w:autoSpaceDE w:val="false"/>
        <w:spacing w:before="120" w:after="120"/>
        <w:ind w:firstLine="709"/>
        <w:jc w:val="both"/>
        <w:rPr/>
      </w:pPr>
      <w:r>
        <w:rPr>
          <w:rFonts w:cs="Helvetica-Bold" w:ascii="Calibri" w:hAnsi="Calibri"/>
        </w:rPr>
        <w:t xml:space="preserve">4 – Jesus não veio para dizer TUDO SOBRE O DIVINISMO, tendo entregue o aviso que ninguém deveria ignorar: </w:t>
      </w:r>
      <w:r>
        <w:rPr>
          <w:rFonts w:cs="Helvetica-Bold" w:ascii="Calibri" w:hAnsi="Calibri"/>
          <w:b/>
          <w:bCs/>
        </w:rPr>
        <w:t>“Tenho muito para vos dizer ainda, porém vós não podeis suportá-lo agora”</w:t>
      </w:r>
      <w:r>
        <w:rPr>
          <w:rFonts w:cs="Helvetica-Bold" w:ascii="Calibri" w:hAnsi="Calibri"/>
        </w:rPr>
        <w:t>. Desgraçadamente, estupidismos humanos entraram em ação, forjando clerezias criminosas e ismos bastardos, falseadores do Programa Divino Doutrinário. A Lei aviltada, o Cristo Modelo feito o rótulo de vendáveis mistificações, a Graça dos Dons Mediúnicos relegada a falsos conceitos e a usos comerciáveis, sem falar no Seu emprego nas artes feiticeiras. E quanto ao que JESUS NÃO DISSE? QUEM VIVEU PENSANDO NO ASSUNTO?</w:t>
      </w:r>
    </w:p>
    <w:p>
      <w:pPr>
        <w:pStyle w:val="Normal"/>
        <w:autoSpaceDE w:val="false"/>
        <w:spacing w:before="120" w:after="120"/>
        <w:ind w:firstLine="709"/>
        <w:jc w:val="both"/>
        <w:rPr/>
      </w:pPr>
      <w:r>
        <w:rPr>
          <w:rFonts w:cs="Helvetica-Bold" w:ascii="Calibri" w:hAnsi="Calibri"/>
        </w:rPr>
        <w:t>5 – Depois de Jesus, UNGIDO VERBO EXEMPLAR, sair do mundo carnal, é que Deus mandou entregar o Apocalipse, ou Livro de Futuros Acontecimentos. Quando em Roma fizeram a VULGATA muito erraram na ordem numérica dos capítulos do Apocalipse; mas, lendo na ordem seguinte, encontrareis as PROMESSAS DIVINAS a terem cumprimento antes de findar o segundo milênio, capítulos: 10, 11, 12, 19, 14, 21 e 22. Porque EVANGELHO ETERNO só vos está prometido no Apocalipse.</w:t>
      </w:r>
    </w:p>
    <w:p>
      <w:pPr>
        <w:pStyle w:val="Normal"/>
        <w:autoSpaceDE w:val="false"/>
        <w:spacing w:before="120" w:after="120"/>
        <w:ind w:firstLine="709"/>
        <w:jc w:val="both"/>
        <w:rPr/>
      </w:pPr>
      <w:r>
        <w:rPr>
          <w:rFonts w:cs="Helvetica-Bold" w:ascii="Calibri" w:hAnsi="Calibri"/>
        </w:rPr>
        <w:t xml:space="preserve">Por muitos motivos o século vinte ficará marcado na História do Planeta e da sua Lotação Humana. Quem assim manda entender é Deus, através das profecias bíblicas. E todo aquele que se tornar pedra de tropeço no CAMINHO DA VERDADE, OU DO PROGRAMA DIVINO DOUTRINÁRIO, seja qual for o pretexto, terá de experimentar profundos desesperos, na carne ou fora dela. A Hora Cíclico-Histórica manda ler o Sermão Profético e o Apocalipse. Os três cavaleiros traidores virão a ser derrotados pelo BRANCO, o representante da VERDADE, porque depois das faxinas apocalípticas, os que merecerem irão adentrar o período apocalíptico </w:t>
      </w:r>
      <w:r>
        <w:rPr>
          <w:rFonts w:cs="Helvetica-Bold" w:ascii="Calibri" w:hAnsi="Calibri"/>
          <w:b/>
          <w:bCs/>
        </w:rPr>
        <w:t>UM NOVO CÉU E UMA NOVA TERRA</w:t>
      </w:r>
      <w:r>
        <w:rPr>
          <w:rFonts w:cs="Helvetica-Bold" w:ascii="Calibri" w:hAnsi="Calibri"/>
        </w:rPr>
        <w:t>.</w:t>
      </w:r>
    </w:p>
    <w:p>
      <w:pPr>
        <w:pStyle w:val="Recuodecorpodetexto2"/>
        <w:spacing w:before="120" w:after="120"/>
        <w:ind w:hanging="0"/>
        <w:jc w:val="center"/>
        <w:rPr>
          <w:rFonts w:ascii="Calibri" w:hAnsi="Calibri" w:cs="Calibri"/>
          <w:b/>
          <w:b/>
          <w:bCs/>
        </w:rPr>
      </w:pPr>
      <w:r>
        <w:rPr>
          <w:rFonts w:cs="Calibri" w:ascii="Calibri" w:hAnsi="Calibri"/>
          <w:b/>
          <w:bCs/>
        </w:rPr>
        <w:t>O QUE DEUS ENTREGOU ATÉ JES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r>
        <w:br w:type="page"/>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 xml:space="preserve">Confundir o que vivem impondo os clericalismos e outros ismos, com o DIVINISMO PROMETIDO POR DEUS NA BÍBLIA, é obra de ignorantes ou loucos. Com os fabricantes de ignorâncias e de loucuras, a Humanidade aprendeu a IGNORAR O DESÍGNIO DIVINO, criando terrível Carma Negativo. No Livro </w:t>
      </w:r>
      <w:r>
        <w:rPr>
          <w:rFonts w:cs="Helvetica-Bold" w:ascii="Calibri" w:hAnsi="Calibri"/>
          <w:b/>
          <w:bCs/>
        </w:rPr>
        <w:t>EVANGELHO ETERNO E ORAÇÕES PRODIGIOSAS</w:t>
      </w:r>
      <w:r>
        <w:rPr>
          <w:rFonts w:cs="Helvetica-Bold" w:ascii="Calibri" w:hAnsi="Calibri"/>
        </w:rPr>
        <w:t xml:space="preserve"> tendes os informes prometidos por Deus para antes do findar do segundo milênio.</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0:17:00Z</dcterms:created>
  <dc:creator>Osvaldo Polidoro</dc:creator>
  <dc:description>União Divinista
www.uniaodivinista.org</dc:description>
  <cp:keywords/>
  <dc:language>en-US</dc:language>
  <cp:lastModifiedBy>Ricardo Miranda</cp:lastModifiedBy>
  <dcterms:modified xsi:type="dcterms:W3CDTF">2025-05-12T20:26:00Z</dcterms:modified>
  <cp:revision>3</cp:revision>
  <dc:subject/>
  <dc:title>Boletim Original do Pai Divino</dc:title>
</cp:coreProperties>
</file>