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PROMESSAS DO ESPÍRITO DA VERDADE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o findar do II Milênio, da Era que devia ser Cristã porem não é, a Humanidade está mergulhada em um verdadeiro arsenal de mistifórios religiosistas, sustentando legiões de parasitismos clericais, que vivem de vender estúpidos engodos aos tolos, e nem mesmo pagam impostos, para exercitar seus estelionatários comércios, que fabricam tolos que se acreditam estar bem com Deus e Sua Impoluta Justiça, pelo simples fato de serem compradores de mistificações escabrosas, de traições contra o que Deus enviou por Moisés e Jesu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É certo que virá o Dilúvio de Fogo, o previsto por Jesus em Mateus, capítulos 24 e 25, o mesmo previsto pelo Apocalipse, nos capítulos 17, 18, 19 e 20, para pôr fim aos imundos clericalismos, e a outros ismos também traficantes de mistificações causadoras de profundos male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ntretanto, percebam os mais lúcidos, através de Moisés e de Jesus, Deus entregou a Divina Doutrina, a que faz reconhecer o PRINCÍPIO OU DEUS; SUA IMPOLUTA JUSTIÇA; SEUS DIVINOS DONS DISTRIBUÍDOS A SEUS FILHOS; SEUS INDERROGÁVEIS 10 MANDAMENTOS; E TAMBÉM OS SEUS SANTOS ANJOS, OS SEUS ESPÍRITOS MENSAGEIROS, OS SEUS ENTREGADORES DE ENSINOS E DE GRAÇAS MÚLTIPLA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studem a Doutrina de Deus, que Ele vos entregou através de Moisés e de Jesus; porque, se Ela tivesse sido respeitada pelos governos temporais, pelos reis, povos e nações, teria acontecido o que Deus prometeu em Isaías, capítulo 11, a DIVINA CIVILIZAÇÃO, e nunca viria o Dilúvio de Fogo, que reduzirá os viventes a um terço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(Os cabritos a serem expulsos serão contados entre os que se têm metido a Juízes de Deus de Seus Divinos Dons e de Seus Anjos ou Espíritos Mensageiros!)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Se tivessem colocado esse DIVINO DOCUMENTÁRIO ao alcance da Humanidade, a Humanidade teria aprendido, com Deus as verdades sobre a Lei de Deus, as Graças do Divino Mediunismo, Instrutor e Consolador, e teria realizado a DIVINA CIVILIZAÇÃO, prometida por Deus no capítulo 11, do Profeta, Vidente ou Médium, Isaías; mas como os imundos cleros atraiçoaram Deus, Sua Lei Morai Inderrogável e Seus Divinos Dons, será necessário o Dilúvio de Fogo, previsto por Jesus e o Apocalipse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 sobre os nefastos crimes da Besta, prevista no capítulo 13, do Apocalipse, saibam o seguinte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>Aviso: Mais de duzentas e cinquenta pessoas escreveram sobre João Batista e Jesus, não apenas quatro. A Besta Corruptora adulterou, e bastante, textos do Novo Testamento, para se impor a reis, povos e nações, como bem adverte o Apocalipse, capítulo 13, que iria acontecer e aconteceu. Isso tudo será pago até o último ceitil, como devem ler no Apocalipse, capítulos 11, 12, 14, 19, 21 e 22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Depois das faxinas apocalípticas, quem sobrar saberá entender as seguintes verdades bíblicas e proféticas: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Jesus entregou o aviso: </w:t>
      </w:r>
      <w:r>
        <w:rPr>
          <w:rFonts w:cs="Helvetica-Bold" w:ascii="Calibri" w:hAnsi="Calibri"/>
          <w:b/>
          <w:bCs/>
        </w:rPr>
        <w:t>“Tenho muito para vos dizer ainda, porém vós não podeis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Como é fácil reconhecer, até Jesus, Deus entregou o Código de Comportamento, tendo fundamento prático no respeito total à Lei de Deus, aos Dons distribuídos por Deus, e ao respeito pelo Ministério Dos Santos Anjos, dos Espíritos Mensageiros de Deus, que funcionam em todos os Reinos da Chamada Criação, e que são os entregadores de ENSINOS E GRAÇAS, COMO A BÍBLIA DÁ TESTEMUNHOS TOTAI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VANGELHO ETERNO, DE DEUS OU DIVINISMO, OU CHAVE INICIÁTICA TOTAL, DEUS VEIO A PROMETER NO APOCALIPSE, 14, VERSÍCULOS DE 1 A 6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No Livr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 tendes a seguinte DIVINA SÍNTESE, que o peso da JUSTIÇA DIVINA, DO DILÚVIO DE FOGO, lembrará aos que merecerem a Terra do Porvir, aquela anunciada no capítulo 21 do Apocalipse. Estudem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A incúria dos governos temporais e os bestialismos clericais continuarão seus nefastos comportamentos; mas a lembrança dos cataclismos apocalípticos, apontarão para os ensinos da ORAÇÃO DOS DIVINISTAS: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ORAÇÃO DOS DIVINISTAS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9:41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1-23T19:51:00Z</dcterms:modified>
  <cp:revision>5</cp:revision>
  <dc:subject/>
  <dc:title>Boletim Original do Pai Divino</dc:title>
</cp:coreProperties>
</file>