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ROGRAMA DIVINO PARA DEPOIS DO DILÚVIO DE FOGO</w:t>
      </w:r>
    </w:p>
    <w:p>
      <w:pPr>
        <w:pStyle w:val="Normal"/>
        <w:autoSpaceDE w:val="false"/>
        <w:spacing w:before="120" w:after="120"/>
        <w:ind w:firstLine="709"/>
        <w:jc w:val="both"/>
        <w:rPr/>
      </w:pPr>
      <w:r>
        <w:rPr>
          <w:rFonts w:cs="Helvetica-Bold" w:ascii="Calibri" w:hAnsi="Calibri"/>
        </w:rPr>
        <w:t xml:space="preserve">O Programa Divino já está na Bíblia. Apenas, como os filhos de Deus dele se desviaram, por causa dos fabricantes de clerezias, sectarismos, mórbidos facciosismos, e quantas arapucas mais foram montadas por súcias e camarilhas exploradoras do ignorantismo das gentes, terríveis cataclismos, inclusive uma guerra atômica, ou dilúvio de fogo, irão fazer isto – a Humanidade será reduzida a um terço, e dois terços do Planeta ficarão reduzidos a campos de raposas. Depois, as gerações do período apocalíptico chamado </w:t>
      </w:r>
      <w:r>
        <w:rPr>
          <w:rFonts w:cs="Helvetica-Bold" w:ascii="Calibri" w:hAnsi="Calibri"/>
          <w:b/>
          <w:bCs/>
        </w:rPr>
        <w:t>UM NOVO CÉU E UMA NOVA TERRA</w:t>
      </w:r>
      <w:r>
        <w:rPr>
          <w:rFonts w:cs="Helvetica-Bold" w:ascii="Calibri" w:hAnsi="Calibri"/>
        </w:rPr>
        <w:t>, saberão entender e viver o Programa Divino.</w:t>
      </w:r>
    </w:p>
    <w:p>
      <w:pPr>
        <w:pStyle w:val="Normal"/>
        <w:autoSpaceDE w:val="false"/>
        <w:spacing w:before="120" w:after="120"/>
        <w:ind w:firstLine="709"/>
        <w:jc w:val="both"/>
        <w:rPr>
          <w:rFonts w:ascii="Calibri" w:hAnsi="Calibri" w:cs="Helvetica-Bold"/>
        </w:rPr>
      </w:pPr>
      <w:r>
        <w:rPr>
          <w:rFonts w:cs="Helvetica-Bold" w:ascii="Calibri" w:hAnsi="Calibri"/>
        </w:rPr>
        <w:t>Antes de entrar no Programa Divino, que foi desprezado pelos filhos de Deus, importa avisar o seguinte:</w:t>
      </w:r>
    </w:p>
    <w:p>
      <w:pPr>
        <w:pStyle w:val="Normal"/>
        <w:autoSpaceDE w:val="false"/>
        <w:spacing w:before="120" w:after="120"/>
        <w:ind w:firstLine="709"/>
        <w:jc w:val="both"/>
        <w:rPr>
          <w:rFonts w:ascii="Calibri" w:hAnsi="Calibri" w:cs="Helvetica-Bold"/>
        </w:rPr>
      </w:pPr>
      <w:r>
        <w:rPr>
          <w:rFonts w:cs="Helvetica-Bold" w:ascii="Calibri" w:hAnsi="Calibri"/>
        </w:rPr>
        <w:t>(Se alguém pensou que a Lei de Deus precisou de remendos humanos, errou de modo tenebroso; se pensou que o Verbo Modelo devia ser feito capacho de patifarias clericais e comércios idólatras, e politiqueiros, cometeu hediondo crime; e se pensou que os Dons Mediúnicos, veículos da comunicabilidade dos Anjos ou Espíritos Mensageiros, foram dados para servirem de pasto às blasfêmias clericais ou religiosistas, então dobrou seus mesmos crimes)</w:t>
      </w:r>
    </w:p>
    <w:p>
      <w:pPr>
        <w:pStyle w:val="Normal"/>
        <w:autoSpaceDE w:val="false"/>
        <w:spacing w:before="120" w:after="120"/>
        <w:ind w:firstLine="709"/>
        <w:jc w:val="both"/>
        <w:rPr/>
      </w:pPr>
      <w:r>
        <w:rPr>
          <w:rFonts w:cs="Helvetica-Bold" w:ascii="Calibri" w:hAnsi="Calibri"/>
        </w:rPr>
        <w:t>(Algumas mulheres e homens andaram fazendo catecismos, compilações e codificações. Obras feitas com boa-vontade, mas cheias de falhas, erros, falsas interpretações de textos bíblicos, etc.)</w:t>
      </w:r>
    </w:p>
    <w:p>
      <w:pPr>
        <w:pStyle w:val="Normal"/>
        <w:autoSpaceDE w:val="false"/>
        <w:spacing w:before="120" w:after="120"/>
        <w:ind w:firstLine="709"/>
        <w:jc w:val="both"/>
        <w:rPr>
          <w:rFonts w:ascii="Calibri" w:hAnsi="Calibri" w:cs="Helvetica-Bold"/>
        </w:rPr>
      </w:pPr>
      <w:r>
        <w:rPr>
          <w:rFonts w:cs="Helvetica-Bold" w:ascii="Calibri" w:hAnsi="Calibri"/>
        </w:rPr>
        <w:t>(Outros, mais errados ainda, por ignorância, ou fanatismos quaisquer, ou comércios livreiros, ou vaidades recalcadas, vivem dogmatizando tais erros e falsas interpretações, servindo de pedras de tropeço no CAMINHO DA VERDADE QUE DIVINIZA)</w:t>
      </w:r>
    </w:p>
    <w:p>
      <w:pPr>
        <w:pStyle w:val="Normal"/>
        <w:autoSpaceDE w:val="false"/>
        <w:spacing w:before="120" w:after="120"/>
        <w:ind w:firstLine="709"/>
        <w:jc w:val="both"/>
        <w:rPr>
          <w:rFonts w:ascii="Calibri" w:hAnsi="Calibri" w:cs="Helvetica-Bold"/>
        </w:rPr>
      </w:pPr>
      <w:r>
        <w:rPr>
          <w:rFonts w:cs="Helvetica-Bold" w:ascii="Calibri" w:hAnsi="Calibri"/>
        </w:rPr>
        <w:t>Basta viver a Lei de Deus, a Suprema Ordenação Divina, para que findem os crimes entre irmãos; sim, mandando as clerezias e demais arapucas para os infernos, e cada um passando a viver como Deus manda, desaparecem os crimes, a ida dos que desencarnam para os abismos da subcrosta ou dos umbrais, ou das encarnações expiatórias. Mas quem tem vontade de viver como Deus manda?</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rFonts w:ascii="Calibri" w:hAnsi="Calibri" w:cs="Helvetica-Bold"/>
        </w:rPr>
      </w:pPr>
      <w:r>
        <w:rPr>
          <w:rFonts w:cs="Helvetica-Bold" w:ascii="Calibri" w:hAnsi="Calibri"/>
        </w:rPr>
        <w:t>Estude cada um, agora, o Verbo Exemplar, o que disse da Lei de Deus, o que disse dos crimes clericais, e, com todo o respeito possível, estude os textos sobre os Dons do Espírito Santo, Carismas ou Mediunidades:</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Patifarias de todas as marcas foram colocadas no lugar da Lei de Deus, pelos clericalismos que se foram levantando no Mundo. Rotulismos, vestes e gestos fingidos, mercancias de idolatrias, imposição de dogmas absurdos, etc. E as gentes se entregaram a tais blasfêmias.</w:t>
      </w:r>
    </w:p>
    <w:p>
      <w:pPr>
        <w:pStyle w:val="Normal"/>
        <w:autoSpaceDE w:val="false"/>
        <w:spacing w:before="120" w:after="120"/>
        <w:ind w:firstLine="709"/>
        <w:jc w:val="both"/>
        <w:rPr/>
      </w:pPr>
      <w:r>
        <w:rPr>
          <w:rFonts w:cs="Helvetica-Bold" w:ascii="Calibri" w:hAnsi="Calibri"/>
        </w:rPr>
        <w:t>O Verbo Exemplar, o Alfa e Ômega do Apocalipse, foi feito capacho de todas as traficâncias idólatras, politiqueiras, e muitas outras sujidades humanas.</w:t>
      </w:r>
    </w:p>
    <w:p>
      <w:pPr>
        <w:pStyle w:val="Normal"/>
        <w:autoSpaceDE w:val="false"/>
        <w:spacing w:before="120" w:after="120"/>
        <w:ind w:firstLine="709"/>
        <w:jc w:val="both"/>
        <w:rPr>
          <w:rFonts w:ascii="Calibri" w:hAnsi="Calibri" w:cs="Helvetica-Bold"/>
        </w:rPr>
      </w:pPr>
      <w:r>
        <w:rPr>
          <w:rFonts w:cs="Helvetica-Bold" w:ascii="Calibri" w:hAnsi="Calibri"/>
        </w:rPr>
        <w:t>Os Dons Mediúnicos, ou Dons do Espírito Santo, foram chamados COISAS DE BELZEBU, pelos clericalismos que se levantaram no Mundo.</w:t>
      </w:r>
    </w:p>
    <w:p>
      <w:pPr>
        <w:pStyle w:val="Normal"/>
        <w:autoSpaceDE w:val="false"/>
        <w:spacing w:before="120" w:after="120"/>
        <w:ind w:firstLine="709"/>
        <w:jc w:val="both"/>
        <w:rPr/>
      </w:pPr>
      <w:r>
        <w:rPr>
          <w:rFonts w:cs="Helvetica-Bold" w:ascii="Calibri" w:hAnsi="Calibri"/>
        </w:rPr>
        <w:t>Duas vezes Deus entregou ao Povo Escolhido, a ordenação de ESTENDER AOS CONFINS DA TERRA a Doutrina da Lei Moral e da Revelação Generalizada. Estude o que está ensinado em Números, cap. 11, e o que está ensinado e ordenado no Livro dos Atos, capítulos 1, 2, 4, 7, 10 e 19. Mas, desgraçadamente, tudo foi pelos clérigos desviado, corrompido, obrigando as gentes à prática das mais hediondas blasfêmias.</w:t>
      </w:r>
    </w:p>
    <w:p>
      <w:pPr>
        <w:pStyle w:val="Normal"/>
        <w:autoSpaceDE w:val="false"/>
        <w:spacing w:before="120" w:after="120"/>
        <w:ind w:firstLine="709"/>
        <w:jc w:val="both"/>
        <w:rPr/>
      </w:pPr>
      <w:r>
        <w:rPr>
          <w:rFonts w:cs="Helvetica-Bold" w:ascii="Calibri" w:hAnsi="Calibri"/>
        </w:rPr>
        <w:t>O Apocalipse assinala os terríveis acontecimentos que hão de produzir a mais profunda e significativa Renovação de Tudo. Como está com os capítulos invertidos, importa ler nesta ordem – capítulos 10, 12, 19, 14, 21 e 22. A verdadeira Restauração da Doutrina do caminho é um ponto. O Governo Daquele que guiará com VARA DE PERRO é outro ponto. A entrega do Evangelho Eterno, ou AVISO FINAL, é outro ponto. As advertências do cap. 22, sobre as terríveis punições contra os errados, é outro ponto. E tudo isso prova, que do Programa Divino ninguém fugirá, porque zela por Ele a Justiça Divin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 xml:space="preserve">(O mais nefando comércio inventado pelos homens é o comércio das meias-verdades; é o comércio religiosista, ou das idolatrias físicas e mentais; é vender fingimentos, discursos histéricos, escamoteações com aparências de respeito à VERDADE. Esse criminoso profissionalismo conduziu as gentes aos mais desrespeitosos atos contra a Lei de Deus, ao Verbo Exemplar e aos Dons do Espírito Santo ou Carismas. Portanto, </w:t>
      </w:r>
      <w:r>
        <w:rPr>
          <w:rFonts w:cs="Helvetica-Bold" w:ascii="Calibri" w:hAnsi="Calibri"/>
          <w:b/>
          <w:bCs/>
        </w:rPr>
        <w:t>Examinem as ESCRITURAS</w:t>
      </w:r>
      <w:r>
        <w:rPr>
          <w:rFonts w:cs="Helvetica-Bold" w:ascii="Calibri" w:hAnsi="Calibri"/>
        </w:rPr>
        <w:t xml:space="preserve"> e aguardem aqueles acontecimentos que hão de TUDO RENOVAR. As demais explicações estão no Livro </w:t>
      </w:r>
      <w:r>
        <w:rPr>
          <w:rFonts w:cs="Helvetica-Bold" w:ascii="Calibri" w:hAnsi="Calibri"/>
          <w:b/>
          <w:bCs/>
        </w:rPr>
        <w:t>EVANGELHO ETERNO E ORAÇÕES PRODIGIOSAS</w:t>
      </w:r>
      <w:r>
        <w:rPr>
          <w:rFonts w:cs="Helvetica-Bold" w:ascii="Calibri" w:hAnsi="Calibri"/>
        </w:rPr>
        <w:t>. Ele contém também, as mais Sublimes Orações, que muito irão valer nas horas de dor, de angústia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03:00Z</dcterms:created>
  <dc:creator>Osvaldo Polidoro</dc:creator>
  <dc:description>União Divinista
www.uniaodivinista.org</dc:description>
  <cp:keywords/>
  <dc:language>en-US</dc:language>
  <cp:lastModifiedBy>Ricardo Miranda</cp:lastModifiedBy>
  <dcterms:modified xsi:type="dcterms:W3CDTF">2025-05-12T20:12:00Z</dcterms:modified>
  <cp:revision>4</cp:revision>
  <dc:subject/>
  <dc:title>Boletim Original do Pai Divino</dc:title>
</cp:coreProperties>
</file>