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GRAMA DE MAR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PIRITISMO FUNDAMENTAL E CURAS ESPÍRITAS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rograma recomendado por Maria, exclusivamente evangélico, fora de falsas interpretações de textos, desvios, etc. Aqueles que prezarem a VERDADE, o AMOR e a VIRTUDE, através da Lei de Deus, do Filho Modelo e da Revelação que adverte, ilustra e consola, compreenderão o motivo deste programa. A Divina Ordem Moral rege a Criação e, portanto, para evitar o pranto e o ranger dos dentes, é sobre Ela que tudo deve ser sabido, sentido e praticad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A O LEITOR MEDITAR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Pai</w:t>
      </w:r>
      <w:r>
        <w:rPr>
          <w:rFonts w:cs="Calibri" w:ascii="Calibri" w:hAnsi="Calibri"/>
          <w:color w:val="000000"/>
          <w:lang w:bidi="he-IL"/>
        </w:rPr>
        <w:t>: É Deus, a Divina Essência que Cria, Sustenta e Destina, por meio de Leis Eternas, Perfeitas e Imutáveis, por ser Onisciente, Onipresente e Onipotent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asa</w:t>
      </w:r>
      <w:r>
        <w:rPr>
          <w:rFonts w:cs="Calibri" w:ascii="Calibri" w:hAnsi="Calibri"/>
          <w:color w:val="000000"/>
          <w:lang w:bidi="he-IL"/>
        </w:rPr>
        <w:t>: O Infini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o</w:t>
      </w:r>
      <w:r>
        <w:rPr>
          <w:rFonts w:cs="Calibri" w:ascii="Calibri" w:hAnsi="Calibri"/>
          <w:color w:val="000000"/>
          <w:lang w:bidi="he-IL"/>
        </w:rPr>
        <w:t xml:space="preserve">: A Eternidade. 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mília</w:t>
      </w:r>
      <w:r>
        <w:rPr>
          <w:rFonts w:cs="Calibri" w:ascii="Calibri" w:hAnsi="Calibri"/>
          <w:color w:val="000000"/>
          <w:lang w:bidi="he-IL"/>
        </w:rPr>
        <w:t>: A Humanidade Total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alização Íntima</w:t>
      </w:r>
      <w:r>
        <w:rPr>
          <w:rFonts w:cs="Calibri" w:ascii="Calibri" w:hAnsi="Calibri"/>
          <w:color w:val="000000"/>
          <w:lang w:bidi="he-IL"/>
        </w:rPr>
        <w:t>: Vir a ser VERDADE, AMOR e VIRTUDE, ou cristificad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ios de Uso</w:t>
      </w:r>
      <w:r>
        <w:rPr>
          <w:rFonts w:cs="Calibri" w:ascii="Calibri" w:hAnsi="Calibri"/>
          <w:color w:val="000000"/>
          <w:lang w:bidi="he-IL"/>
        </w:rPr>
        <w:t>: Ciências, artes, filosofias, etc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ódigo Moral</w:t>
      </w:r>
      <w:r>
        <w:rPr>
          <w:rFonts w:cs="Calibri" w:ascii="Calibri" w:hAnsi="Calibri"/>
          <w:color w:val="000000"/>
          <w:lang w:bidi="he-IL"/>
        </w:rPr>
        <w:t>: A Lei de Deu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ilho Modelo</w:t>
      </w:r>
      <w:r>
        <w:rPr>
          <w:rFonts w:cs="Calibri" w:ascii="Calibri" w:hAnsi="Calibri"/>
          <w:color w:val="000000"/>
          <w:lang w:bidi="he-IL"/>
        </w:rPr>
        <w:t>: O Cris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or Indispensável</w:t>
      </w:r>
      <w:r>
        <w:rPr>
          <w:rFonts w:cs="Calibri" w:ascii="Calibri" w:hAnsi="Calibri"/>
          <w:color w:val="000000"/>
          <w:lang w:bidi="he-IL"/>
        </w:rPr>
        <w:t>: O Amo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deal Doutrinário</w:t>
      </w:r>
      <w:r>
        <w:rPr>
          <w:rFonts w:cs="Calibri" w:ascii="Calibri" w:hAnsi="Calibri"/>
          <w:color w:val="000000"/>
          <w:lang w:bidi="he-IL"/>
        </w:rPr>
        <w:t>: Moral, Amor, Revelação, Sabedoria e Virtude, n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lo Verdadeiro</w:t>
      </w:r>
      <w:r>
        <w:rPr>
          <w:rFonts w:cs="Calibri" w:ascii="Calibri" w:hAnsi="Calibri"/>
          <w:color w:val="000000"/>
          <w:lang w:bidi="he-IL"/>
        </w:rPr>
        <w:t>: A Consciênc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pudiar</w:t>
      </w:r>
      <w:r>
        <w:rPr>
          <w:rFonts w:cs="Calibri" w:ascii="Calibri" w:hAnsi="Calibri"/>
          <w:color w:val="000000"/>
          <w:lang w:bidi="he-IL"/>
        </w:rPr>
        <w:t>: Tudo quanto estiver fora da Lei de Deus e do Filho Divino Molde, porque a IMORALIDADE é fábrica de pranto e ranger dos dente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gra Áurea</w:t>
      </w:r>
      <w:r>
        <w:rPr>
          <w:rFonts w:cs="Calibri" w:ascii="Calibri" w:hAnsi="Calibri"/>
          <w:color w:val="000000"/>
          <w:lang w:bidi="he-IL"/>
        </w:rPr>
        <w:t>: Conhecer a VERDADE e produzir o BEM, porque todos desencarnarão e terão de enfrentar a Justiça Divina, que não é religiosa nem sectár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transferível e Inadiável</w:t>
      </w:r>
      <w:r>
        <w:rPr>
          <w:rFonts w:cs="Calibri" w:ascii="Calibri" w:hAnsi="Calibri"/>
          <w:color w:val="000000"/>
          <w:lang w:bidi="he-IL"/>
        </w:rPr>
        <w:t>: Fiscalizar 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dida Higiênica</w:t>
      </w:r>
      <w:r>
        <w:rPr>
          <w:rFonts w:cs="Calibri" w:ascii="Calibri" w:hAnsi="Calibri"/>
          <w:color w:val="000000"/>
          <w:lang w:bidi="he-IL"/>
        </w:rPr>
        <w:t>: Não pensar em termos de milagres, mistérios, enigmas, simulações, idolatrias, liturgias e fingimentos, ou farisaísmo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fício Religioso</w:t>
      </w:r>
      <w:r>
        <w:rPr>
          <w:rFonts w:cs="Calibri" w:ascii="Calibri" w:hAnsi="Calibri"/>
          <w:color w:val="000000"/>
          <w:lang w:bidi="he-IL"/>
        </w:rPr>
        <w:t>: Nas obras, amar a Deus e ao próximo com toda a inteligência e força do coração, pois Deus não aceita simulações e idolatria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implesmente</w:t>
      </w:r>
      <w:r>
        <w:rPr>
          <w:rFonts w:cs="Calibri" w:ascii="Calibri" w:hAnsi="Calibri"/>
          <w:color w:val="000000"/>
          <w:lang w:bidi="he-IL"/>
        </w:rPr>
        <w:t>: Saber que a VERDADE QUE LIVRA é acima de mundos, continentes, países, montes, raças, povos, ciências, artes, filosofias, religiões, homens, livros, instituições e estatutos humanos, porque Deus é Espírito e Verdad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discutível</w:t>
      </w:r>
      <w:r>
        <w:rPr>
          <w:rFonts w:cs="Calibri" w:ascii="Calibri" w:hAnsi="Calibri"/>
          <w:color w:val="000000"/>
          <w:lang w:bidi="he-IL"/>
        </w:rPr>
        <w:t>: Todas as Bíblias, Testamentos e Codificações são obras incompletas, falhas e omissas, carecendo de reparos e progress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Exato</w:t>
      </w:r>
      <w:r>
        <w:rPr>
          <w:rFonts w:cs="Calibri" w:ascii="Calibri" w:hAnsi="Calibri"/>
          <w:color w:val="000000"/>
          <w:lang w:bidi="he-IL"/>
        </w:rPr>
        <w:t>: Confundir a Doutrina do Pai com os clericalismos, sectarismos e farisaísmos, é o mesmo que confundir o Espiritismo com os espíritas. Por muito ainda, ao lado das VERDADES DIVINAS funcionarão os absurdos human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risaísmos</w:t>
      </w:r>
      <w:r>
        <w:rPr>
          <w:rFonts w:cs="Calibri" w:ascii="Calibri" w:hAnsi="Calibri"/>
          <w:color w:val="000000"/>
          <w:lang w:bidi="he-IL"/>
        </w:rPr>
        <w:t>: Dizer que o AMAI-VOS UNS AOS OUTROS derrogou os Dez Mandamentos. Quando foi que a SÍNTESE derrogou a TESE?!…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almente</w:t>
      </w:r>
      <w:r>
        <w:rPr>
          <w:rFonts w:cs="Calibri" w:ascii="Calibri" w:hAnsi="Calibri"/>
          <w:color w:val="000000"/>
          <w:lang w:bidi="he-IL"/>
        </w:rPr>
        <w:t>: Jamais um filho de Deus virá a ser UNO COM O PAI, sem viver conforme a Lei de Deus, o Cristo Modelo e a Revelaçã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Normalmente</w:t>
      </w:r>
      <w:r>
        <w:rPr>
          <w:rFonts w:cs="Calibri" w:ascii="Calibri" w:hAnsi="Calibri"/>
          <w:color w:val="000000"/>
          <w:lang w:bidi="he-IL"/>
        </w:rPr>
        <w:t>: Ninguém desabrochará o Reino de Deus, em si mesmo, sem CONHECER A VERDADE E PRODUZIR O BEM. Religiosismos são coisas de inteligências embotadas, viciadas em idolatrias e vazios teorism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Promessa Apocalíptica</w:t>
      </w:r>
      <w:r>
        <w:rPr>
          <w:rFonts w:cs="Calibri" w:ascii="Calibri" w:hAnsi="Calibri"/>
          <w:color w:val="000000"/>
          <w:lang w:bidi="he-IL"/>
        </w:rPr>
        <w:t>: A vinda do Livro EVANGELHO ETERNO, a maior mensagem endereçada à Humanidade, em todos os tempos. Do embrião à cristificação, tudo ensina sobre o espírito. É a Bíblia da fase de matur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DIVINO MONISMO</w:t>
      </w:r>
      <w:r>
        <w:rPr>
          <w:rFonts w:cs="Calibri" w:ascii="Calibri" w:hAnsi="Calibri"/>
          <w:color w:val="000000"/>
          <w:lang w:bidi="he-IL"/>
        </w:rPr>
        <w:t>: O Espiritismo Essencial, que o Livro ensina, fará o Espiritismo formal atingir suas culminâncias, a Ciência da Verdade Absoluta, a consciência de que em Deus e Sua Criação tudo é parte e relação, havendo UMA DIVINA ORDEM MORAL QUE TUDO GOVERN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m ambientes evangelizados, iluminados, pessoas dotadas de faculdades ou dons espirituais funcionarão, servindo a Mensageiria Divina, advertindo, ilustrando e consolando as gentes. Assim se cumpre a Promessa da Revelação Generalizada pelo Cristo Divino Molde. E tudo fora de clérigo-farisaísmos, de prepotências mandonistas quaisquer, longe de rituais e comercialismos idólatras. Tudo segundo a Lei de Deus e o Cristo Divino Modelo, para ser obra de VERDADE, AMOR E VIRTUD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CÓDIGO MORAL INDERROGÁVE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ISTÓRICO DA GENERALIZAÇÃO DA REVELAÇÃO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 Revelação era cultivada em caráter esotérico ou oculto, antes do Filho Modelo ser enviado à Humanidade. Ele seria o portador da Graça da Revelação Generalizada, e o foi, e aqui damos o histórico, muito resumid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bookmarkStart w:id="0" w:name="_Hlk153890368"/>
      <w:bookmarkEnd w:id="0"/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A Bíblia inteira é apenas um TRATADO MEDIÚNICO, pois do Gênese ao Apocalipse tudo gira em torno da comunicabilidade dos anjos, almas ou espíritos. Lembrem-se de Gabriel, e do Cristo, no Tabor, conversando com Moisés e Elias, etc. E como tudo deverá movimentar sobre a DIVINA ORDEM MORAL, lembramos: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1 – É cristão quem nega, na Bíblia inteira, a comunicabilidade dos anjos, almas ou espíritos, com o fim de advertir, ilustrar e consolar?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2 – É cristão quem nega, ter Moisés recebido a Lei de Deus por via mediúnica?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3 – É cristão quem nega, ter tido o Cristo sobre Si as Legiões espirituais, para que todos aqueles grandiosos feitos mediúnicos tivessem curso e razão de ser?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4 – É cristão quem nega, ter sido o Cristo o derramador do Espírito Santo sobre a carne, ou generalizador da Revelação?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5 – A Lei de Deus e o Filho Modelo representam, na Terra, a DIVINA ORDEM MORAL que rege a Criação. São as TESTEMUNHAS INDERROGÁVEIS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6 – Sobre o discernimento dos espíritos e dos médiuns ou profetas: “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ra Seus filhos não se deixarem arrastar por movediços, perigosos e até mesmo criminosos conceitos humanos, enviou-lhes Deus os Dez Mandamentos e o Cristo Divino Molde. Os lugares de prato e ranger dos dentes estão cheios de cientistas, filósofos e religiosos, porque se aplicaram contra as DUAS MENSAGENS MORAIS, que jamais serão superadas por outras quaisquer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Divina Árvore Iniciática, que teve germinação histórica nos longínquos milênios Búdico-Védicos, passando por Hermes, Zoroastros, Patriarcas, Crisna, Moisés, Profetas, Orfeu, Pitágoras, o Cristo Modelo e Apóstolos, frutifica no Espiritismo de modo universal e eterno, porque se fundamenta na VERDADE, no AMOR e na VIRTUDE, que pairam acima de conceitos humanos, precisamente porque devem transformá-los para melhor, até à União Divina ou Cristificação de cada filho de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é o Livro máximo, porque sintetiza todas as Bíblias, Testamentos e Codificações. É a obra que completa a Restauração do Cristianism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Evangelho não é discursos histéricos, bugiarias formulistas, comércios idólatras ou sustentáculo de petulantes e criminosos títulos nobiliárquicos religiosistas; Evangelho é vida decente, tratos mediúnicos sadios, amor a Deus e ao próximo com toda a inteligência e força do coração; Evangelho é imitar o Divino Molde, até igualar o Divino Molde; Evangelho é consciência anímica, é consciência cósmica, é vida harmônica, é conhecimento, simplicidade e renúncia.”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90368"/>
      <w:bookmarkEnd w:id="1"/>
      <w:r>
        <w:rPr>
          <w:rFonts w:cs="Calibri" w:ascii="Calibri" w:hAnsi="Calibri"/>
          <w:b/>
          <w:bCs/>
          <w:sz w:val="24"/>
          <w:szCs w:val="24"/>
        </w:rPr>
        <w:t>COOPERE PARA A IMPRESSÃO E DISTRIBUIÇÃO DESTE PROGRAMA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SubttuloChar">
    <w:name w:val="Subtítulo Char"/>
    <w:qFormat/>
    <w:rPr>
      <w:rFonts w:ascii="Calibri" w:hAnsi="Calibri" w:cs="Calibri"/>
      <w:b/>
      <w:bCs/>
      <w:caps/>
      <w:color w:val="000000"/>
      <w:sz w:val="28"/>
      <w:szCs w:val="28"/>
      <w:lang w:bidi="he-IL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80" w:before="170" w:after="170"/>
      <w:jc w:val="center"/>
      <w:textAlignment w:val="center"/>
    </w:pPr>
    <w:rPr>
      <w:rFonts w:ascii="Calibri" w:hAnsi="Calibri" w:cs="Calibri"/>
      <w:b/>
      <w:bCs/>
      <w:caps/>
      <w:color w:val="000000"/>
      <w:sz w:val="28"/>
      <w:szCs w:val="2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1-22T20:38:00Z</dcterms:modified>
  <cp:revision>8</cp:revision>
  <dc:subject/>
  <dc:title>Boletim Original do Pai Divino</dc:title>
</cp:coreProperties>
</file>